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цедура при обявяване на сесия </w:t>
      </w:r>
      <w:r>
        <w:rPr>
          <w:b/>
          <w:bCs/>
          <w:iCs/>
          <w:caps/>
        </w:rPr>
        <w:t xml:space="preserve">по набиране на предложения за номинации на </w:t>
      </w:r>
      <w:r>
        <w:rPr>
          <w:b/>
          <w:caps/>
        </w:rPr>
        <w:t xml:space="preserve">ученици от столични училища от 1 до 12 клас - /общински, държавни, частни/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воювали</w:t>
      </w:r>
      <w:r>
        <w:rPr>
          <w:b/>
          <w:bCs/>
          <w:iCs/>
          <w:caps/>
        </w:rPr>
        <w:t xml:space="preserve"> </w:t>
      </w:r>
      <w:r>
        <w:rPr>
          <w:b/>
          <w:caps/>
        </w:rPr>
        <w:t>призови места в областта на спорта през 2016 годи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 xml:space="preserve">2016 годин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м. февруари – м. март 2017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  <w:r>
              <w:rPr>
                <w:sz w:val="22"/>
              </w:rPr>
              <w:t xml:space="preserve"> Крайният срок за представяне на проектни предложения е 17.30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</w:rPr>
              <w:t>часа на 03 април 201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на експертната комисия и разглеждане на постъпилите предложения и формуляри – иск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кспертната комисия разглежда само кандидатури, оформени по модела на настоящия формуляр – искан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 м. април 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татите за одобрените ученици, получаващи стипендия от Кмет на Столична общи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Резултатите се обявяват на Интернет страницата на Дирекция „Превенция, интеграция, спорт и туризъм” на Столична общ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 април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родители, лица /одобрени и неодобрени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9 май 2017 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Одобрените кандидати ще бъдат уведомени писмено в седемдневен срок след утвърждаване от Кмет на Столична о</w:t>
            </w:r>
            <w:r>
              <w:rPr>
                <w:spacing w:val="-1"/>
              </w:rPr>
              <w:t xml:space="preserve">бщина на </w:t>
            </w:r>
            <w:r>
              <w:rPr/>
              <w:t>решението на</w:t>
            </w:r>
            <w:r>
              <w:rPr>
                <w:spacing w:val="-1"/>
              </w:rPr>
              <w:t xml:space="preserve"> Експертната комисия</w:t>
            </w:r>
            <w:r>
              <w:rPr/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върждение за участие в церемонията от номинираните учениц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май 2017 г. в дирекция „Превенция, интеграция, спорт и туризъм”, </w:t>
            </w:r>
            <w:r>
              <w:rPr>
                <w:b/>
              </w:rPr>
              <w:t>тел. 02/ 981 03 43, 02/ 981 06 47</w:t>
            </w:r>
            <w:r>
              <w:rPr/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ържествена церемония за награждаване и предоставяне на еднократна стипендия на ученици от столични училища, с призови класирания на Олимпийски игри, Световни първенства, Световни купи, Европейски и Балкански първенств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 май 2017 г. ул. „Московска” 33, Столична община, зала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2:00Z</dcterms:created>
  <dc:creator>Sofia-test</dc:creator>
  <dc:description/>
  <cp:keywords/>
  <dc:language>en-US</dc:language>
  <cp:lastModifiedBy>Sofia-test</cp:lastModifiedBy>
  <dcterms:modified xsi:type="dcterms:W3CDTF">2017-04-06T06:22:00Z</dcterms:modified>
  <cp:revision>3</cp:revision>
  <dc:subject/>
  <dc:title>ПРОЦЕДУРА ПРИ ОБЯВЯВАНЕ НА СЕСИЯ ЗА ПРОГРАМНО ФИНАНСИРАНЕ</dc:title>
</cp:coreProperties>
</file>