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 xml:space="preserve">процедура при обявяване на сес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 програма за развитие на детско – юношеския спорт 2019 </w:t>
      </w:r>
      <w:r>
        <w:rPr>
          <w:b/>
        </w:rPr>
        <w:t>г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774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оцедур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ериод/ срок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вяване на процедура по Програма за развитие на ДЮС, съгласно изисквания за информираност и публичност /до 20 работни дни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иод за подаване на проектните предложения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18 февруари 2019 г. –  18 март 2019 г.  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съгласно Решение на СОС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b/>
                <w:u w:val="single"/>
              </w:rPr>
              <w:t>Забележка:</w:t>
            </w:r>
            <w:r>
              <w:rPr/>
              <w:t xml:space="preserve"> Крайният срок за представяне на проектни предложения е </w:t>
            </w:r>
            <w:r>
              <w:rPr>
                <w:b/>
              </w:rPr>
              <w:t>17.30 часа на 18 март 2019 г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яване на проектите /свикване и заседания на Експертна комисия/ до 10 работни д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а проверка – 19 – 22 март 2019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а съответствие - 25 - 29 март 2019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вяване на одобрените проекти – до 1 месец след подаване на проектните предло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 април 2019 г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домяване на кандидатстващите организации /одобрени и неодобрени проектни предложения/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5 дневен срок от датата на Решение на СОС /в писмен вид/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ючване на договори и финансира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след Решение на СОС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на проектни дейнос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април – 29 ноември 2019 г.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на мониторин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гласно график на проектните дей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на финансово отчитане на проектните дейнос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29 ноември 2019 г.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33:00Z</dcterms:created>
  <dc:creator>Sofia-test</dc:creator>
  <dc:description/>
  <cp:keywords/>
  <dc:language>en-US</dc:language>
  <cp:lastModifiedBy>DTemelkova</cp:lastModifiedBy>
  <cp:lastPrinted>2019-01-30T11:10:00Z</cp:lastPrinted>
  <dcterms:modified xsi:type="dcterms:W3CDTF">2019-01-30T14:50:00Z</dcterms:modified>
  <cp:revision>13</cp:revision>
  <dc:subject/>
  <dc:title>ПРОЦЕДУРА ПРИ ОБЯВЯВАНЕ НА СЕСИЯ ЗА ПРОГРАМНО ФИНАНСИРАНЕ</dc:title>
</cp:coreProperties>
</file>