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312545" cy="10287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1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 Р О Г Р А М А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ЗА РАЗВИТИЕ НА ДЕТСКО-ЮНОШЕСКИЯ СПОРТ НА ТЕРИТОРИЯТА НА СТОЛИЧНА ОБЩ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>Формуляр за финансов и съдържателен отч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>по Програма за развитие на детско-юношеския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ехническ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29"/>
        <w:gridCol w:w="4141"/>
      </w:tblGrid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/ съгласно Съдебно решение/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Име н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говор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ериод на реализация /от.......... д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добрени средств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зходвани средства по проект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ъководител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Финансово отговорно лице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тбележи и /или подчератй избранот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0_2526688753"/>
            <w:bookmarkStart w:id="1" w:name="__Fieldmark__0_252668875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2526688753"/>
            <w:bookmarkStart w:id="3" w:name="__Fieldmark__1_2526688753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видуа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Финансов отчет</w:t>
      </w:r>
    </w:p>
    <w:tbl>
      <w:tblPr>
        <w:tblW w:w="112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249"/>
        <w:gridCol w:w="1701"/>
        <w:gridCol w:w="1620"/>
      </w:tblGrid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РАЗМЕР  НА СРЕДСТВА ПО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Размер на одобрени средства за сметка на Столична 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Размер на разходваните средства за сметка на Столична община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bg-BG"/>
              </w:rPr>
              <w:t xml:space="preserve">1      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готовка на деца и младежи от ДЮ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Участие на ДЮШ в до 3 прояви, включени в Държавния спортен календар на съответната феде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иране и провеждане на спортни прояви, които не са включени в Държавния спортен календар на съответната феде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7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та федерация, М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брой събития и дейности, които е реализирал клубът във връзка с отбелязването на 140 години София – столица на Бълагрия, София – Европейска столица на спорта и София – град на Толерантността и Мъдростта за  периода на кандидатст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- </w:t>
            </w:r>
            <w:r>
              <w:rPr>
                <w:rFonts w:cs="Times New Roman" w:ascii="Times New Roman" w:hAnsi="Times New Roman"/>
                <w:lang w:eastAsia="bg-BG"/>
              </w:rPr>
              <w:t>брой включени нови участници – деца и младежи в детско - юношеската школа за проектния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аем и консумативи за ползване на спортни бази и спортни съоръ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тимулиране на треньори, включени в дейността на детско-юношеската школа, чрез представяне на граждански договори или анекси към сключени трудови договори за допълнително възнаграждение. Финансирането на треньо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трябва да е свързано с дейността по проек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, кат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редствата не могат да надвишават 20% от общата стойност на Проек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>9.</w:t>
            </w: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 xml:space="preserve">СРЕДСТВА, с които се финансира СК от Столична община, съгласно Договор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ВСИЧК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0</w:t>
            </w:r>
          </w:p>
        </w:tc>
        <w:tc>
          <w:tcPr>
            <w:tcW w:w="7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СОБСТВЕНИ СРЕДСТВА по дейности за сметка на спортния клуб -</w:t>
            </w:r>
            <w:r>
              <w:rPr>
                <w:rFonts w:cs="Times New Roman" w:ascii="Times New Roman" w:hAnsi="Times New Roman"/>
                <w:b/>
                <w:bCs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минимум </w:t>
            </w:r>
            <w:r>
              <w:rPr>
                <w:rFonts w:cs="Times New Roman" w:ascii="Times New Roman" w:hAnsi="Times New Roman"/>
                <w:b/>
                <w:bCs/>
                <w:lang w:val="ru-RU" w:eastAsia="bg-BG"/>
              </w:rPr>
              <w:t>10%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 от общата сума, съгласно договор към Столична об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lang w:eastAsia="bg-BG"/>
              </w:rPr>
              <w:t xml:space="preserve">отбелязват се само вид дейност (от 1 до 8), в която има съфинансиран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5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6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7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8.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5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6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7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8.-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7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: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      </w:t>
            </w:r>
            <w:r>
              <w:rPr>
                <w:rFonts w:cs="Times New Roman" w:ascii="Times New Roman" w:hAnsi="Times New Roman"/>
                <w:lang w:val="en-US" w:eastAsia="bg-BG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/Столична община + собствени средства на спортния клуб/           </w:t>
            </w: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 xml:space="preserve">          /</w:t>
            </w: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средства 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ред № 9 плюс средства по ред № 10/</w:t>
            </w: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 xml:space="preserve">   -                    ВСИЧКО: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lang w:val="en-US" w:eastAsia="bg-BG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>Размер на неотчетени средства по дейност …………..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/в случай, че има такива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2_2526688753"/>
      <w:bookmarkStart w:id="5" w:name="__Fieldmark__2_2526688753"/>
      <w:bookmarkEnd w:id="5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йност 1 – Подготовка на деца и младежи от детско-юношеската школа през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4"/>
          <w:szCs w:val="24"/>
          <w:lang w:val="en-US"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12"/>
          <w:szCs w:val="24"/>
          <w:rFonts w:cs="Times New Roman" w:ascii="Times New Roman" w:hAnsi="Times New Roman"/>
          <w:lang w:eastAsia="bg-BG"/>
        </w:rPr>
        <w:fldChar w:fldCharType="separate"/>
      </w:r>
      <w:bookmarkStart w:id="6" w:name="__Fieldmark__3_2526688753"/>
      <w:bookmarkStart w:id="7" w:name="__Fieldmark__3_2526688753"/>
      <w:bookmarkEnd w:id="7"/>
      <w:r>
        <w:rPr>
          <w:rFonts w:cs="Times New Roman" w:ascii="Times New Roman" w:hAnsi="Times New Roman"/>
          <w:sz w:val="12"/>
          <w:szCs w:val="24"/>
          <w:lang w:eastAsia="bg-BG"/>
        </w:rPr>
      </w:r>
      <w:r>
        <w:rPr>
          <w:sz w:val="12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12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12"/>
          <w:szCs w:val="24"/>
          <w:lang w:eastAsia="bg-BG"/>
        </w:rPr>
        <w:t xml:space="preserve">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9 г.  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bg-BG"/>
        </w:rPr>
      </w:pPr>
      <w:r>
        <w:rPr>
          <w:rFonts w:cs="Times New Roman" w:ascii="Times New Roman" w:hAnsi="Times New Roman"/>
          <w:sz w:val="1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8" w:name="__Fieldmark__4_2526688753"/>
      <w:bookmarkStart w:id="9" w:name="__Fieldmark__4_2526688753"/>
      <w:bookmarkEnd w:id="9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3 -  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 / ДЮШ/ през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bg-BG"/>
        </w:rPr>
      </w:pPr>
      <w:r>
        <w:rPr>
          <w:rFonts w:cs="Times New Roman" w:ascii="Times New Roman" w:hAnsi="Times New Roman"/>
          <w:sz w:val="1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526688753"/>
      <w:bookmarkStart w:id="11" w:name="__Fieldmark__5_252668875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за които няма осигурено финансиране от Национална федерация, ММС през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14"/>
          <w:szCs w:val="24"/>
          <w:u w:val="single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bg-BG"/>
        </w:rPr>
      </w:pPr>
      <w:r>
        <w:rPr>
          <w:rFonts w:cs="Times New Roman" w:ascii="Times New Roman" w:hAnsi="Times New Roman"/>
          <w:sz w:val="2"/>
          <w:szCs w:val="24"/>
          <w:lang w:eastAsia="bg-BG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2" w:name="__Fieldmark__6_2526688753"/>
      <w:bookmarkStart w:id="13" w:name="__Fieldmark__6_2526688753"/>
      <w:bookmarkEnd w:id="13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ейност 5.1.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брой събития и дейности, които е реализирал клубът във връзка с честването на 140 години София – столица на България, София – Европейска столица на спорта и София – град на Толерантността и Мъдростта през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bg-BG"/>
        </w:rPr>
      </w:pPr>
      <w:r>
        <w:rPr>
          <w:rFonts w:cs="Times New Roman" w:ascii="Times New Roman" w:hAnsi="Times New Roman"/>
          <w:sz w:val="1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4" w:name="__Fieldmark__7_2526688753"/>
      <w:bookmarkStart w:id="15" w:name="__Fieldmark__7_2526688753"/>
      <w:bookmarkEnd w:id="15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5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- брой включени нови участници – деца и младежи в детско –юношеската школа за проектния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  <w:lang w:eastAsia="bg-BG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3"/>
        <w:gridCol w:w="4402"/>
      </w:tblGrid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firstLine="199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 деца до 10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- момчета и момичета от 10 до 14 години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firstLine="199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spacing w:lineRule="auto" w:line="240" w:before="0" w:after="0"/>
              <w:ind w:left="-180" w:firstLine="199"/>
              <w:rPr>
                <w:rFonts w:ascii="Times New Roman" w:hAnsi="Times New Roman" w:cs="Times New Roman"/>
                <w:sz w:val="20"/>
                <w:szCs w:val="20"/>
                <w:lang w:val="ru-RU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pl-PL"/>
              </w:rPr>
              <w:t>- младежи и девойки от 16 и 18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6" w:name="__Fieldmark__8_2526688753"/>
      <w:bookmarkStart w:id="17" w:name="__Fieldmark__8_2526688753"/>
      <w:bookmarkEnd w:id="17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9 г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8" w:name="__Fieldmark__9_2526688753"/>
      <w:bookmarkStart w:id="19" w:name="__Fieldmark__9_2526688753"/>
      <w:bookmarkEnd w:id="19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7 - Наеми и консумативи за ползване на спортни бази и спортни съоръжения през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  <w:lang w:eastAsia="bg-BG"/>
        </w:rPr>
      </w:pPr>
      <w:r>
        <w:rPr>
          <w:rFonts w:cs="Times New Roman" w:ascii="Times New Roman" w:hAnsi="Times New Roman"/>
          <w:b/>
          <w:sz w:val="8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val="en-US" w:eastAsia="bg-BG"/>
        </w:rPr>
      </w:pPr>
      <w:r>
        <w:rPr>
          <w:rFonts w:cs="Times New Roman" w:ascii="Times New Roman" w:hAnsi="Times New Roman"/>
          <w:sz w:val="1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val="en-US" w:eastAsia="bg-BG"/>
        </w:rPr>
      </w:pPr>
      <w:r>
        <w:rPr>
          <w:rFonts w:cs="Times New Roman" w:ascii="Times New Roman" w:hAnsi="Times New Roman"/>
          <w:sz w:val="1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20" w:name="__Fieldmark__10_2526688753"/>
      <w:bookmarkStart w:id="21" w:name="__Fieldmark__10_2526688753"/>
      <w:bookmarkEnd w:id="21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Дейност 8 - Стимулиране на треньори, включени в дейността на детско-юношеската школа, но ненадвишаващи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треньори трябва да е свързано с дейността по проекта през 2019 г.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тимулиране на треньори, включени в дейността на детско-юношеската школа, чрез представяне на граждански договори или анекси към сключени трудови договори за допълнително възнаграждение. Финансирането на треньорите трябва да е свързано с дейността по проекта, ка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та не могат да надвишават 20% от общата стойност на Проекта.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Предвидени собствени средства по дейности /минимум 10%/, съгласно приложени финансови документи/</w:t>
      </w:r>
      <w:r>
        <w:rPr/>
        <w:t>:</w:t>
      </w:r>
    </w:p>
    <w:tbl>
      <w:tblPr>
        <w:tblW w:w="10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20"/>
        <w:gridCol w:w="1743"/>
        <w:gridCol w:w="3117"/>
        <w:gridCol w:w="183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24"/>
          <w:lang w:val="ru-RU" w:eastAsia="bg-BG"/>
        </w:rPr>
      </w:r>
    </w:p>
    <w:tbl>
      <w:tblPr>
        <w:tblW w:w="1104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6"/>
        <w:gridCol w:w="2058"/>
        <w:gridCol w:w="1764"/>
        <w:gridCol w:w="20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лево финансиране на про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ърви тран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тори  тран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съгласно Догов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%  ........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%   ........  л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%   ............  л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мер на средствата, които се отчитат с този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т Финансов отчет – стр.2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редствата на спортния клуб за собствена сметка /минимум 10 %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 от Финансов отчет- стр.2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мер на неотчетенит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  12 от финансов отчет-стр.2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лв.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пре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тори тран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съгласно отчет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eastAsia="bg-BG"/>
        </w:rPr>
      </w:pPr>
      <w:r>
        <w:rPr>
          <w:rFonts w:cs="Times New Roman" w:ascii="Times New Roman" w:hAnsi="Times New Roman"/>
          <w:b/>
          <w:sz w:val="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eastAsia="bg-BG"/>
        </w:rPr>
      </w:pPr>
      <w:r>
        <w:rPr>
          <w:rFonts w:cs="Times New Roman" w:ascii="Times New Roman" w:hAnsi="Times New Roman"/>
          <w:b/>
          <w:sz w:val="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Съдържанието на отчетните документи следва да съответства на изискванията от Закона за счетовод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10"/>
          <w:lang w:val="ru-RU" w:eastAsia="bg-BG"/>
        </w:rPr>
      </w:pPr>
      <w:r>
        <w:rPr>
          <w:rFonts w:cs="Times New Roman" w:ascii="Times New Roman" w:hAnsi="Times New Roman"/>
          <w:i/>
          <w:sz w:val="2"/>
          <w:szCs w:val="1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Забележка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Към формуляра за финансов отчет се прилагат копия на всички оригинални документи за направените разходи по проекта. Те 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заверяват с подпис, печат и текст ”Вярно с оригинала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Съдържанието на отчетните документи следва да съответства на изискванията от Закона за счетоводството в т.ч към всяка фактура се прилага касова бележка и други изисквани от Закона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ументи, доказващи разх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Към формуляра за финансов и съдържателен отчет се прилагат: снимков материал, информационни материали и др., съгласно утвърдени Правила на Програма за развитие на детско – юношеския спорт с Решение на С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Кратко описание на дейностите по проекта  /до 5 - 10  ред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йност 1 – Подготовка на деца и младежи от детско-юношеската школа през 2019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иложение – списък на деца и ръководители, участвали в дейността. Необходимо е списъкът да бъде заверен с подпис и печат от ръководител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9 г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ид проява, брой участници - кратко описание насъбитие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3 -  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през 201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кратко описание на дейност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18"/>
          <w:szCs w:val="24"/>
          <w:lang w:val="en-US" w:eastAsia="bg-BG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 4 -  Участие в до 2 международни прояви, които са залегнали в спортния календар на съответната международна спортн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за които няма осигурено финансиране от Национална федерация, ММС през 201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кратко описание на дейност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9 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5.1. - брой събития и дейности, които е реализирал клубът във връзка с честването на 140 години София – столица на България, София – Европейска столица на спорта и София – град на Толерантността и Мъдростта през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5.2. - брой включени нови участници – деца и младежи в детско –юношеската школа за проектния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- брой допълнително включени деца, съгласно подаден проек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- Протокол за закупени и заприходени пособия и спортна екипировка, заверен с подпис и печат от ръководителя на спортния клуб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7 - Наеми и консумативи за ползване на спортни бази и спортни съоръжения през 201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Договори за ползване на спортни бази и съоръ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При отчитане на разход за издръжка на спортна база, разходооправдателните документ да са заверени от ръководителя на спортни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ейност 8 -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тимулиране на треньори, включени в дейността на детско-юношеската школа, чрез представяне на граждански договори или анекси към сключени трудови договори за допълнително възнаграждение. Финансирането на треньорите трябва да е свързано с дейността по проекта, кат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редствата не могат да надвишават 20% от общата стойност на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рез 201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трудови/граждански договори между спортния клуб и треньори със съответен анекс към тях за финансово стимулиране на специалистите  по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писмен отчет на включените треньори и специалисти за  извършената дейност,  подписан и заверен от ръководителя на спортния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татистическ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лев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портуващи деца и младежи на ДЮШ за периода на проектната де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- деца до 10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- момчета и момичета от 10 до 14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- юноши и девойки от 14 до 16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- младежи и девойки от 16 до 18 год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Брой треньори, работещи със спортисти до 18 годин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Брой длъжностни лица, работещи с децата и юношите в спортния клу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 Брой участия, изяви, събития, обхванати по проектни дей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на събитие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хванатите дец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 брой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ал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  <w:t>Ръководител на спортния клуб:  ……………………………....................</w:t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име, подпис, печат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  <w:t>Финансово отговорно лице на спортния клуб: …………………………….</w:t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име, подпис, пе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Приел отчета:  ……………………….</w:t>
        <w:tab/>
        <w:t xml:space="preserve">           </w:t>
        <w:tab/>
        <w:tab/>
        <w:tab/>
        <w:t xml:space="preserve">Приел отчета: ………………………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 xml:space="preserve">              </w:t>
      </w:r>
      <w:r>
        <w:rPr>
          <w:rFonts w:cs="Times New Roman" w:ascii="Times New Roman" w:hAnsi="Times New Roman"/>
          <w:i/>
          <w:lang w:eastAsia="bg-BG"/>
        </w:rPr>
        <w:t>експерт в дирекция ПИСТ  подпис</w:t>
        <w:tab/>
        <w:tab/>
        <w:t xml:space="preserve">                 </w:t>
        <w:tab/>
        <w:t xml:space="preserve">директор на дирекция ПИСТ подпис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ел отчет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:    ...................................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Председател на Експертна коми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lang w:eastAsia="bg-BG"/>
        </w:rPr>
      </w:pPr>
      <w:r>
        <w:rPr>
          <w:rFonts w:cs="Times New Roman" w:ascii="Times New Roman" w:hAnsi="Times New Roman"/>
          <w:b/>
          <w:sz w:val="12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>Координатор по Изпълнение на Програмата:</w:t>
      </w:r>
      <w:r>
        <w:rPr>
          <w:rFonts w:cs="Times New Roman" w:ascii="Times New Roman" w:hAnsi="Times New Roman"/>
          <w:b/>
          <w:lang w:val="ru-RU" w:eastAsia="bg-BG"/>
        </w:rPr>
        <w:t>……………………………….</w:t>
      </w:r>
      <w:r>
        <w:rPr>
          <w:rFonts w:cs="Times New Roman" w:ascii="Times New Roman" w:hAnsi="Times New Roman"/>
          <w:b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lang w:eastAsia="bg-BG"/>
        </w:rPr>
        <w:t xml:space="preserve">заместник – кмет на 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 на представяне:………........                    </w:t>
        <w:tab/>
        <w:tab/>
        <w:t xml:space="preserve"> Дата на приемане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sectPr>
      <w:footerReference w:type="default" r:id="rId4"/>
      <w:type w:val="nextPage"/>
      <w:pgSz w:w="11906" w:h="16838"/>
      <w:pgMar w:left="993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4:00Z</dcterms:created>
  <dc:creator>so_USER</dc:creator>
  <dc:description/>
  <cp:keywords/>
  <dc:language>en-US</dc:language>
  <cp:lastModifiedBy>so_USER</cp:lastModifiedBy>
  <cp:lastPrinted>2019-09-26T14:07:00Z</cp:lastPrinted>
  <dcterms:modified xsi:type="dcterms:W3CDTF">2019-10-21T12:14:00Z</dcterms:modified>
  <cp:revision>2</cp:revision>
  <dc:subject/>
  <dc:title>                    </dc:title>
</cp:coreProperties>
</file>