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76200</wp:posOffset>
            </wp:positionV>
            <wp:extent cx="967105" cy="98869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0</wp:posOffset>
            </wp:positionH>
            <wp:positionV relativeFrom="paragraph">
              <wp:posOffset>171450</wp:posOffset>
            </wp:positionV>
            <wp:extent cx="1143000" cy="80010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 xml:space="preserve">Програма за развитие на Детско – юношеския спорт – 2019 </w:t>
      </w:r>
      <w:r>
        <w:rPr>
          <w:b/>
          <w:u w:val="single"/>
        </w:rPr>
        <w:t>година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</w:rPr>
        <w:t>КОЛЕКТИВНИ ВИДОВЕ СПОРТ</w:t>
      </w:r>
    </w:p>
    <w:p>
      <w:pPr>
        <w:pStyle w:val="Normal"/>
        <w:ind w:hanging="180"/>
        <w:jc w:val="center"/>
        <w:rPr>
          <w:b/>
          <w:b/>
          <w:caps/>
        </w:rPr>
      </w:pPr>
      <w:r>
        <w:rPr>
          <w:b/>
          <w:caps/>
        </w:rPr>
        <w:t>Актуализиран График на мониторинг на  дейнос</w:t>
      </w:r>
      <w:r>
        <w:rPr>
          <w:b/>
          <w:caps/>
          <w:lang w:val="en-US"/>
        </w:rPr>
        <w:t>t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13"/>
        <w:gridCol w:w="3060"/>
        <w:gridCol w:w="4964"/>
        <w:gridCol w:w="3032"/>
      </w:tblGrid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Хокей клуб НСА</w:t>
            </w:r>
          </w:p>
        </w:tc>
      </w:tr>
      <w:tr>
        <w:trPr>
          <w:trHeight w:val="245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  : Ела играй Хокей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5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 Лилов – т. 0878 88 88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 Дворец на спор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. май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м. юли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</w:rPr>
              <w:t xml:space="preserve"> Понеделник -19:00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– 19:00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Четвъртък – 19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н Стоев – т. 0886 908 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 Дворе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 спор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4822"/>
        <w:gridCol w:w="3402"/>
      </w:tblGrid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ен клуб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К“ЦСКА-ХОКЕЙ“</w:t>
            </w:r>
          </w:p>
        </w:tc>
      </w:tr>
      <w:tr>
        <w:trPr>
          <w:trHeight w:val="248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  ХОКЕЙ НА ЛЕД </w:t>
            </w:r>
          </w:p>
        </w:tc>
      </w:tr>
      <w:tr>
        <w:trPr>
          <w:trHeight w:val="5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4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7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 Ходулов - т. 0888686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лин Ходу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. 088985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 дворец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май-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юни; 15-24 ю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  авг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ник, сряда, петък 19.00-20.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280"/>
        <w:gridCol w:w="5040"/>
        <w:gridCol w:w="2964"/>
      </w:tblGrid>
      <w:tr>
        <w:trPr>
          <w:trHeight w:val="274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</w:t>
              <w:tab/>
            </w:r>
            <w:r>
              <w:rPr>
                <w:b/>
                <w:bCs/>
                <w:iCs/>
                <w:sz w:val="22"/>
                <w:szCs w:val="22"/>
              </w:rPr>
              <w:t>“ИРБИС-СКЕЙТ“</w:t>
            </w:r>
          </w:p>
        </w:tc>
      </w:tr>
      <w:tr>
        <w:trPr>
          <w:trHeight w:val="278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Хокей на лед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драве със </w:t>
            </w:r>
            <w:r>
              <w:rPr>
                <w:b/>
                <w:bCs/>
                <w:color w:val="000000"/>
                <w:sz w:val="22"/>
                <w:szCs w:val="22"/>
              </w:rPr>
              <w:t>СК ИРБИС-СКЕЙТ – София 2019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 СЕРГЕЕВИЧ МУХАЧЕВ</w:t>
            </w:r>
            <w:r>
              <w:rPr>
                <w:sz w:val="22"/>
                <w:szCs w:val="22"/>
                <w:lang w:val="en-US"/>
              </w:rPr>
              <w:t>/ 08877349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 Дворец на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10.2019 г. - </w:t>
            </w:r>
            <w:r>
              <w:rPr>
                <w:sz w:val="22"/>
                <w:szCs w:val="22"/>
                <w:lang w:val="en-US"/>
              </w:rPr>
              <w:t xml:space="preserve">14:40 – 15:40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ени вра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 СЕРГЕЕВИЧ МУХАЧЕВ</w:t>
            </w:r>
            <w:r>
              <w:rPr>
                <w:sz w:val="22"/>
                <w:szCs w:val="22"/>
                <w:lang w:val="en-US"/>
              </w:rPr>
              <w:t>/ 08877349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 Дворец на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1.2019г. - 14:40 – 16:50 ч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айс турнир  До 10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 СЕРГЕЕВИЧ МУХАЧЕВ</w:t>
            </w:r>
            <w:r>
              <w:rPr>
                <w:sz w:val="22"/>
                <w:szCs w:val="22"/>
                <w:lang w:val="en-US"/>
              </w:rPr>
              <w:t>/ 08877349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 Дворец на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1.2019г. - 14:40 – 16:50 ч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айс турнир  До 10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13"/>
        <w:gridCol w:w="3060"/>
        <w:gridCol w:w="4027"/>
        <w:gridCol w:w="4111"/>
      </w:tblGrid>
      <w:tr>
        <w:trPr>
          <w:trHeight w:val="300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Волейболен  клуб „ЛЕВСКИ“</w:t>
            </w:r>
          </w:p>
        </w:tc>
      </w:tr>
      <w:tr>
        <w:trPr>
          <w:trHeight w:val="247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Име на проект              СПОРТУВАЙ ВСЕКИ ДЕН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 /часови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ша Николова - 087836898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ка Дебърлиева - 0879119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н Център „ЛЮЛИН“ , ул. „арх. Георги Ненов“ №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4 юни 201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вителни заним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  различни възрастови груп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Николова - 087836898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Дебърлиева - 0879119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н Център „ЛЮЛИН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„София“  за  момич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Дебърлиева -тел. 08791190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таша Нико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н Център „ЛЮЛИН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 2019, все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до петък - 9:00-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и и пред състезателни мач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  различни възрастови групи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4822"/>
        <w:gridCol w:w="3687"/>
      </w:tblGrid>
      <w:tr>
        <w:trPr>
          <w:trHeight w:val="300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ен клуб: Клуб Волейбол при ОСК - Славия</w:t>
            </w:r>
          </w:p>
        </w:tc>
      </w:tr>
      <w:tr>
        <w:trPr>
          <w:trHeight w:val="465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„Играем и растем с волейбол“                 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3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а Панайот Пондал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Май - начален час 10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ен Турнир „ Играй с нас“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зала Панайот Пондал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ктомври начален час 10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ен Празни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а Панайот Пондал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ник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етък 10.00-12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7.00-19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а Панайот Пондал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ни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Петък 15.00 - 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Соко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а Панайот Пондал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ни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Петък 08.00- 10.00 / 14.00 – 15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554"/>
        <w:gridCol w:w="3060"/>
        <w:gridCol w:w="3744"/>
        <w:gridCol w:w="4451"/>
        <w:gridCol w:w="8"/>
      </w:tblGrid>
      <w:tr>
        <w:trPr>
          <w:trHeight w:val="300" w:hRule="atLeast"/>
        </w:trPr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Звезди’94</w:t>
            </w:r>
          </w:p>
        </w:tc>
      </w:tr>
      <w:tr>
        <w:trPr>
          <w:trHeight w:val="238" w:hRule="atLeast"/>
        </w:trPr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„ По пътя на звездите”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5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Паскалев - 0888817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СУ „Виктор Юго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019- 10.00 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„Купа на  Директора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аска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СУ „Виктор Юго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019- 10.00 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” По пътя на звездите”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346"/>
        <w:gridCol w:w="5387"/>
        <w:gridCol w:w="2977"/>
        <w:gridCol w:w="7"/>
      </w:tblGrid>
      <w:tr>
        <w:trPr>
          <w:trHeight w:val="300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ен клуб: </w:t>
            </w:r>
            <w:r>
              <w:rPr>
                <w:b/>
                <w:bCs/>
                <w:sz w:val="22"/>
                <w:szCs w:val="22"/>
              </w:rPr>
              <w:t xml:space="preserve"> СДРУЖЕНИЕ ВОЛЕЙБОЛЕН КЛУБ ЛЮЛИН</w:t>
            </w:r>
          </w:p>
        </w:tc>
      </w:tr>
      <w:tr>
        <w:trPr>
          <w:trHeight w:val="241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ЛЮЛИН Е ВОЛЕЙБО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1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 /часови граф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н Нинов - 08833717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зала към 97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месец: понеделник, сряда, петък-14:30-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ъртък-18:30-20:30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зала към 96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месец: понеделник, сряда, петък-19:15-20:45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зала към 90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месец:  - понеделник-петък 19:00-20:30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346"/>
        <w:gridCol w:w="4961"/>
        <w:gridCol w:w="3544"/>
      </w:tblGrid>
      <w:tr>
        <w:trPr>
          <w:trHeight w:val="300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ВК Софийски университет</w:t>
            </w:r>
          </w:p>
        </w:tc>
      </w:tr>
      <w:tr>
        <w:trPr>
          <w:trHeight w:val="240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Волейбол в Софийски университет</w:t>
            </w:r>
          </w:p>
        </w:tc>
      </w:tr>
      <w:tr>
        <w:trPr>
          <w:trHeight w:val="52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ислава Вели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 5255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зала Биологически факултет, бул. Драган Цанков -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, Юни, Септември, Октомв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ник, Вторник, Четвъртък, Петъ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. – 2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волейбол с възрастова група юнош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ър Колев -0884 0832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зала Биологически факул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, Юни, Септември, Октомв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: 17.00 ч – 19.00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яда: 16.30 ч. – 18.30 ч. Петък: 17.00 ч. – 19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волейбол с възрастова група момчет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ър Колев - 0884 0832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. зала Биологически факултет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а деца 12 - годишн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ър Колев -0884 0832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. зала Биологически факултет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а деца 10-годишн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5106"/>
        <w:gridCol w:w="3685"/>
      </w:tblGrid>
      <w:tr>
        <w:trPr>
          <w:trHeight w:val="300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Волейболна академия Стойчев - Казийски</w:t>
            </w:r>
          </w:p>
        </w:tc>
      </w:tr>
      <w:tr>
        <w:trPr>
          <w:trHeight w:val="216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Волейболна академия Стойчев - Казийски</w:t>
            </w:r>
          </w:p>
        </w:tc>
      </w:tr>
      <w:tr>
        <w:trPr>
          <w:trHeight w:val="41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зар Пашов, моб. тел. 0897 858 152, Мартина Карагьозова, моб. тел. 0899 972 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на спортна академия „Васил Левски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С Зала за Волейбо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й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, сряда и петък от 18.00-21.00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септември 201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, сряда и петък от 18.00-21.00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 – седмични тренировки по график, без националните празниц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913"/>
        <w:gridCol w:w="2977"/>
        <w:gridCol w:w="4817"/>
        <w:gridCol w:w="10"/>
      </w:tblGrid>
      <w:tr>
        <w:trPr>
          <w:trHeight w:val="300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волейболен клуб „Локомотив-1929-Нидо”</w:t>
            </w:r>
          </w:p>
        </w:tc>
      </w:tr>
      <w:tr>
        <w:trPr>
          <w:trHeight w:val="236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 /часови графи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ита Слав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888/803 68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волейбол ст. „Локомотив”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-30.06.19 г. - 10,00 – 12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на волейболна  академия „София-Град на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та и Мъдр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ита Слав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888/803 68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волейбол ст. „Локомотив”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08.09.19 г. - 10,00 – 12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на волейболна  академия „140 години София-Столица на България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Атан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/946 5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волейбол ст. „Локомотив”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29.09.19 г. - 10,00 – 15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ен турнир „90 год. Локомотив” в подкреп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„София-Европейска столица на спорта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Атан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/946 5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волейбол ст. „Локомотив”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06.10.19 г. - 10,00 – 15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ен турнир „90 год. Локомотив” и  140 год.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-столица на България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987"/>
        <w:gridCol w:w="3346"/>
        <w:gridCol w:w="3458"/>
        <w:gridCol w:w="5103"/>
      </w:tblGrid>
      <w:tr>
        <w:trPr>
          <w:trHeight w:val="272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„ЦЕНТРАЛЕН ПОЛИЦЕЙСКИ ВОЛЕЙБОЛЕН КЛУБ“</w:t>
            </w:r>
          </w:p>
        </w:tc>
      </w:tr>
      <w:tr>
        <w:trPr>
          <w:trHeight w:val="276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„ИСКАМ ДА ИГРАЯ ВОЛЕЙБОЛ“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 /часови граф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Пашов-0896 804 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 Бирбоч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892 939 3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а за волейбол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„Раковски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- 10:00ч.-13:00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14:00ч.- 17:00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.-09:30ч.- 12:3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 – 09:30ч- 13: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3:-Приятелски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вод „24 май“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ност5.1:- Обучение по волейбол на деца от Столичните училища „Искам да играя волейбол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 Венева-0884 599 0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ла за волейбол 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„Раковски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5. – 09:30ч- 13: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ност5.1:-Обучение по волейбол на деца от Столичните училища под надс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скам да играя волейбол“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13"/>
        <w:gridCol w:w="3543"/>
        <w:gridCol w:w="2694"/>
        <w:gridCol w:w="5244"/>
      </w:tblGrid>
      <w:tr>
        <w:trPr>
          <w:trHeight w:val="30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ен клуб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дружение „Волейболен клуб Ахил - волей“</w:t>
            </w:r>
          </w:p>
        </w:tc>
      </w:tr>
      <w:tr>
        <w:trPr>
          <w:trHeight w:val="7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              АХИЛИАДА 2019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/дат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ър Рашков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885604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5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о първенство за детски волейбол момич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о Христов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0879472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5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о първенство за детски волейбол момч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ър Рашков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885604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„Спортна София 2000 ЕАД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ен турнир „Ахилиада 2019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ър Рашков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</w:rPr>
              <w:t>0885604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ОУ „Хр. Смирненск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ти тренировки „Нека всеки да опита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ър Раш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 Хр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9472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Спортен комплекс „Академика 2011 ЕАД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, сряда, петъ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30 -10.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на отборите на клуб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987"/>
        <w:gridCol w:w="3346"/>
        <w:gridCol w:w="3458"/>
        <w:gridCol w:w="5103"/>
      </w:tblGrid>
      <w:tr>
        <w:trPr>
          <w:trHeight w:val="272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ен клуб: </w:t>
            </w:r>
            <w:r>
              <w:rPr>
                <w:b/>
                <w:sz w:val="22"/>
                <w:szCs w:val="22"/>
                <w:lang w:val="ru-RU"/>
              </w:rPr>
              <w:t>ВОЛЕЙБОЛЕН КЛУБ ЦСКА</w:t>
            </w:r>
          </w:p>
        </w:tc>
      </w:tr>
      <w:tr>
        <w:trPr>
          <w:trHeight w:val="276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 ФИНАНСОВО ПОДПОМАГАНЕ НА ДЕТСКО - ЮНОШЕСКАТА ШКОЛА НА ВК ЦСКА</w:t>
            </w:r>
            <w:r>
              <w:rPr>
                <w:sz w:val="22"/>
                <w:szCs w:val="22"/>
              </w:rPr>
              <w:t xml:space="preserve"> “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ец / дата /часови граф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н н а П ан тел еева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978581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 ал а „В аси л С и м о в 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1 .0 6 - 3 0 .0 6 .2 0 1 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8 . 0 0 - 9.30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 . 0 0 - 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ец на отворените врат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747"/>
        <w:gridCol w:w="5953"/>
        <w:gridCol w:w="12"/>
      </w:tblGrid>
      <w:tr>
        <w:trPr>
          <w:trHeight w:val="300" w:hRule="atLeast"/>
        </w:trPr>
        <w:tc>
          <w:tcPr>
            <w:tcW w:w="1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дружение „Футболен клуб Витоша-Бистрица“</w:t>
            </w:r>
          </w:p>
        </w:tc>
      </w:tr>
      <w:tr>
        <w:trPr>
          <w:trHeight w:val="238" w:hRule="atLeast"/>
        </w:trPr>
        <w:tc>
          <w:tcPr>
            <w:tcW w:w="1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ме на проект:</w:t>
            </w:r>
            <w:r>
              <w:rPr>
                <w:sz w:val="22"/>
                <w:szCs w:val="22"/>
              </w:rPr>
              <w:t xml:space="preserve">    „Нашите деца – нашето бъдеще“</w:t>
            </w:r>
          </w:p>
        </w:tc>
      </w:tr>
      <w:tr>
        <w:trPr>
          <w:trHeight w:val="55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47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дин Анг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с. „Академик“ , зад х-л Пл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ч., 15-17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но занимание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771"/>
        <w:gridCol w:w="2562"/>
        <w:gridCol w:w="3402"/>
        <w:gridCol w:w="6159"/>
      </w:tblGrid>
      <w:tr>
        <w:trPr>
          <w:trHeight w:val="30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ен клуб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АСКЕТБОЛЕН КЛУБ АХИЛ</w:t>
            </w:r>
          </w:p>
        </w:tc>
      </w:tr>
      <w:tr>
        <w:trPr>
          <w:trHeight w:val="249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АХИЛ Баскет 2019г.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5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 Трендафилов Кучков – 0886 029 2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СУ В.Ю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Юни-Септември, от понеделник до петък – от19ч., събота и неделя от 12ч.до 16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 – школа и представителни отбор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СУ А.Айнщ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, вторник и четвъртък от 18:30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 -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СУ П.Дине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вторник и четвъртък от 17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 -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ОУ Ч.Храбъ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вторник и четвъртък от 16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 -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СУ акад.Н.Обреш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ряда и петък от 16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 - школ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81СУ В.Ю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г. от 10ч. До 14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а купата на БК АХИЛ, момчета до 14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81 СУ В.Ю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г. от 10ч.до 11:30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та тренировка по баскетбол по случай празника на гр.Софи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2846"/>
        <w:gridCol w:w="2621"/>
        <w:gridCol w:w="5817"/>
      </w:tblGrid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ПОРТЕН КЛУБ БАСКЕТБОЛ „ЛОКОМОТИВ” СОФИЯ</w:t>
            </w:r>
          </w:p>
        </w:tc>
      </w:tr>
      <w:tr>
        <w:trPr>
          <w:trHeight w:val="248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   </w:t>
            </w:r>
            <w:r>
              <w:rPr>
                <w:bCs/>
                <w:color w:val="000000"/>
                <w:sz w:val="22"/>
                <w:szCs w:val="22"/>
              </w:rPr>
              <w:t xml:space="preserve">„С Локомотив към нови върхове”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bCs/>
                <w:color w:val="000000"/>
                <w:sz w:val="22"/>
                <w:szCs w:val="22"/>
              </w:rPr>
              <w:t xml:space="preserve"> години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bCs/>
                <w:color w:val="000000"/>
                <w:sz w:val="22"/>
                <w:szCs w:val="22"/>
              </w:rPr>
              <w:t xml:space="preserve">ЖСК Локомотив”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42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 Бра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7/447 1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баскетбол стадион „Локомотив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– 11,30 ч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20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С мама и татко на 1-ви юни играем баскет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20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” и „София град на Толерантността и Мъдростта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адион Локомотив открито </w:t>
            </w:r>
            <w:r>
              <w:rPr>
                <w:sz w:val="22"/>
                <w:szCs w:val="22"/>
                <w:lang w:val="ru-RU"/>
              </w:rPr>
              <w:t>игрищ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ч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20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нир по стрийтбол в чест на 140 г. София – столица на Бълга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баскетбол стадион „Локомотив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5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 – 20,00 ч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08"/>
        <w:gridCol w:w="2916"/>
        <w:gridCol w:w="6282"/>
        <w:gridCol w:w="2268"/>
      </w:tblGrid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ДРУЖЕНИЕ „ЛЕВСКИ – СОФИЯ КЛУБ ПО ВОДНА ТОПКА“</w:t>
            </w:r>
          </w:p>
        </w:tc>
      </w:tr>
      <w:tr>
        <w:trPr>
          <w:trHeight w:val="242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  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 То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2697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“Спартак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й – понед.сряда,петък  18.00-203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ота и неделя 13.30-15.30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ни юли и авуст: от понеделник до петък - 18.00 ч. до 21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ПК „Спартак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06.2019 г.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3851"/>
        <w:gridCol w:w="1852"/>
        <w:gridCol w:w="3686"/>
        <w:gridCol w:w="4888"/>
      </w:tblGrid>
      <w:tr>
        <w:trPr>
          <w:trHeight w:val="27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sz w:val="22"/>
                <w:szCs w:val="22"/>
                <w:lang w:bidi="bg-B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bg-BG"/>
              </w:rPr>
              <w:t xml:space="preserve">Спортен клуб: </w:t>
            </w: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 xml:space="preserve">„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bg-BG"/>
              </w:rPr>
              <w:t>ЦДНА -2013”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bg-BG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bg-BG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bg-BG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bg-BG"/>
              </w:rPr>
            </w:r>
          </w:p>
        </w:tc>
      </w:tr>
      <w:tr>
        <w:trPr>
          <w:trHeight w:val="293" w:hRule="exac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2"/>
                <w:szCs w:val="22"/>
                <w:lang w:bidi="bg-BG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bg-BG"/>
              </w:rPr>
              <w:t xml:space="preserve">Име на проект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 w:bidi="bg-BG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bidi="bg-BG"/>
              </w:rPr>
              <w:t>Развитие на детско - юношеската водна топка СК „ЦДНА - 2013”</w:t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6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№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Име и фамилия на лице за контакт - СК /тел за връзка</w:t>
            </w:r>
          </w:p>
        </w:tc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bidi="bg-B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bg-BG"/>
              </w:rPr>
              <w:t>График за мониторинг</w:t>
            </w:r>
          </w:p>
          <w:p>
            <w:pPr>
              <w:pStyle w:val="Normal"/>
              <w:widowControl w:val="false"/>
              <w:spacing w:lineRule="exact" w:line="272"/>
              <w:jc w:val="center"/>
              <w:rPr>
                <w:sz w:val="22"/>
                <w:szCs w:val="22"/>
                <w:lang w:bidi="bg-BG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bg-BG"/>
              </w:rPr>
              <w:t>/ тренировъчен процес; турнири; събития и други /</w:t>
            </w:r>
          </w:p>
        </w:tc>
      </w:tr>
      <w:tr>
        <w:trPr>
          <w:trHeight w:val="731" w:hRule="exac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bg-BG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bg-BG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Място на провежд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месец / дата часови графи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Вид на дейността</w:t>
            </w:r>
          </w:p>
        </w:tc>
      </w:tr>
      <w:tr>
        <w:trPr>
          <w:trHeight w:val="54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6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2"/>
                <w:szCs w:val="22"/>
                <w:shd w:fill="FFFFFF" w:val="clear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 xml:space="preserve">Кирил Божков, СК „ЦДНА-2013”, 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z w:val="22"/>
                <w:szCs w:val="22"/>
                <w:shd w:fill="FFFFFF" w:val="clear"/>
                <w:lang w:val="en-US"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тел. 0899 90 20 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басейн на 68 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13-31 май, понеделник - петък, 16 - 17.30 ч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обучение на подготвителна група по плуване</w:t>
            </w:r>
          </w:p>
        </w:tc>
      </w:tr>
      <w:tr>
        <w:trPr>
          <w:trHeight w:val="55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bg-BG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2"/>
                <w:szCs w:val="22"/>
                <w:shd w:fill="FFFFFF" w:val="clear"/>
                <w:lang w:val="en-US"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Кирил Божков, СК „ЦДНА-2013”,тел. 0899 90 20 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басейн на 68 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13 - 30 юни, понеделник - петък, 16 - 17.30 ч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5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обучение на подготвителна група по плуване</w:t>
            </w:r>
          </w:p>
        </w:tc>
      </w:tr>
      <w:tr>
        <w:trPr>
          <w:trHeight w:val="58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bg-BG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2"/>
                <w:szCs w:val="22"/>
                <w:shd w:fill="FFFFFF" w:val="clear"/>
                <w:lang w:val="en-US"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Кирил Божков, СК „ЦДНА-2013”,</w:t>
            </w:r>
          </w:p>
          <w:p>
            <w:pPr>
              <w:pStyle w:val="Normal"/>
              <w:widowControl w:val="false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тел. 0899 90 20 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басейн на 68 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13 - 31 октомври, понеделник - петък, 16 - 17.30 ч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bg-BG"/>
              </w:rPr>
              <w:t>обучение на подготвителна група по плува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3830"/>
        <w:gridCol w:w="4353"/>
        <w:gridCol w:w="9"/>
      </w:tblGrid>
      <w:tr>
        <w:trPr>
          <w:trHeight w:val="300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КВТ ЦСКА</w:t>
            </w:r>
          </w:p>
        </w:tc>
      </w:tr>
      <w:tr>
        <w:trPr>
          <w:trHeight w:val="241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   </w:t>
            </w:r>
            <w:r>
              <w:rPr>
                <w:bCs/>
                <w:color w:val="000000"/>
                <w:sz w:val="22"/>
                <w:szCs w:val="22"/>
              </w:rPr>
              <w:t xml:space="preserve"> Развитие на детско-юношеската школа в СКВТ ЦСКА</w:t>
            </w:r>
          </w:p>
        </w:tc>
      </w:tr>
      <w:tr>
        <w:trPr>
          <w:trHeight w:val="3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рдан Вел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Диа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.05.-29.11.2019</w:t>
            </w:r>
            <w:r>
              <w:rPr>
                <w:sz w:val="22"/>
                <w:szCs w:val="22"/>
              </w:rPr>
              <w:t xml:space="preserve"> от 17.00 до 20.00 ч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водна тап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рдан Вел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Диа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-10.11.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”Делчо Вълков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Це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Диа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5.-29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0 до 21.00 ч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водна тап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21"/>
        <w:gridCol w:w="3477"/>
        <w:gridCol w:w="2693"/>
        <w:gridCol w:w="4536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ен клуб: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ПОРТНО ДРУЖЕСТВО СПОРТНИ ТАЛАНТИ</w:t>
            </w:r>
          </w:p>
        </w:tc>
      </w:tr>
      <w:tr>
        <w:trPr>
          <w:trHeight w:val="245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          „Спортни таланти“              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Хр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7915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н комплекс Азбуки – спортна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11, 18 и 25 юни 201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овете 17:30 – 1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на дейно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054"/>
        <w:gridCol w:w="3260"/>
        <w:gridCol w:w="3046"/>
        <w:gridCol w:w="4967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К ШАМПИОН 2006</w:t>
            </w:r>
          </w:p>
        </w:tc>
      </w:tr>
      <w:tr>
        <w:trPr>
          <w:trHeight w:val="248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                                    Шампион 2006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ъчезар Коцев 0887282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, зала Сейнт Джорд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омври; 10:00 – 13:00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н турнир за момчета до 16 години по баскетбо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980"/>
        <w:gridCol w:w="3271"/>
        <w:gridCol w:w="2410"/>
        <w:gridCol w:w="4525"/>
        <w:gridCol w:w="9"/>
      </w:tblGrid>
      <w:tr>
        <w:trPr>
          <w:trHeight w:val="300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ен клуб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К БУБА Баскетбол</w:t>
            </w:r>
          </w:p>
        </w:tc>
      </w:tr>
      <w:tr>
        <w:trPr>
          <w:trHeight w:val="240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ограма за развитие на детско-юношеския спорт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БК БУБА Баскетбол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5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ел Жилев -Тел: 08892354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, Национален стадион „Васил Левск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 – 30.08.20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но обучение и интегриране на дец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лав Хаджирусев Т: 08889143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, Зала „Триадиц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9.20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ен баскетболен турнир за момчета </w:t>
            </w:r>
            <w:r>
              <w:rPr>
                <w:sz w:val="22"/>
                <w:szCs w:val="22"/>
                <w:lang w:val="en-US"/>
              </w:rPr>
              <w:t xml:space="preserve">(12 </w:t>
            </w:r>
            <w:r>
              <w:rPr>
                <w:sz w:val="22"/>
                <w:szCs w:val="22"/>
              </w:rPr>
              <w:t>год. „БУБА Къп Емануил Божков“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3188"/>
        <w:gridCol w:w="4753"/>
      </w:tblGrid>
      <w:tr>
        <w:trPr>
          <w:trHeight w:val="30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БАСКЕТБОЛЕН КЛУБ „СЕПТЕМВРИ“</w:t>
            </w:r>
          </w:p>
        </w:tc>
      </w:tr>
      <w:tr>
        <w:trPr>
          <w:trHeight w:val="104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 на проект: Детско-юношеския спорт в баскетболен клуб „Септември“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3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 /часови графи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пасов – 0888 418 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София, зала Септември – улица „Уста Генчо“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2.06.2019 годи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9:00 час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„Купата на баскетболен клуб Септември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4113"/>
        <w:gridCol w:w="3928"/>
        <w:gridCol w:w="9"/>
      </w:tblGrid>
      <w:tr>
        <w:trPr>
          <w:trHeight w:val="300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ен клуб: АКАДЕМИК-17 </w:t>
            </w:r>
          </w:p>
        </w:tc>
      </w:tr>
      <w:tr>
        <w:trPr>
          <w:trHeight w:val="246" w:hRule="atLeast"/>
        </w:trPr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:     Детски баскетбол-2019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4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о 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878 567 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на София“, Зона Б-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7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-сряда-петъ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1:00 ча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латни занимания по баскетбо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3688"/>
        <w:gridCol w:w="4363"/>
      </w:tblGrid>
      <w:tr>
        <w:trPr>
          <w:trHeight w:val="300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ен клуб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единен Баскетболен Клуб ЦСКА - СОФИЯ</w:t>
            </w:r>
          </w:p>
        </w:tc>
      </w:tr>
      <w:tr>
        <w:trPr>
          <w:trHeight w:val="250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: </w:t>
            </w:r>
            <w:r>
              <w:rPr>
                <w:bCs/>
                <w:color w:val="000000"/>
                <w:sz w:val="22"/>
                <w:szCs w:val="22"/>
              </w:rPr>
              <w:t>„ДЕТСКО – ЮНОШЕСКА ШКОЛА БК ЦСКА“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3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ерт Герг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0887 270 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на зала „Румен Пейчев” на стадион „Българска Армия” в Борисовата градина, Соф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т 9.00ч.  до 12.00ч. и от 15.00ч. до 22.00ч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бележка:</w:t>
            </w:r>
            <w:r>
              <w:rPr>
                <w:sz w:val="22"/>
                <w:szCs w:val="22"/>
              </w:rPr>
              <w:t xml:space="preserve"> През летните месеци Юли и Август е вероятно да има промяна в графика, както и почивка от около 20 д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563"/>
        <w:gridCol w:w="2756"/>
        <w:gridCol w:w="4403"/>
        <w:gridCol w:w="3614"/>
      </w:tblGrid>
      <w:tr>
        <w:trPr>
          <w:trHeight w:val="30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ртен клуб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уб по баскетбол „СЛАВИЯ“</w:t>
            </w:r>
          </w:p>
        </w:tc>
      </w:tr>
      <w:tr>
        <w:trPr>
          <w:trHeight w:val="244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: Програма за развитие на детско-юношеския спорт 2019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1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ина Скер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8789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Славия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; понеделник, вторник, четвъртък, петък 18:45 – 20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904"/>
        <w:gridCol w:w="5037"/>
      </w:tblGrid>
      <w:tr>
        <w:trPr>
          <w:trHeight w:val="30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К “ОЛИМПИЯ БАСКЕТ“</w:t>
            </w:r>
          </w:p>
        </w:tc>
      </w:tr>
      <w:tr>
        <w:trPr>
          <w:trHeight w:val="98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:        Баскет копнежи с Олимпия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я Вара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 Академика- 4 к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-10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3/Организация и провеждане на спортни прояв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9 340 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 Академика- 4 к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10-10.00 ч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904"/>
        <w:gridCol w:w="5037"/>
      </w:tblGrid>
      <w:tr>
        <w:trPr>
          <w:trHeight w:val="30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ртен клуб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дружение „Баскетболен клуб БАНКЯ – 78“ </w:t>
            </w:r>
          </w:p>
        </w:tc>
      </w:tr>
      <w:tr>
        <w:trPr>
          <w:trHeight w:val="24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 на проект:       Баскетболна мечта</w:t>
            </w:r>
          </w:p>
        </w:tc>
      </w:tr>
      <w:tr>
        <w:trPr>
          <w:trHeight w:val="55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 Кошеджий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0887243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; сп. зала „Румен Пейчев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28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:   10.00 – 14.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ен турнир за момчета 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упа Банкя“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 Банкя - 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Банк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СУ „Христо Смирненски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29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:   10.00 – 13.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ен турнир за момчета 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упа Банкя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904"/>
        <w:gridCol w:w="5037"/>
      </w:tblGrid>
      <w:tr>
        <w:trPr>
          <w:trHeight w:val="30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ртен клуб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дружение „Волейболен клуб Левски - София“ </w:t>
            </w:r>
          </w:p>
        </w:tc>
      </w:tr>
      <w:tr>
        <w:trPr>
          <w:trHeight w:val="24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 на проект:       Играй с Левски 4</w:t>
            </w:r>
          </w:p>
        </w:tc>
      </w:tr>
      <w:tr>
        <w:trPr>
          <w:trHeight w:val="55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 Цветков - 0884375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; сп. зала „Арена Исаев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октомври – 05; 06; 13.10 от 09.00 час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 турнири и открит приятелски мач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Николова - 0888818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 София; сп. зала „Арена Исаев“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ноемв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седм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 – петъ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 час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904"/>
        <w:gridCol w:w="5037"/>
      </w:tblGrid>
      <w:tr>
        <w:trPr>
          <w:trHeight w:val="300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ртен клуб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дружение „Клуб по водна топка Локомотив Никола Нанов“ </w:t>
            </w:r>
          </w:p>
        </w:tc>
      </w:tr>
      <w:tr>
        <w:trPr>
          <w:trHeight w:val="243" w:hRule="atLeast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 на проект:       </w:t>
            </w:r>
          </w:p>
        </w:tc>
      </w:tr>
      <w:tr>
        <w:trPr>
          <w:trHeight w:val="55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2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/ часови графи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Нанов - 0898536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 басейн Ди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и – 18-20 час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на дейност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Суш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 басейн Ди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и – 18-20 час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на дейност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 Гадж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 басейн Диа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и – 20-21.00 час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на дейнос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2:00Z</dcterms:created>
  <dc:creator>Valentina Likova</dc:creator>
  <dc:description/>
  <cp:keywords/>
  <dc:language>en-US</dc:language>
  <cp:lastModifiedBy>so_USER</cp:lastModifiedBy>
  <cp:lastPrinted>2019-04-25T14:37:00Z</cp:lastPrinted>
  <dcterms:modified xsi:type="dcterms:W3CDTF">2019-05-27T13:52:00Z</dcterms:modified>
  <cp:revision>2</cp:revision>
  <dc:subject/>
  <dc:title>№</dc:title>
</cp:coreProperties>
</file>