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ДОБРЕНИ И НЕОДОБРЕНИ УЧЕНИЦИ ОТ ОБЩИНСКИ УЧИЛИЩА ЗА ОТПУСКАНЕ НА СТИПЕНДИЯ ПО НАРЕДБАТА ЗА УСЛОВИЯТА И РЕДА ЗА ОСЪЩЕСТВЯВАНЕ НА ЗАКРИЛА НА ДЕЦА С ИЗЯВЕНИ ДАРБ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ЕКСПЕРТНА КОМИСИЯ В ОБЛАСТТА НА СПОРТА ОТ 28.0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.</w:t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ДОБРЕНИ УЧЕНИЦИ ЗА ОТПУСКАНЕ НА СТИПЕНДИИ,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6"/>
          <w:numId w:val="1"/>
        </w:numPr>
        <w:spacing w:lineRule="auto" w:line="360"/>
        <w:ind w:left="2127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890/19.02.2018 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901/19.02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035/27.02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360/16.03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324/15.03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356/16.03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652/29.03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933/11.04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814/04.04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1749/1/18.04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ДИ041057/20.04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366/02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365/02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367/02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424/04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527/11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526/11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472/09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СОА17-ГР94-2599/15.05.2018 г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594/15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687/18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ане с вх. индекс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8-ГР94-2620/16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2622/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6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881/29.05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2970/01.06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3071/06.06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3055/06.06.2018 г.</w:t>
      </w:r>
    </w:p>
    <w:p>
      <w:pPr>
        <w:pStyle w:val="ListParagraph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3194/13.06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3251/18.06.201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ОА18-ГР94-3354/25.06.2018 г.</w:t>
      </w:r>
    </w:p>
    <w:p>
      <w:pPr>
        <w:pStyle w:val="ListParagraph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16, ал. 5 от Наредбата за условията и реда за осъществяване на закрила на деца с изявени дарби, учениците имат право да получават само една стипендия по реда на Наредбата или на основание на Закон или акт на Министерски съ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то на стипендия се губи при настъпване на обстоятелства по чл. 16, ал. 7 от Наредбата за условията и реда за осъществяване на закрила на деца с изявени дарб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FF0000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lang w:val="ru-RU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FF0000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lang w:val="ru-RU" w:eastAsia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ЕОДОБРЕНИ УЧЕНИЦИ ЗА ОТПУСКАНЕ НА СТИПЕНДИИ, КАКТО СЛЕДВА: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- 181/10.01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432/25.01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431/25.01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768/12.02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767/12.02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1376/19.03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1378/19.03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1473/22.03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1506/23.03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2042/17.04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2043/17.04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2089/19.04.2018 г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2127" w:leader="none"/>
        </w:tabs>
        <w:spacing w:lineRule="auto" w:line="360"/>
        <w:ind w:left="2268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 с вх. индекс № СОА18-ГР94 – 2426/04.05.2018 г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отделен кандидат, който к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 не отговаря на изискванията за предоставяне на закрила и не е одобрен по ред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за условията и реда за осъществяване на закрила на деца с изявени дарби, ще получи отказ, оформен в самостоятелна Заповед, която се връчва по надлежен ре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9:00Z</dcterms:created>
  <dc:creator>so_USER</dc:creator>
  <dc:description/>
  <cp:keywords/>
  <dc:language>en-US</dc:language>
  <cp:lastModifiedBy>so_USER</cp:lastModifiedBy>
  <dcterms:modified xsi:type="dcterms:W3CDTF">2018-07-12T13:21:00Z</dcterms:modified>
  <cp:revision>1</cp:revision>
  <dc:subject/>
  <dc:title>ИНФОРМАЦИЯ</dc:title>
</cp:coreProperties>
</file>