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-180" w:firstLine="180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180" w:firstLine="180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180" w:firstLine="180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180" w:firstLine="180"/>
        <w:jc w:val="righ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                                                        </w:t>
      </w:r>
      <w:r>
        <w:rPr>
          <w:b/>
          <w:i/>
          <w:sz w:val="22"/>
          <w:szCs w:val="22"/>
          <w:lang w:val="bg-BG"/>
        </w:rPr>
        <w:tab/>
        <w:tab/>
        <w:tab/>
        <w:t>Приложение 1</w:t>
      </w:r>
    </w:p>
    <w:p>
      <w:pPr>
        <w:pStyle w:val="Normal"/>
        <w:ind w:left="-180" w:firstLine="180"/>
        <w:jc w:val="center"/>
        <w:rPr>
          <w:b/>
          <w:b/>
          <w:i/>
          <w:i/>
          <w:sz w:val="22"/>
          <w:szCs w:val="22"/>
          <w:u w:val="single"/>
          <w:lang w:val="bg-BG" w:eastAsia="en-US"/>
        </w:rPr>
      </w:pPr>
      <w:r>
        <w:rPr>
          <w:b/>
          <w:i/>
          <w:sz w:val="22"/>
          <w:szCs w:val="22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317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111125</wp:posOffset>
            </wp:positionV>
            <wp:extent cx="1028700" cy="800100"/>
            <wp:effectExtent l="0" t="0" r="0" b="0"/>
            <wp:wrapSquare wrapText="bothSides"/>
            <wp:docPr id="2" name="LOGO_SOFIA_SPORT_20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OFIA_SPORT_2018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8" t="4464" r="6689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ru-RU"/>
        </w:rPr>
        <w:t>Отчет 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одишен план на Програма за съфинансиране на спортни събития, форуми, кампании и инициативи, под патронажа на Кмета на Столична община 2017 </w:t>
      </w:r>
    </w:p>
    <w:p>
      <w:pPr>
        <w:pStyle w:val="Normal"/>
        <w:ind w:left="-180" w:firstLine="180"/>
        <w:jc w:val="center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І. </w:t>
      </w:r>
      <w:r>
        <w:rPr>
          <w:b/>
          <w:sz w:val="22"/>
          <w:szCs w:val="22"/>
          <w:lang w:val="bg-BG"/>
        </w:rPr>
        <w:t>Обща информация:</w:t>
      </w:r>
    </w:p>
    <w:p>
      <w:pPr>
        <w:pStyle w:val="Normal"/>
        <w:ind w:left="360" w:right="-180" w:hanging="0"/>
        <w:jc w:val="both"/>
        <w:rPr/>
      </w:pPr>
      <w:r>
        <w:rPr>
          <w:sz w:val="22"/>
          <w:szCs w:val="22"/>
          <w:lang w:val="bg-BG"/>
        </w:rPr>
        <w:t>Програмата за съфинансиране на спортни събития, форуми, кампании е разработена в изпълнение на Общинска стратегията за развитие на ФВС /2012- 2020/.</w:t>
      </w:r>
    </w:p>
    <w:p>
      <w:pPr>
        <w:pStyle w:val="Normal"/>
        <w:ind w:left="360" w:right="-180" w:hanging="0"/>
        <w:jc w:val="both"/>
        <w:rPr/>
      </w:pPr>
      <w:r>
        <w:rPr>
          <w:sz w:val="22"/>
          <w:szCs w:val="22"/>
          <w:lang w:val="bg-BG"/>
        </w:rPr>
        <w:t>Въз основа на утвърдени Правила за финансово управление и контрол, административното обслужване на Програмата се осъществява от дирекция „Превенция, интеграция, спорт и туризъм”.</w:t>
      </w:r>
    </w:p>
    <w:p>
      <w:pPr>
        <w:pStyle w:val="Normal"/>
        <w:ind w:left="360" w:right="-180" w:hanging="0"/>
        <w:jc w:val="both"/>
        <w:rPr/>
      </w:pPr>
      <w:r>
        <w:rPr>
          <w:sz w:val="22"/>
          <w:szCs w:val="22"/>
          <w:lang w:val="bg-BG"/>
        </w:rPr>
        <w:t>Координатор на Програмата е заместник – кмет на Столична община, направление „Култура, образование, спорт и туризъм”.</w:t>
      </w:r>
    </w:p>
    <w:p>
      <w:pPr>
        <w:pStyle w:val="Normal"/>
        <w:ind w:left="360" w:right="-180" w:hanging="0"/>
        <w:jc w:val="both"/>
        <w:rPr/>
      </w:pPr>
      <w:r>
        <w:rPr>
          <w:sz w:val="22"/>
          <w:szCs w:val="22"/>
          <w:lang w:val="bg-BG"/>
        </w:rPr>
        <w:t>Предложенията за включване на събития и дейности в Програмата се извършват след съгласуване с отдел „Международна дейности и протокол”, резолюция на Кмета на СО и след становище на ПК за ДМС- СОС.</w:t>
      </w:r>
    </w:p>
    <w:p>
      <w:pPr>
        <w:pStyle w:val="Normal"/>
        <w:ind w:left="360" w:right="-180" w:hanging="0"/>
        <w:jc w:val="both"/>
        <w:rPr/>
      </w:pPr>
      <w:r>
        <w:rPr>
          <w:sz w:val="22"/>
          <w:szCs w:val="22"/>
          <w:lang w:val="bg-BG"/>
        </w:rPr>
        <w:t>Финансирането се осигурява от сборен бюджет на СО, дейност 714 „спортна база за спорт за всички”.</w:t>
      </w:r>
    </w:p>
    <w:p>
      <w:pPr>
        <w:pStyle w:val="Normal"/>
        <w:ind w:left="360" w:right="-18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периода 2013 – 2017 г. Програмата разширява обхват, дейности и финансови ресурси, включвайки емблематични събития, организирани от Столична община, приети с Решение на СОС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Тържествена церемония за </w:t>
      </w:r>
      <w:r>
        <w:rPr>
          <w:bCs/>
          <w:sz w:val="22"/>
          <w:szCs w:val="22"/>
          <w:shd w:fill="FFFFFF" w:val="clear"/>
          <w:lang w:val="ru-RU"/>
        </w:rPr>
        <w:t xml:space="preserve">награждаване на учители по физическо възпитание и спорт – материални награди за учители </w:t>
      </w:r>
      <w:r>
        <w:rPr>
          <w:sz w:val="22"/>
          <w:szCs w:val="22"/>
          <w:lang w:val="ru-RU"/>
        </w:rPr>
        <w:t>по физическо възпитание и спорт, извели на призови места ученически отбори и индивидуални състезания на Трети / зонален / етап – Градско първенство за град София и Четвърти финанлен етап  - Републикански първенства от Ученически игр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val="bg-BG"/>
        </w:rPr>
        <w:t xml:space="preserve">Официална церемония по връчване на стипендия от Кмета на Столична община </w:t>
      </w:r>
      <w:r>
        <w:rPr>
          <w:sz w:val="22"/>
          <w:szCs w:val="22"/>
          <w:lang w:val="ru-RU"/>
        </w:rPr>
        <w:t>за високи постижения в областта на спорта за ученици от столични училища от 1 до 12 клас - /общински, държавни, частни/, класирани на първо, второ или трето място на Балкански първенства, Европейски първенства, Световни първенства, Световни купи и Олимпийски игри по повод 17 май- Ден на Българския спор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града на Кмета на София за най-добър млад учен – СУ „Св. Климент Охридски” по повод патронен празник на висшето училище – 25 ноември</w:t>
      </w:r>
    </w:p>
    <w:p>
      <w:pPr>
        <w:pStyle w:val="Normal"/>
        <w:numPr>
          <w:ilvl w:val="0"/>
          <w:numId w:val="0"/>
        </w:numPr>
        <w:ind w:left="360" w:right="-180" w:hanging="0"/>
        <w:jc w:val="both"/>
        <w:outlineLvl w:val="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ru-RU"/>
        </w:rPr>
        <w:t>. Правно-нормативно осигуряване, административно и финансово обслужване:</w:t>
      </w:r>
    </w:p>
    <w:p>
      <w:pPr>
        <w:pStyle w:val="Normal"/>
        <w:numPr>
          <w:ilvl w:val="0"/>
          <w:numId w:val="0"/>
        </w:numPr>
        <w:ind w:left="360" w:right="-180" w:hanging="0"/>
        <w:jc w:val="both"/>
        <w:outlineLvl w:val="0"/>
        <w:rPr/>
      </w:pPr>
      <w:r>
        <w:rPr>
          <w:bCs/>
          <w:sz w:val="22"/>
          <w:szCs w:val="22"/>
          <w:lang w:val="ru-RU"/>
        </w:rPr>
        <w:t xml:space="preserve">1. С </w:t>
      </w:r>
      <w:r>
        <w:rPr>
          <w:bCs/>
          <w:sz w:val="22"/>
          <w:szCs w:val="22"/>
          <w:lang w:val="bg-BG"/>
        </w:rPr>
        <w:t>Решение № 73/ 09.02.2017 г. на СОС е утвърден Годишен план на Програма за съфинансиране на спортни събития, форуми, кампании и инициативи под патронажа на Кмета на СО с одобрен финансов ресурс в размер на 122 430 лв. който включва 28 събития с финансиране и 45 събития с организационно и логистично съдействие.</w:t>
      </w:r>
    </w:p>
    <w:p>
      <w:pPr>
        <w:pStyle w:val="Normal"/>
        <w:numPr>
          <w:ilvl w:val="0"/>
          <w:numId w:val="0"/>
        </w:numPr>
        <w:ind w:left="360" w:right="-180" w:hanging="0"/>
        <w:jc w:val="both"/>
        <w:outlineLvl w:val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2. С Решение № 200/ 06.04.2017 г. на СОС е увеличен бюджет на Програмата в размер на 17 352 лева.</w:t>
      </w:r>
    </w:p>
    <w:p>
      <w:pPr>
        <w:pStyle w:val="Normal"/>
        <w:numPr>
          <w:ilvl w:val="0"/>
          <w:numId w:val="0"/>
        </w:numPr>
        <w:ind w:left="360" w:right="-180" w:hanging="0"/>
        <w:jc w:val="both"/>
        <w:outlineLvl w:val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3. С Решение № 207/ 27.04.2017 г. на СОС се включват 9 събития, които се финансират с утвърдения с Решение № 73/ 09.02.2017 г. на СОС бюджет на Програмата.</w:t>
      </w:r>
    </w:p>
    <w:p>
      <w:pPr>
        <w:pStyle w:val="Normal"/>
        <w:numPr>
          <w:ilvl w:val="0"/>
          <w:numId w:val="0"/>
        </w:numPr>
        <w:ind w:left="360" w:right="-180" w:hanging="0"/>
        <w:jc w:val="both"/>
        <w:outlineLvl w:val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3. Съгласно Договор № СОА17 – РД56 – 352/ 24.03.2017 г. и № 326949/ 23.02.2017 г. на транзакция са възстановени средства в размер на 1500 лева от Българска федерация по спортни танци за нереализирано събитие през 2016 година.</w:t>
      </w:r>
    </w:p>
    <w:p>
      <w:pPr>
        <w:pStyle w:val="Normal"/>
        <w:numPr>
          <w:ilvl w:val="0"/>
          <w:numId w:val="0"/>
        </w:numPr>
        <w:ind w:left="360" w:right="-180" w:hanging="0"/>
        <w:jc w:val="both"/>
        <w:outlineLvl w:val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4. С Решение № 751/ 09.11.2017 г. на СОС се намалява бюджет на Програмата.</w:t>
      </w:r>
    </w:p>
    <w:p>
      <w:pPr>
        <w:pStyle w:val="Normal"/>
        <w:numPr>
          <w:ilvl w:val="0"/>
          <w:numId w:val="0"/>
        </w:numPr>
        <w:ind w:left="360" w:right="-180" w:hanging="0"/>
        <w:jc w:val="both"/>
        <w:outlineLvl w:val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5. Със Заповед № 912/ 30.11.2017 г. на Кмет на СО се намалява бюджет на Програмата.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880"/>
      </w:tblGrid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Решения на СОС /финансов анали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твърдени средства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Решение </w:t>
            </w:r>
            <w:r>
              <w:rPr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bCs/>
                <w:sz w:val="22"/>
                <w:szCs w:val="22"/>
                <w:lang w:val="ru-RU"/>
              </w:rPr>
              <w:t>73</w:t>
            </w:r>
            <w:r>
              <w:rPr>
                <w:bCs/>
                <w:sz w:val="22"/>
                <w:szCs w:val="22"/>
                <w:lang w:val="bg-BG"/>
              </w:rPr>
              <w:t>/ 09.02.2017 г. и Решение № 207/ 27.04.2017 г. на СОС за утвърждаване на Програмата на Кмета за 20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2 430 лв.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ъзстановени финансови средства, с</w:t>
            </w:r>
            <w:r>
              <w:rPr>
                <w:bCs/>
                <w:sz w:val="22"/>
                <w:szCs w:val="22"/>
                <w:lang w:val="bg-BG"/>
              </w:rPr>
              <w:t xml:space="preserve">съгласно Договор № СОА17 – РД56 – 352/ 24.03.2017 г. и № 326949/ 23.02.2017 г. на транзак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 500 лв. 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авишен бюджет на Програмата, съгласно Решение № 200/ 06.04.2017г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7 352 лв. 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О осигурени средств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  <w:t xml:space="preserve">141 282 лв. 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80" w:hanging="0"/>
              <w:jc w:val="both"/>
              <w:outlineLvl w:val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 Решение № 751/ 09.11.2017 г. на СОС се намалява бюджетът на Програм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  <w:t xml:space="preserve">23 000 лв. 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ъс Заповед № 912/ 30.11.2017 г. на Кмет на СО се намалява бюджетът на Програм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  <w:t>3 256 лв.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О разходени средств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  <w:t xml:space="preserve">115 026 лв. 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-180" w:hanging="0"/>
        <w:jc w:val="both"/>
        <w:outlineLvl w:val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360" w:right="-180" w:hanging="0"/>
        <w:jc w:val="both"/>
        <w:outlineLvl w:val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left="-18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периода м. януари – м. декември 2017 г. административното и финансово обслужване на Програмата включва над 70 събития, съгласувани с отдел „Международна дейност и протокол“ и ПК за ДМС. За същия период са внесени допълнително 23 докладни записки до ПК за ДМС на СОС за включване на събития в Програмата. </w:t>
      </w:r>
      <w:r>
        <w:rPr>
          <w:sz w:val="22"/>
          <w:szCs w:val="22"/>
          <w:lang w:val="bg-BG"/>
        </w:rPr>
        <w:t>По Програмата е о</w:t>
      </w:r>
      <w:r>
        <w:rPr>
          <w:sz w:val="22"/>
          <w:szCs w:val="22"/>
          <w:lang w:val="ru-RU"/>
        </w:rPr>
        <w:t>казано финансово съдействие на 28 събития, участия и инициативи през отчетния период. Разработени са и са отчение 11 договора със структури, регистрирани по ЗЮЛНЦ. През 2017 г. по Програмата са извършени над 100 съгласувателни процедури и осигурено логистично съдействие на над 45 събития. Извършен мониторинг на 15 събития.</w:t>
      </w:r>
    </w:p>
    <w:p>
      <w:pPr>
        <w:pStyle w:val="Normal"/>
        <w:numPr>
          <w:ilvl w:val="0"/>
          <w:numId w:val="0"/>
        </w:numPr>
        <w:ind w:left="-180" w:right="-180" w:hanging="0"/>
        <w:jc w:val="both"/>
        <w:outlineLvl w:val="0"/>
        <w:rPr/>
      </w:pPr>
      <w:r>
        <w:rPr>
          <w:bCs/>
          <w:sz w:val="22"/>
          <w:szCs w:val="22"/>
          <w:lang w:val="bg-BG"/>
        </w:rPr>
        <w:t>Общ бюджет 115 026 лева, който включва 28 събития и над 45 събития с организационна и логистична форма на съдействие.</w:t>
      </w:r>
    </w:p>
    <w:p>
      <w:pPr>
        <w:pStyle w:val="Normal"/>
        <w:numPr>
          <w:ilvl w:val="0"/>
          <w:numId w:val="0"/>
        </w:numPr>
        <w:ind w:left="360" w:right="-180" w:hanging="0"/>
        <w:jc w:val="both"/>
        <w:outlineLvl w:val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360" w:right="-180" w:hanging="0"/>
        <w:jc w:val="both"/>
        <w:outlineLvl w:val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360" w:right="-180" w:hanging="0"/>
        <w:jc w:val="both"/>
        <w:outlineLvl w:val="0"/>
        <w:rPr/>
      </w:pPr>
      <w:r>
        <w:rPr>
          <w:b/>
          <w:sz w:val="22"/>
          <w:szCs w:val="22"/>
          <w:lang w:val="bg-BG"/>
        </w:rPr>
        <w:t>ІІІ. Обобщена информация за дейности, събития, финансови ресурси и обхват на целева група, съгласно посочените Решения на Столичен общински съвет:</w:t>
      </w:r>
    </w:p>
    <w:p>
      <w:pPr>
        <w:pStyle w:val="Normal"/>
        <w:ind w:right="-180" w:firstLine="1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180" w:right="-180" w:firstLine="180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1. Събития на Столична община</w:t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ъбитие</w:t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ниц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нансов ресур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Официална церемония по връчване на стипендия на ученици с високи постижения в областта на спорта от Кмета на Столична община по повод 17 май </w:t>
            </w:r>
            <w:r>
              <w:rPr>
                <w:b/>
                <w:sz w:val="22"/>
                <w:szCs w:val="22"/>
                <w:lang w:val="ru-RU"/>
              </w:rPr>
              <w:t xml:space="preserve">– </w:t>
            </w:r>
            <w:r>
              <w:rPr>
                <w:b/>
                <w:sz w:val="22"/>
                <w:szCs w:val="22"/>
                <w:lang w:val="bg-BG"/>
              </w:rPr>
              <w:t>Ден на Българския спор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bg-BG"/>
              </w:rPr>
              <w:t>17 май 2017 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толична общи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№ 14/ 24.01.2013 г. на СОС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 100 участници – ученици, младежи, учители, директори, родители, официални гости и представители на администрацията</w:t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15 000 лв., съгласно Решение № 73/ 09.02.2017 г. на СОС, от коит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- 65 стипендии за  учениц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* Ученици, завоювали престижни места на Световни и Европейски първенства–стипендия в размер на 300 лв. /8 ученици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* Ученици, завоювали престижни места на  Балкански първенства – стипендия в размер на 250 лв. /24 ученици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 Атлети от Българска Параолимпийска асоциация – стипендия в разер на 250 лв. /3 атлета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* Ученици с престижни награди от извън олимпийски видове спорт – Световни, Европейски и Балкански първенства стипендия в размер на 150 лв. /15  ученици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* Ученици участвали и завоювали класиране на международни турнири от олимпийски видове спорт – стипендия в размер на 150 лв. /15 ученици/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Плакети/ грамоти, кетърин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Конкурс за рисунка «Аз и детското полицейско управление», с участието на детски полицейски управления, по предложение на СДВР и партньорство на СО – превенция на агресия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февруари 2017 г., Столична община, ул. «Париж» №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В конкурса взеха участие 37 деца и ученици от Детски полицейски управления от 10 столични училища, както представители на СДВР – гл. Комисар Младен Маринов, представители от Столична община – заместник - кметов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0 лв., съгласно Решение № 73/ 09.02.2017 г. на СО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не на награден фонд за победителите в конкурс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ученически раници </w:t>
            </w:r>
            <w:r>
              <w:rPr>
                <w:sz w:val="22"/>
                <w:szCs w:val="22"/>
                <w:lang w:val="ru-RU"/>
              </w:rPr>
              <w:t>– 140 л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спортни комплекти  – 110 л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2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Градско първенство „Млад огнеборец”</w:t>
            </w:r>
            <w:r>
              <w:rPr>
                <w:b/>
                <w:sz w:val="22"/>
                <w:szCs w:val="22"/>
                <w:lang w:val="bg-BG"/>
              </w:rPr>
              <w:t xml:space="preserve">- </w:t>
            </w:r>
            <w:r>
              <w:rPr>
                <w:sz w:val="22"/>
                <w:szCs w:val="22"/>
                <w:lang w:val="bg-BG"/>
              </w:rPr>
              <w:t xml:space="preserve">ученическо състезание с участие на общински училища, организирано о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  <w:lang w:val="bg-BG"/>
              </w:rPr>
              <w:t>Главна дирекция „Пожарна безопасност и защита на населението”, МОН, РИО 2017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адион „Г.С. Раковски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 500 представителни ученически отбори, излъчени след проведени вътрешно районни състезания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0 лв., съгалсно Решение № 73/ 09.02.2017 г. на СОС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раден фонд – Награда на Кмета на С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ортен празник за Купата на Ректора на СУ «Св. Климент Охридск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ициатива на Департамент по спорт към СУ «Св. Климент Охридски» и С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 250 студенти от всички факултети на СУ «Св. Климент Охридски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700 лева, съгласно Решение № 207/ 27.04.2017 г. на СО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1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граден фонд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формационни материал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1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двичи и води за участницит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Научно-практическа конференция</w:t>
            </w:r>
            <w:r>
              <w:rPr>
                <w:sz w:val="22"/>
                <w:szCs w:val="22"/>
                <w:lang w:val="ru-RU"/>
              </w:rPr>
              <w:t xml:space="preserve"> "Добри практики в областта на здравословния начин на живот в образователните институции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 100 участници – представители на образователни институции, висши училища, експерти «Младежки дейности и спорт», научни лектори, студенти и учениц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 000 лева, съгласно Решение № 73/ 09.02.2017 г. на СО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Наградени пет образователни институци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СУ „Пенчо П. Славейков”, ДГ № 37 „Вълшебство”, ДГ № 90 „Веса Паспалеева”, ДГ № 99 „Брезичка”, ЧОУ „Ерих Кестнер”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игурени материални награди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убликации на научни доклади и добри; практики в научно издател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фийска научно -  практическа конференция„Иновации, предизвикателства и тенденции в обучението по безопасност на движението”– 2017 г.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 100 участници – представители на образователни институции, висши училища, експерти «Младежки дейности и спорт», научни лектори, студенти и учениц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 000 лева, съгласно Решение № 73/ 09.02.2017 г. на СОС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градени единадесет образователни институции, детски центрове, админис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Г 162 „Вихрогонче”, ДГ 115 „Осми март”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Г 101 „Ябълкова градина”, ДГ 49 „Радост”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Г 99 Брезичка”, ДГ 141 „Славейкова поляна”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Г  79 „Слънчице”, 1 СУ „Пенчо П. Славейков”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53 Спортно училище „Неофит Рилски” и др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оставяне материална награда за учители по физическо възпитание и спо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радени 114 учители, съгласно Правила за условията и реда при предоставяне на материална награда за учители по физическо възпитание и спорт, извели на призови места ученически отбори и индивидуални състезатели в Трети /зонален/ етап – Градско първенство за гр. София и Четвърти финален етап - Републикански първенства от Ученическите игр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 000 лева, съгласно Решение № 73/ 09.02.2017 г. на СО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ови награди при следните категории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териална награда в размер на 100 лева – 72 учител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териална награда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в размер на 120 лева – 6 учител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териална награда в размер на 130 лева – 36 учител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териални награди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ен парад на спортните клубове за здраве и активно дълголет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 550 участници от цялата страна на възраст 60+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200 лева, съгласно Решение № 73/ 09.02.2017 г. на СОС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ем зала /обслужващ персонал/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раден фон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ни наград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ен шампионат по крикет на маса за деца със специални образователни потре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 150 деца, младежи и девойки със специални нуж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800 лева, съгласно Решение № 73/ 09.02.2017 г. на СОС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граден фонд за участниците и победителите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tbl>
      <w:tblPr>
        <w:tblW w:w="111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4996"/>
      </w:tblGrid>
      <w:tr>
        <w:trPr/>
        <w:tc>
          <w:tcPr>
            <w:tcW w:w="1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ладежи дейности, форуми, кампании и инициативи, в изпълнение Решение № 787/ 08.12.2016 г. на СОС – Стратегия за младите хора на СО и План за действие за 2017 г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ъбитие</w:t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ниц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нансов ресур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йности по Проект „Кой е срещу теб в мрежата” и участие на ученици в екоекспедиция до Русия, Алтай с изследователска насоченос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д 1 200 ученици по  Проект „Кой е срещу Теб в мрежата” и около 30 ученици в екоекспедиция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 400 лв., съгласно Докладна записка № СОА17 – УЗ21 -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ru-RU"/>
              </w:rPr>
              <w:t>858/1/ 07.06.2017 г., доц. д-р Тодор Чобанов и Докладна записка № СОА17 – УЗ21 – 858/4/ 21.06.2017 г. от ПК за ДМ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провеждане на Проект „Кой е срещу Теб в мрежата” от Фондация „Кой е срещу Теб в мрежата”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портни разход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работка на информационни и рекламни материал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летни биле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Награда на Столична община за най-добър млад учен – СУ „Св. </w:t>
            </w:r>
            <w:r>
              <w:rPr>
                <w:b/>
                <w:sz w:val="22"/>
                <w:szCs w:val="22"/>
              </w:rPr>
              <w:t>Климент Охридски”</w:t>
            </w:r>
          </w:p>
          <w:p>
            <w:pPr>
              <w:pStyle w:val="Normal"/>
              <w:ind w:hanging="108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108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 100 участници в церемонията. Наградата на Столична община бе предоставена от доц. д-р Тодор Чобанов – заместник – кмет, който бе член и на комисията, оценяваща постъпилите номинации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 500 лева, съгласно Решение 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53/ 11.02.2010г.  по Протокол 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58 на СО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Лятна академия за ученици от </w:t>
            </w:r>
            <w:r>
              <w:rPr>
                <w:b/>
                <w:color w:val="000000"/>
                <w:sz w:val="22"/>
                <w:szCs w:val="22"/>
              </w:rPr>
              <w:t>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до </w:t>
            </w:r>
            <w:r>
              <w:rPr>
                <w:b/>
                <w:color w:val="000000"/>
                <w:sz w:val="22"/>
                <w:szCs w:val="22"/>
              </w:rPr>
              <w:t>XII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клас от гр. </w:t>
            </w:r>
            <w:r>
              <w:rPr>
                <w:b/>
                <w:color w:val="000000"/>
                <w:sz w:val="22"/>
                <w:szCs w:val="22"/>
              </w:rPr>
              <w:t>София и околност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лятната академия се включиха над 1 800 ученици, които под професионалното ръководство на специалисти изучаваха, затвърждаваха и преговаряха учебния материал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3 283 лева, съгласно Докладна записка с положително становище от Кмета на СО № СОА17-НЦ62-905/1/ 31,07,2017 г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еформална среща на тема „Превенция на новите дизайнерски наркотици и агресия в училище” с участието на представители на столични ученически парламент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13 декември 2017 г. в София се проведе неформална среща между представители на ученическите парламенти от 11 столични училища. Над 30 ученици, на възраст 7-12 клас. Всички участници получиха сертификат. Г-жа Ваня Кастрева бе сред официалните гости, кампанията бе медийно популяризирана и отразена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 000 лв, съгласно Докладна записка № СОА17 – НЦ62 – 1269/1/ 10.11.2017 г. с положителна резолюция на Кмета на СО и писмо № СОА17-НЦ62-1269/3/ 07,12,2017 г. от ПК за ДМС с положително становищ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игуряване на книга и предоставяне на участниците и гостит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игуряване на кетъринг за участниците и гостите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2. Спортни и младежки събития в партньорство с външни организации и НПО, в изпълнение Решение № 73/ 09.02.2017 г. на СОС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980"/>
        <w:gridCol w:w="3600"/>
      </w:tblGrid>
      <w:tr>
        <w:trPr>
          <w:trHeight w:val="4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ган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ъб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ниц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нансов ресур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ондация „Енчо Керязов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щ на звездит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пектакъ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Церемония по връчване на призове на талантливи деца в категории „Образование, „Изкуство”, „Спорт”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25 февруари 2017 г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Зала „Арена Армеец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 8 000 зр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5 500 лв.,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съгласно Договор № СОА17-РД56-47/ 24.02.201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5 000 лв.</w:t>
            </w:r>
            <w:r>
              <w:rPr>
                <w:sz w:val="22"/>
                <w:szCs w:val="22"/>
                <w:lang w:val="bg-BG"/>
              </w:rPr>
              <w:t xml:space="preserve"> – наем зала „Арена Армеец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00 лв. –</w:t>
            </w:r>
            <w:r>
              <w:rPr>
                <w:sz w:val="22"/>
                <w:szCs w:val="22"/>
                <w:lang w:val="bg-BG"/>
              </w:rPr>
              <w:t xml:space="preserve"> стипендия на Кмета на Столична община </w:t>
            </w:r>
            <w:r>
              <w:rPr>
                <w:sz w:val="22"/>
                <w:szCs w:val="22"/>
                <w:lang w:val="ru-RU"/>
              </w:rPr>
              <w:t xml:space="preserve">на Валерия Александрова Василенко – ученик от </w:t>
            </w:r>
            <w:r>
              <w:rPr>
                <w:sz w:val="22"/>
                <w:szCs w:val="22"/>
                <w:lang w:val="bg-BG"/>
              </w:rPr>
              <w:t>Национално Музикално училище „Любомир Пипков“ за завоювани отличия на международни конкурси по клавирни инструмен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екуондо клуб „Рамус” и Българска Федерация по таекуонд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Четвърти международен турнир по таекуондо </w:t>
            </w:r>
            <w:r>
              <w:rPr>
                <w:b/>
                <w:sz w:val="22"/>
                <w:szCs w:val="22"/>
                <w:lang w:val="en-US"/>
              </w:rPr>
              <w:t>Sofia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pen</w:t>
            </w:r>
            <w:r>
              <w:rPr>
                <w:b/>
                <w:sz w:val="22"/>
                <w:szCs w:val="22"/>
                <w:lang w:val="ru-RU"/>
              </w:rPr>
              <w:t xml:space="preserve"> 2017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-5 март 2017 г.зала „Арена Армеец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 000 деца, ученици, младеж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2 000 лв., съглас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говор № СОА17-РД56-226/ 28.03.2017 г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граден фонд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ем зала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ско обезпечаване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игуряване присъствие на представители от Общинска полиция с писмо до дирекция «Сигурнос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юз на слепите в България, Регионална съюзна организация – Со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еждународен шах турнир за хора със зрителни увреждания, Балканиада по шах за незрящ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20 – 23 април 2017 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Хотел „Принцес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състезатели от 6 държав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гласно Договор № СОА16-РД56-342/ 24.03.2016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 000 л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ем за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ем озвучителна техн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граден фонд – купи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али, грамоти, сертифика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„Чавдар Чендов – Чендини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ски спортен празник „Тереза Маринова и приятели”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5 май 2017 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СА «Васил Левски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 600 участници на възраст 7-14 годи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гласно Договор № СОА16-РД56-225/ 28.03.2017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 900 лв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граден фонд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формираност и публичнос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зходвани средства, съгласно представени разходооправдателни документи </w:t>
            </w:r>
            <w:r>
              <w:rPr>
                <w:b/>
                <w:sz w:val="22"/>
                <w:szCs w:val="22"/>
                <w:lang w:val="bg-BG"/>
              </w:rPr>
              <w:t>– 2 830 л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еусвоени средства – 70 л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ългарска федерация по хокей на ле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етовно първенство по хокей на лед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0-16 април 2017 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имен стадион на спорта, Студентски гра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2 700 лв., съгласно Договор № СОА17-РД56-238/ 29.03.2017 г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работка на рекламни 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и материали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граден фон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и материали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град Соф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игуряване присъствие 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и от Общинска полиция с писмо до дирекция «Сигурност»</w:t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98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на спортна академия "Васил Левски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ждународен научен конгрес „Приложни науки в спорта”, по повод 75 годишен юбилей на НСА „Васил Левски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6 000 лева, съгласно Договор № СОА17 – РД56 – 656/ 27.07.2017 г. и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Решение № 73/ 09.02.2017 г. на СОС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здаване на сборник с научни доклад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кламни и информационни материал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Съфинансиране участието на ученици, младежи, отбори и състави от общински структури, спортни клубове, читалища в международни образователни, спортни форуми и кампании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890"/>
        <w:gridCol w:w="1980"/>
        <w:gridCol w:w="3600"/>
      </w:tblGrid>
      <w:tr>
        <w:trPr>
          <w:trHeight w:val="41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ганизац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ъб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ниц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нансов ресурс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дружение „волейболен клуб „Левски – София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Участие на волейболен отбор – мъже в международен турнир </w:t>
            </w:r>
            <w:r>
              <w:rPr>
                <w:b/>
                <w:sz w:val="22"/>
                <w:szCs w:val="22"/>
                <w:lang w:val="ru-RU"/>
              </w:rPr>
              <w:t>“</w:t>
            </w:r>
            <w:r>
              <w:rPr>
                <w:b/>
                <w:sz w:val="22"/>
                <w:szCs w:val="22"/>
                <w:lang w:val="en-US"/>
              </w:rPr>
              <w:t>CEV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up</w:t>
            </w:r>
            <w:r>
              <w:rPr>
                <w:b/>
                <w:sz w:val="22"/>
                <w:szCs w:val="22"/>
                <w:lang w:val="ru-RU"/>
              </w:rPr>
              <w:t xml:space="preserve">”, </w:t>
            </w:r>
            <w:r>
              <w:rPr>
                <w:b/>
                <w:sz w:val="22"/>
                <w:szCs w:val="22"/>
                <w:lang w:val="bg-BG"/>
              </w:rPr>
              <w:t>Холанд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м. януари 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мъж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8 663 лв. съгласно Решение № 73/ 09.02.2017 г. на СОС и Договор № СОА17 – РД56 – 15/ 18.01.2017 г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амолетни билети /автобусен транспорт/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портен клуб по гимнастика и стрийт фитнес "</w:t>
            </w:r>
            <w:r>
              <w:rPr>
                <w:sz w:val="22"/>
                <w:szCs w:val="22"/>
              </w:rPr>
              <w:t>Stree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workou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Bulgaria</w:t>
            </w:r>
            <w:r>
              <w:rPr>
                <w:sz w:val="22"/>
                <w:szCs w:val="22"/>
                <w:lang w:val="ru-RU"/>
              </w:rPr>
              <w:t xml:space="preserve">"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частие на победител от турнир по парк фитнес за купа „София” в международен турнир – Световно първенство по стрийт фитнес в Моск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м. юли 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 състезатели, национални шампио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 000 лева, съгласно  Решение № 73/ 09.02.2017 г. на СОС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транспортна услуга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/самолетни билети/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СУ "Боян Пенев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частие на учениците от 125. СУ «Боня Пенев» в международно математическо състезание, гр. </w:t>
            </w:r>
            <w:r>
              <w:rPr>
                <w:b/>
                <w:bCs/>
                <w:sz w:val="22"/>
                <w:szCs w:val="22"/>
              </w:rPr>
              <w:t>Давао, Филипинит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периода 08.11 – 12.11.2017 г. двама ученици от  125. СУ «Боян Пенев» взеха  участие в международно математическо състезание, гр. Давао, Филипини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3200 лева, съгласно Докладна записка № СОА17 - УЗ21-1251/2/ 20,09,2017 г. с положителна резолюция на Кмета и писмо № СОА17-УЗ21-1251/5/ 11,10,2017 г. от ПК за ДМС с положително становищ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транспортна услуга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/самолетни билети/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4. Съгласно </w:t>
      </w:r>
      <w:r>
        <w:rPr>
          <w:b/>
          <w:sz w:val="22"/>
          <w:szCs w:val="22"/>
          <w:lang w:val="ru-RU"/>
        </w:rPr>
        <w:t xml:space="preserve">т. 3 от Решение № 73/ 09.02.2017 г. на СОС и в изпълнение на Решение № 207/ 27.04.2017 г. на СОС </w:t>
      </w:r>
      <w:r>
        <w:rPr>
          <w:b/>
          <w:sz w:val="22"/>
          <w:szCs w:val="22"/>
          <w:lang w:val="bg-BG"/>
        </w:rPr>
        <w:t xml:space="preserve">са одобрени събития и кампании за допълнително включване в Програмата. </w:t>
      </w:r>
    </w:p>
    <w:p>
      <w:pPr>
        <w:pStyle w:val="Normal"/>
        <w:ind w:righ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ключването в Програмата на събитията се извършва след становище/с резолюция от Кмет на СО/ заместник – кмет на СО, съгласуване с отдел „Международна дейност и протокол”, въз основа на Докладна записка до ПК за ДМС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90"/>
        <w:gridCol w:w="1980"/>
        <w:gridCol w:w="3770"/>
      </w:tblGrid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ганизац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ъб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астниц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нансов ресур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ска Федерация по художествена гимнас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етовна купа по художествена гимнастика «София 2017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ru-RU"/>
              </w:rPr>
              <w:t>5-7 май 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 350 професионални състезатели и 2 000 зрител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  <w:t xml:space="preserve">10 000 </w:t>
            </w:r>
            <w:r>
              <w:rPr>
                <w:b/>
                <w:sz w:val="22"/>
                <w:szCs w:val="22"/>
                <w:lang w:val="ru-RU"/>
              </w:rPr>
              <w:t>лв., съгласно Договор № СОА17-РД56-531/ 31.05.2017 г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информационно обслужва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а състезанието и телевизионна графика;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музикално оформление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наем, монтаж и демонтаж 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разделителна завеса в зала Арена Армеец между състезателната и тренировъчната зона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яне на реклам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, безвъзмездно, за поставянето на хоругви с посланието на инициативата, Чл. 60 от НПОРИМДЕРДТС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ска Федерация плувни спортов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лкански игри по плуване за юноши и девойки от календара на международната федерац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о плуван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-7 май 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 130 участници от над 11 стран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3 000 лв., съгласно </w:t>
            </w:r>
            <w:r>
              <w:rPr>
                <w:b/>
                <w:bCs/>
                <w:sz w:val="22"/>
                <w:szCs w:val="22"/>
                <w:lang w:val="ru-RU"/>
              </w:rPr>
              <w:t>Решение № 207/ 27.04.2017 г. на СОС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граден фонд,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и и рекламни материали,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венири и тениски за участницит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 олимпиада по информатика (IOI), Сдружение на олимпийските отбори по природни науки и софтуерната компания „Мусала Софт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Европейска младежка олимпиада по информатика – </w:t>
            </w:r>
            <w:r>
              <w:rPr>
                <w:b/>
                <w:sz w:val="22"/>
                <w:szCs w:val="22"/>
                <w:lang w:val="ru-RU"/>
              </w:rPr>
              <w:t>EJOI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ru-RU"/>
              </w:rPr>
              <w:t>Europea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Juni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Olympia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Informatics</w:t>
            </w:r>
            <w:r>
              <w:rPr>
                <w:b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състезанието взеха участие близо 100 състезатели до 15,5 г. от 22 европейски държав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1 500 лева, съгласно </w:t>
            </w:r>
            <w:r>
              <w:rPr>
                <w:b/>
                <w:bCs/>
                <w:sz w:val="22"/>
                <w:szCs w:val="22"/>
                <w:lang w:val="ru-RU"/>
              </w:rPr>
              <w:t>Решение № 207/ 27.04.2017 г. на СОС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ъклени плаке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ъклени медал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граден фон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ългарска Федерация по спортна гимнасти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урнир „Йордан Йовчев за купа „Дженерали”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. юни 2017 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 130 деца и младежи, любители и активни състезател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5 000 лева, съгласно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Решение № 207/ 27.04.2017 г. на СОС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ем зал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граден фон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ългарска Федерация по бадминто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крит шампионат на България по бадминтон – Европейска купа 2017 – кръг от Световната и Европейска вериг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. октомври 2017 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ла «София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д 250 състезатели от над 35 държави премериха сили на професионален терен в София. Националните ни състезатели завоюваха различни медали в индивидуалното и смесеното представяне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4 600 лева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, съгласно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Решение № 207/ 27.04.2017 г. на СО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ем зал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граден фон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териални наград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90"/>
        <w:gridCol w:w="1980"/>
        <w:gridCol w:w="37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ългарска снукър федерац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монстративен мач по снукър с участието на световните шампиони Стивън Хендри и Рони О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съливан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. ноември 2017 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3 500 лева, съгласно Договор № СОА17 – РД56 – 697/ 14.08.2017 г. и Решение № 207/ 27.04.2017 г. на СОС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ем зал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граден фон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кламни и информационни материал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5. Спортни и младежки събития в партньорство с външни организации и НПО с организационна и         логистична подкрепа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4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ституция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ходящ ном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ъбитие/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иод на реализиран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орма на сътруднич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Логистична и организационна подкрепа,</w:t>
              <w:br/>
            </w:r>
            <w:r>
              <w:rPr>
                <w:b/>
                <w:sz w:val="22"/>
                <w:szCs w:val="22"/>
                <w:lang w:val="ru-RU"/>
              </w:rPr>
              <w:t>съгласувателни процедур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ска Федерация по тени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Световен тенис турнир за мъже “</w:t>
            </w:r>
            <w:r>
              <w:rPr>
                <w:b/>
                <w:sz w:val="22"/>
                <w:szCs w:val="22"/>
                <w:lang w:val="en-US"/>
              </w:rPr>
              <w:t>Garant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Koz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of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pen</w:t>
            </w:r>
            <w:r>
              <w:rPr>
                <w:b/>
                <w:sz w:val="22"/>
                <w:szCs w:val="22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м. Февруари 2017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огистична и организационна подкрепа</w:t>
              <w:b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юз на българските автомобили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-то издание на Ден на шофьора, Спасов де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27 май 2017 г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л. „Александър Невски”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огистична и организационна подкрепа</w:t>
              <w:b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ългарска асоциация „Спорт за всички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ортни събития и кампан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Зимно предизвикателство – м. март/ 2017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етовен ден на предизвикателството – м. май 2017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огистична и организационна подкрепа</w:t>
              <w:br/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К „Бегач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  <w:lang w:val="en-US"/>
              </w:rPr>
              <w:t>Spring</w:t>
            </w:r>
            <w:r>
              <w:rPr>
                <w:b/>
                <w:sz w:val="22"/>
                <w:szCs w:val="22"/>
                <w:lang w:val="bg-BG"/>
              </w:rPr>
              <w:t xml:space="preserve"> 360 </w:t>
            </w:r>
            <w:r>
              <w:rPr>
                <w:sz w:val="22"/>
                <w:szCs w:val="22"/>
                <w:lang w:val="bg-BG"/>
              </w:rPr>
              <w:t xml:space="preserve">– Южен парк / м.  март/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Полумаратон Панчарево </w:t>
            </w:r>
            <w:r>
              <w:rPr>
                <w:sz w:val="22"/>
                <w:szCs w:val="22"/>
                <w:lang w:val="bg-BG"/>
              </w:rPr>
              <w:t>/ м. април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  <w:lang w:val="en-US"/>
              </w:rPr>
              <w:t>Business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un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– бизнес парк / м. юни 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огистична и организационна подкреп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естле Българ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Живей активно” 2017 г.</w:t>
            </w:r>
          </w:p>
          <w:p>
            <w:pPr>
              <w:pStyle w:val="Normal"/>
              <w:ind w:hanging="108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18 юни 2017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огистична и организационна подкреп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ция „Лале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ен на баща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8 юни 2017 г., площад „Александър Невски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огистична и организационна подкреп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ортен клуб „Авто Рейсинг клуб”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дународно Ретро Рали България 2017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9.06. – 11.06.2017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Пл. „Княз Александър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lang w:val="ru-RU"/>
              </w:rPr>
              <w:t>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огистична и организационна подкреп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йна група „Инвестор БГ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ортен празник „Детска игриада” 2017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к „Заимов”, 10.06.2017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огистична и организационна подкреп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тор: Фондация „Кажи здравей на здравето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естивал на здравето и спорта 2017 г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Южен парк /голяма поляна/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1.07 – 02.07.2017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огистична и организационна подкрепа</w:t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V. Обобщение и аналитична информация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рограмата за съфинансиране на спортни събития, форуми, кампании и инициативи под патронажа на Кмета на Столична община през 2017 година обхваща над 70 събития и дейности, логистично и финансово подпомогнати със сума от 115 026 лв., разпределени в няколко направления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1 домакинства</w:t>
      </w:r>
      <w:r>
        <w:rPr>
          <w:sz w:val="22"/>
          <w:szCs w:val="22"/>
          <w:lang w:val="ru-RU"/>
        </w:rPr>
        <w:t xml:space="preserve"> на Европейски спортни форуми, Световно първенство по хокей на лед за юноши, Балкански игри по плуване, Открит шампионат по бадминтон – Европейска купа, Световна купа по художествена гимнастика и др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7 научни конференции</w:t>
      </w:r>
      <w:r>
        <w:rPr>
          <w:sz w:val="22"/>
          <w:szCs w:val="22"/>
          <w:lang w:val="ru-RU"/>
        </w:rPr>
        <w:t>, образователни форуми и тържествени церемонии – Церемония по награждаване на учителите по ФВС с принос в развитието на ученическия спор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 младежки</w:t>
      </w:r>
      <w:r>
        <w:rPr>
          <w:sz w:val="22"/>
          <w:szCs w:val="22"/>
        </w:rPr>
        <w:t xml:space="preserve"> инициативи и проекти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5 събития с участието</w:t>
      </w:r>
      <w:r>
        <w:rPr>
          <w:sz w:val="22"/>
          <w:szCs w:val="22"/>
          <w:lang w:val="ru-RU"/>
        </w:rPr>
        <w:t xml:space="preserve"> на хора с увреждания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4 участия на деца, ученици, младежи</w:t>
      </w:r>
      <w:r>
        <w:rPr>
          <w:sz w:val="22"/>
          <w:szCs w:val="22"/>
          <w:lang w:val="ru-RU"/>
        </w:rPr>
        <w:t>, представители на образователни и спортни институции в международни форуми и кампании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2 спортни кампании</w:t>
      </w:r>
      <w:r>
        <w:rPr>
          <w:color w:val="221F1F"/>
          <w:sz w:val="22"/>
          <w:szCs w:val="22"/>
          <w:lang w:val="ru-RU"/>
        </w:rPr>
        <w:t>, събития и форуми с участието на хора от различни възрастови груп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color w:val="221F1F"/>
          <w:sz w:val="22"/>
          <w:szCs w:val="22"/>
          <w:lang w:val="ru-RU"/>
        </w:rPr>
        <w:t>Над 30 събития с организационно и логистично съдействие</w:t>
      </w:r>
    </w:p>
    <w:p>
      <w:pPr>
        <w:pStyle w:val="Normal"/>
        <w:jc w:val="both"/>
        <w:rPr>
          <w:color w:val="221F1F"/>
          <w:sz w:val="22"/>
          <w:szCs w:val="22"/>
          <w:lang w:val="ru-RU"/>
        </w:rPr>
      </w:pPr>
      <w:r>
        <w:rPr>
          <w:color w:val="221F1F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Дейности и събития по Програмата на Кмета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6745605" cy="3094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лева груп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ият брой надвишава </w:t>
      </w:r>
      <w:r>
        <w:rPr>
          <w:b/>
          <w:sz w:val="22"/>
          <w:szCs w:val="22"/>
          <w:lang w:val="ru-RU"/>
        </w:rPr>
        <w:t xml:space="preserve">20 000 участници - </w:t>
      </w:r>
      <w:r>
        <w:rPr>
          <w:sz w:val="22"/>
          <w:szCs w:val="22"/>
          <w:lang w:val="ru-RU"/>
        </w:rPr>
        <w:t>деца, ученици, младежи, хора с увреждания, професионални спортисти, граждани и гости на столицата от различни възрастови групи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</w:rPr>
        <w:drawing>
          <wp:inline distT="0" distB="0" distL="0" distR="0">
            <wp:extent cx="6859270" cy="2674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22"/>
          <w:lang w:val="ru-RU"/>
        </w:rPr>
      </w:pPr>
      <w:r>
        <w:rPr>
          <w:b/>
          <w:sz w:val="10"/>
          <w:szCs w:val="22"/>
          <w:lang w:val="ru-RU"/>
        </w:rPr>
      </w:r>
    </w:p>
    <w:p>
      <w:pPr>
        <w:pStyle w:val="Normal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бри практики и препоръ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ru-RU"/>
        </w:rPr>
        <w:t>Ограничен финансов ресурс на Програмата, който обхваща до 3 % от бюджет за дейност 714 „Спортна база за спорт за всички”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ru-RU"/>
        </w:rPr>
        <w:t>- Програмата дава възможност за целогодишно включване на събития и дейности, но административното обслужване, което изисква доклад до СОС и процедури по сключване на договорни взаимоотношения затруднява своевременно включване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Утвърден регламент Наредба и правила за връчване на материална награда за учители в принос в областта на ученически спорт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- Утвърден регламент / Наредба за връчване на стипендия от Кмета на Столична община по повод 17 май – Ден на Българския спорт – през 2016 г. предоставени 96 стипендии на деца и младежи със завоювани призови отличия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Възможност за иницииране от страна на Кмет и на Столична администрация, общински образователни структури на форуми и инициативи, организирани от Столична община – Научно - практическа конференция „Добри практики в областта на здравословния начин на живот, физическото възпитание и спорта в образователните институции”, Софийска научно-практическа конференция „Иновации, предизвикателства и тенденции в обучението по безопасност на движението”, Международен научен конгрес „Приложни науки в спорта”, по повод 75 годишен юбилей на НСА „Васил Левски”,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ционален шампионат за деца и младежи със специапни образователни потребности, Европейска младежка олимпиада по информатика – EJOI (European Junior Olympiad in Informatics), Неформална среща на тема „Превенция на новите дизайнерски наркотици и агресия в училище” с участието на представители на столични ученически парламенти и др.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Възможност за подпомагане участието на ученици, младежи и хора в международни спортни и образователни форуми, популяризиращи приза „София – Европейска столица на спорта”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Разработен нов регламент – Вътрешни правила за финансово и административно осигуряване на Програмата, съгласуван с Направление «Законност, координация и контрол», дирекция «Правно – нормативно обслужване» и утвърдени от Кмета на Столична община. Проследяване на индикатори и социален ефект от проведените събити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- Въведен механизъм за социален ефект на включените събития и форуми, като има конкретно разработени изисквания, правила и регламенти за включване в Програмат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нформираност, публичност и достъп до информация до съответните организации и структур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Доц. д-р Тодор Чоба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Заместник – кмет на Столична общ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Координатор на Програма за развитие на ФВ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6"/>
      <w:type w:val="nextPage"/>
      <w:pgSz w:w="11906" w:h="16838"/>
      <w:pgMar w:left="54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val="bg-BG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1:00Z</dcterms:created>
  <dc:creator>Sofia-test</dc:creator>
  <dc:description/>
  <cp:keywords/>
  <dc:language>en-US</dc:language>
  <cp:lastModifiedBy>so_USER</cp:lastModifiedBy>
  <cp:lastPrinted>2018-01-08T16:44:00Z</cp:lastPrinted>
  <dcterms:modified xsi:type="dcterms:W3CDTF">2018-03-29T13:11:00Z</dcterms:modified>
  <cp:revision>2</cp:revision>
  <dc:subject/>
  <dc:title>Реализирани събития на Столична община, съгласно Решение № 185/ 25</dc:title>
</cp:coreProperties>
</file>