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Tight wrapText="bothSides">
              <wp:wrapPolygon edited="0">
                <wp:start x="-1577" y="-1164"/>
                <wp:lineTo x="-1577" y="24627"/>
                <wp:lineTo x="67406" y="24627"/>
                <wp:lineTo x="67406" y="-1164"/>
                <wp:lineTo x="-1577" y="-11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дишен план 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а за съфинансиране на спортни събития, форуми, кампании и инициативи под патронажа на Кмета на Столична община за 2018 г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а за съфинансиране на спортни събития, форуми, кампании и инициативи под патронажа на Кмета на Столична общин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ъбития, организирани от Столична община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ърдени с Решения на СОС/ Правила/ Наредб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средств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4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ипендия от Кмета на Столична община за ученици,  завоювали високи постижения в областта на спорта по повод 17 май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Ден на Българския спорт, съгласно Правила, утвърдени с Решение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4/ 24.01.2013 г. на С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май 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 000 л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доставяне на материална награда за учители по физическо възпитание и спорт - </w:t>
            </w:r>
            <w:r>
              <w:rPr>
                <w:sz w:val="22"/>
                <w:szCs w:val="22"/>
                <w:lang w:val="ru-RU"/>
              </w:rPr>
              <w:t xml:space="preserve"> Ученически игри</w:t>
            </w:r>
            <w:r>
              <w:rPr>
                <w:b/>
                <w:sz w:val="22"/>
                <w:szCs w:val="22"/>
                <w:lang w:val="ru-RU"/>
              </w:rPr>
              <w:t xml:space="preserve">, съгласно Правила, утвърдени  </w:t>
            </w:r>
            <w:r>
              <w:rPr>
                <w:b/>
                <w:sz w:val="22"/>
                <w:szCs w:val="22"/>
              </w:rPr>
              <w:t xml:space="preserve">Решение № </w:t>
            </w:r>
            <w:r>
              <w:rPr>
                <w:b/>
                <w:sz w:val="22"/>
                <w:szCs w:val="22"/>
                <w:lang w:val="ru-RU"/>
              </w:rPr>
              <w:t>452/ 14.07.2016 г. на С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. ноември 2018 г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000 л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учни конференции, форуми, кампании, организирани от Столична общ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награден фонд и наем з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 000 л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учно-практическа конференция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«Добри практики </w:t>
            </w:r>
            <w:r>
              <w:rPr>
                <w:bCs/>
                <w:iCs/>
                <w:sz w:val="22"/>
                <w:szCs w:val="22"/>
                <w:lang w:val="ru-RU"/>
              </w:rPr>
              <w:t>в областта на здравословния начин на живот, физическото възпитание и спорта в образователните институции»</w:t>
            </w:r>
          </w:p>
          <w:p>
            <w:pPr>
              <w:pStyle w:val="Normal"/>
              <w:ind w:hanging="108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м. октомври 2018 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У «Св. Климент Охридс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ен фонд за училища и детски гради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практическа конференция „Иновации, </w:t>
            </w:r>
          </w:p>
          <w:p>
            <w:pPr>
              <w:pStyle w:val="Normal"/>
              <w:ind w:right="-87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извикателства и тенденции в обучение по безопасност на движението”</w:t>
            </w:r>
          </w:p>
          <w:p>
            <w:pPr>
              <w:pStyle w:val="Normal"/>
              <w:ind w:hanging="108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м. октомври 2018 г.</w:t>
            </w:r>
          </w:p>
          <w:p>
            <w:pPr>
              <w:pStyle w:val="Normal"/>
              <w:ind w:hanging="108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толична община- СБДД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ен фонд за училища и детски градин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разник „Спорт, здраве и активно дълголетие”, под патронажа на Кмета на Столична общ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ци „60 +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парад на Спортни клубове „Спорт, здраве и активно дълголетие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ноември/ декември 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00 л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ен фонд, цветя, екипировка, материални наград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ен шампионат по крикет на маса за деца със специални образователни 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00 л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ен фонд, наем зал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граден фонд за участие на представители от Столична община в градски първенства, кампании и фору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и средств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 на Столична община за най-добър млад учен – СУ „Св. Климент Охридски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 л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е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53/ 11.02.2010 г.  по Протокол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58 на СО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а на Кмета на град София за най - добър изследователски проект на НСА "Васил Левски", по повод отбелязване годишнината на висшето училища – 15 ноемв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 л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граден фонд за участие на представители от Столична община в градски първенства, кампании и фору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 000 л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Градско първенство „Млад огнеборец”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еническо състезание организирано от Главна дирекция „Пожарна безопасност и защита на населението”, МОН, РУО-София-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чване на награди от Кмета на Столична община на градски първенци от столични училищ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па на Кмета на СО, предметни  наград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онкурс с участието на детски полицейски управления, по предложение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на СДВР и партньорство на СО – превенция на агресията 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ен фонд – спортни пособия, плакети, грамоти, купи, медал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аграда на Кмета на Столична община за «Спортист на годината на СУ «Св. Климент Охридски»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лакети, материални наград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ропейска нощ на учените 2018 – 2019 г., Британски съвет–клон България и Центърът за изследвания и анализи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гради, организационна и логистична подкреп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Церемония по изпращане/ посрещане на атлети от Спешъл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лимпикс България във връзка с участие на международен форум за атлети с ментални увреждания</w:t>
            </w:r>
          </w:p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лакети, материални наград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Благотворителен футболен турнир «С обич за децата в памет на бащите геро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утболни топки, ранички и наград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Информираност и публичност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 000 л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Изготвяне на информационни материали във връзка с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едседателството на Съвета на Европейския съюз и София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Европейска столица на спорта 2018 год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ни, младежки и образователни форуми с внесени искания за съфинансиран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ден пакет документи, съгласно изискванията на Програм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за които кандидатства организацията/ институц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пределение на финансовите средства по Програмата за 2018 г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щ на звездите – </w:t>
            </w:r>
            <w:r>
              <w:rPr>
                <w:sz w:val="22"/>
                <w:szCs w:val="22"/>
              </w:rPr>
              <w:t>Спектакъл – Церемония по връчване на призове на талантливи деца в категории „Образование, „Изкуство”, „Спорт” 201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ганизатори: </w:t>
            </w:r>
            <w:r>
              <w:rPr>
                <w:sz w:val="22"/>
                <w:szCs w:val="22"/>
              </w:rPr>
              <w:t>Фондация „Енчо Керязов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 2018 г., зала „Арена Армеец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10 000 лева 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Учредена стипедния на Кмета на Столична община за ученик с изявени дарби в размер на 500 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 50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- Наем зала – 5 000  л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- Стипендия за ученик с изявени дарби от София– 500 л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ем зала, осигуряване на Общинска полиция, информационни материали за град София, информираност и публичност - безвъзмезден достъп до рекламни площ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ети международен турнир по таекуондо „София Опън”</w:t>
            </w:r>
            <w:r>
              <w:rPr>
                <w:b/>
                <w:sz w:val="22"/>
                <w:szCs w:val="22"/>
                <w:lang w:val="ru-RU"/>
              </w:rPr>
              <w:t xml:space="preserve"> 201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куондо клуб „Рамус” и Българска Федерация по таекуонд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арт 2018 г. зала „Арена Асикс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>12 000 лев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 000.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аграден фонд, наем зала, осигуряване на Общинска полиция, информационни материали за град София, информираност и публичност - безвъзмезден достъп до рекламни площи, билбор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вна купа по художествена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sz w:val="22"/>
                <w:szCs w:val="22"/>
                <w:lang w:val="ru-RU"/>
              </w:rPr>
              <w:t>Българска федерация по художествена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. април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зала „Арена Армеец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>41 200 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 000  л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раден фонд, наем зала, осигуряване на Общинска полиция, информационни материали за град София, информираност и публичност - безвъзмезден достъп до рекламни площ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рнир по спортна гимнастика Йордан Йовчев за «Купа Дженерал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i/>
                <w:sz w:val="22"/>
                <w:szCs w:val="22"/>
                <w:lang w:val="ru-RU"/>
              </w:rPr>
              <w:t>Българска Федерация по спортна гимнастик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. февруар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>10 000 лев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 000.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аграден фонд, наем зала, осигуряване на Общинска полиция, информационни материали за град София, информираност и публичност - безвъзмезден достъп до рекламни площ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ски спортен празник „Тереза Маринова и приятел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то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 „Чавдар Чендов – Чендини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. юни 2018 г., НСА «Васил Левс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 000 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/тениски, стартови номера, купи и медали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тивен мач по снукър с участието на световни шампио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оември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>10 000 лев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000 л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раден фонд, наем зала, осигуряване на Общинска полиция, осигуряване на информационни материали за град София, информираност и публичност - безвъзмезден достъп до рекламни площ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ката Европа – инициатива на Фондация „Приложени изследвания и комуникации” в партньорство с Асоциация „Родител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й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ен пар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одаден пакет документи, съгласно изискваният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>1 000 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 500 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раден фонд, осигуряване на Общинска полиция, информационни материали за град София, информираност и публичност - безвъзмезден достъп до рекламни площ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ен финансов ресурс за съфинансиране на други европейски и международни форуми и първен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 </w:t>
            </w:r>
            <w:r>
              <w:rPr>
                <w:b/>
                <w:i/>
                <w:sz w:val="22"/>
                <w:szCs w:val="22"/>
                <w:lang w:val="ru-RU"/>
              </w:rPr>
              <w:t>8 700 лв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ладежи дейности, форуми, кампании и инициативи, в изпълнение </w:t>
            </w:r>
            <w:r>
              <w:rPr>
                <w:b/>
                <w:sz w:val="22"/>
                <w:szCs w:val="22"/>
                <w:lang w:val="ru-RU"/>
              </w:rPr>
              <w:t>Решение № 787/ 08.12.2016 г. на СОС – Стратегия за младите хора на СО и План за действие за 2018 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1800"/>
      </w:tblGrid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на представителни отбори, делегации, състави в международни форуми и кампан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ден пакет документи, съгласно изискванията на Програм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за които кандидатства организацията/ институц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сред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младежи /победители от квалификации /на Световен турнир по стриит фитн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                   </w:t>
            </w:r>
            <w:r>
              <w:rPr>
                <w:sz w:val="22"/>
                <w:szCs w:val="22"/>
              </w:rPr>
              <w:t>2 000 л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 л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транспортна услуга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ченици, отбор по лека атлетика от 22 СУ "Георги С. Раковски" в Ученическа гимназиада /олимпиада/ в град. Маракеш, Мароко, 02-09.05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00 л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 л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транспортна услуга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Участие на ученици от </w:t>
            </w:r>
            <w:r>
              <w:rPr>
                <w:bCs/>
                <w:sz w:val="22"/>
                <w:szCs w:val="22"/>
              </w:rPr>
              <w:t>157 гимназия с изучаване на чужд език „Сесар Вайехо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ретото издание на GimMUN Ptuj – международна ученическа конферен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до 20 март 2018 г. в гр. Птуй, Слов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Средства, за които кандидатства организацият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00 лева</w:t>
            </w:r>
          </w:p>
          <w:p>
            <w:pPr>
              <w:pStyle w:val="ListBullet2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 л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транспортна услуга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ен финансов ресурс за съфинансиране други участия на представителни отбори, делегации, състави в международни форуми и кампа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 000 лв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Общо средства: </w:t>
      </w:r>
      <w:r>
        <w:rPr>
          <w:b/>
          <w:sz w:val="22"/>
          <w:szCs w:val="22"/>
          <w:lang w:val="ru-RU"/>
        </w:rPr>
        <w:t xml:space="preserve">95 000 </w:t>
      </w:r>
      <w:r>
        <w:rPr>
          <w:b/>
          <w:sz w:val="22"/>
          <w:szCs w:val="22"/>
        </w:rPr>
        <w:t>лв.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 xml:space="preserve">                         Планирани: 82 300 лв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-36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-360" w:hanging="900"/>
        <w:jc w:val="both"/>
        <w:rPr/>
      </w:pPr>
      <w:r>
        <w:rPr>
          <w:sz w:val="22"/>
          <w:szCs w:val="22"/>
        </w:rPr>
        <w:tab/>
        <w:t>Оставащите средства в размер на 12 700 лв. ще бъдат планирани при представяне на пакет документи от кандидатстващите институции и след утвърждаване от СОС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caps/>
          <w:sz w:val="22"/>
          <w:szCs w:val="22"/>
        </w:rPr>
        <w:t>оц. д-р тодор чобанов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ординатор на програма за развитие на фвс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НИК - КМЕТ НА СТОЛИЧНА ОБЩИН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hanging="36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1577" y="-1164"/>
                <wp:lineTo x="-1577" y="24627"/>
                <wp:lineTo x="67406" y="24627"/>
                <wp:lineTo x="67406" y="-1164"/>
                <wp:lineTo x="-1577" y="-11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ъбития без финансови ресурси, но с логистично подпомагане и безвъзмездно предоставяне на общински терени, общинска полиция, информираност и публичност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ни, младежки и детски събития с организационна подкрепа от Столична община, съгласувателни процедур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яне за безвъзмездно ползване на общински тер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яна/ спиране на движението, затваряне на столични улици и кръстовища /при необходимост и становище от съответните дирекции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ъгласувателни процедури за изграждане на преместваеми обек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игуряване на общинска охрана от  Общинска охранителна поли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аност и публичност – съгласувателни процедури/разрешително за поставяне на информационни материали за спортни кампа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Федерация по тени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Световен тенис турнир за мъже “ </w:t>
            </w:r>
            <w:r>
              <w:rPr>
                <w:b/>
                <w:sz w:val="22"/>
                <w:szCs w:val="22"/>
                <w:lang w:val="en-US"/>
              </w:rPr>
              <w:t>Sof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 xml:space="preserve"> 2018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юз на българските автомобили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то издание на Ден на шофьора, Спасов де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й 2018 г., пл. „Александър Невски”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юз на българските автомобили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 състезание Еко Рали Българ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юли 201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 асоциация „Спорт за всички”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извикателство «България спортува, София спортува 2018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„Бегач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Sof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orn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ru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Борисова градина / м. октомври.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ладежки спортен клуб „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фия–Европа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София </w:t>
            </w:r>
            <w:r>
              <w:rPr>
                <w:b/>
                <w:sz w:val="22"/>
                <w:szCs w:val="22"/>
                <w:lang w:val="en-US"/>
              </w:rPr>
              <w:t>Ekiden</w:t>
            </w:r>
            <w:r>
              <w:rPr>
                <w:b/>
                <w:sz w:val="22"/>
                <w:szCs w:val="22"/>
                <w:lang w:val="ru-RU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Щафетен/ Марато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птември 201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ле Българ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Живей активно” 2018 г.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юн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Лал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 на бащата – м. юни 2018 г., </w:t>
            </w:r>
            <w:r>
              <w:rPr>
                <w:sz w:val="22"/>
                <w:szCs w:val="22"/>
              </w:rPr>
              <w:t>площад „Александър Невски”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мица на бащата – м. ноември 201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а група „Инвестор БГ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празник „Детска игриада”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„Заимов”, 09-10 ю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Фондация „Кажи здравей на здравето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 на здравето и спорта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ен парк /голяма поляна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-16-17 юни 2018 г., Южен пар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Соушъл Мениджмънт България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ветовно първенство по футбе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8 юли 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а градина /Паметник на Съветската армия/, зала „София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ългарска федерация по волейбо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вно първенство по волейб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. септември 201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lemen M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иване и закриване на мото сезон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Peace ru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ен пробег на мира – Peace r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уари 201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юз на българските автомобили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нски шампионат за деца велосипеди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caps/>
          <w:sz w:val="22"/>
          <w:szCs w:val="22"/>
        </w:rPr>
        <w:t>оц. д-р тодор чобанов</w:t>
      </w:r>
    </w:p>
    <w:p>
      <w:pPr>
        <w:pStyle w:val="Normal"/>
        <w:ind w:left="-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ординатор на програма за развитие на фвс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НИК - КМЕТ НА СТОЛИЧНА ОБЩИНА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5:00Z</dcterms:created>
  <dc:creator>Sofia-test</dc:creator>
  <dc:description/>
  <cp:keywords/>
  <dc:language>en-US</dc:language>
  <cp:lastModifiedBy>so_USER</cp:lastModifiedBy>
  <cp:lastPrinted>2018-01-30T09:51:00Z</cp:lastPrinted>
  <dcterms:modified xsi:type="dcterms:W3CDTF">2018-03-29T13:25:00Z</dcterms:modified>
  <cp:revision>2</cp:revision>
  <dc:subject/>
  <dc:title/>
</cp:coreProperties>
</file>