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  <w:tab/>
        <w:tab/>
        <w:tab/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Младежки организации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>
          <w:b/>
          <w:i/>
          <w:color w:val="000000"/>
          <w:shd w:fill="E0E0E0" w:val="clear"/>
        </w:rPr>
        <w:t>Подкрепа при реализиране на младежки дейности и инициативи в подкрепа на  „</w:t>
      </w:r>
      <w:r>
        <w:rPr>
          <w:b/>
          <w:i/>
          <w:color w:val="000000"/>
        </w:rPr>
        <w:t>София -Европейска столица на спорта – 2018 година”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7"/>
        <w:gridCol w:w="594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ституция / Организация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Вх. № на про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 дей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обучение на деца, уче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платни за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н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 работил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ъ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очки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ена сума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асърчаване на икономическата активност и кариерното развитие на младите хора – формално и неформално обучение на младежи. Развитие на младежко доброволчество и повишанаве на гражданската активност в подкрепа на „София-Европейска столица на спорта – 2018 г.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тен театър "Цвете" – „Формално и неформално обучение, театър срещу насилието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. № СОА18-КИ18-72/ 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на екип от младежи-доброволци, студенти в уменията да провеждат не-формално гражданско образование чрез средствата на форум театъ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: </w:t>
            </w:r>
            <w:r>
              <w:rPr>
                <w:i/>
                <w:iCs/>
              </w:rPr>
              <w:t>12 младежи, 10 допълнителни участници, 250 родители, зр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</w:t>
            </w:r>
            <w:r>
              <w:rPr/>
              <w:t xml:space="preserve">: </w:t>
            </w:r>
            <w:r>
              <w:rPr>
                <w:i/>
                <w:iCs/>
              </w:rPr>
              <w:t>посещение на театрална постановка, награден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51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ХПУ</w:t>
            </w:r>
          </w:p>
          <w:p>
            <w:pPr>
              <w:pStyle w:val="Normal"/>
              <w:jc w:val="center"/>
              <w:rPr/>
            </w:pPr>
            <w:r>
              <w:rPr/>
              <w:t>"Промяна за активност и социално включване"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67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иране на дейности за преодоляване на социалното изключване на хора с увреждания, чрез провеждане на двудневно събитие, включващо обучителен семинар и туристически прех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: </w:t>
            </w:r>
            <w:r>
              <w:rPr>
                <w:i/>
                <w:iCs/>
              </w:rPr>
              <w:t>28 младежи, лица с увреждания, родители, зр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</w:t>
            </w:r>
            <w:r>
              <w:rPr/>
              <w:t xml:space="preserve">: </w:t>
            </w:r>
            <w:r>
              <w:rPr>
                <w:i/>
                <w:iCs/>
              </w:rPr>
              <w:t>транспорт, екип за участниците, наем зала, обучителни материали за семинар, храна и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42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РТ - "Социална ангажираност за равен достъп" 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70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ителни семинари в рамките на два дни, провеждане на  туристически похо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: </w:t>
            </w:r>
            <w:r>
              <w:rPr>
                <w:i/>
                <w:iCs/>
              </w:rPr>
              <w:t>37 младежи, родители, зр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</w:t>
            </w:r>
            <w:r>
              <w:rPr/>
              <w:t xml:space="preserve">: </w:t>
            </w:r>
            <w:r>
              <w:rPr>
                <w:i/>
                <w:iCs/>
              </w:rPr>
              <w:t>транспорт, наем зала, обучителни материали за семинар, храна и напитки, кафе-пауза, информационни материали, награден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05 лв.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венция на социалното изключване на млади хора в неравностойно положение. Превенция на рисково поведени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ндация „Хоризонти” </w:t>
            </w:r>
          </w:p>
          <w:p>
            <w:pPr>
              <w:pStyle w:val="Normal"/>
              <w:jc w:val="center"/>
              <w:rPr/>
            </w:pPr>
            <w:r>
              <w:rPr/>
              <w:t>Възможвости за социлно включване на младеж със зрителни увречдания, чрез спорт и туризъм"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 62-78/</w:t>
            </w:r>
          </w:p>
          <w:p>
            <w:pPr>
              <w:pStyle w:val="Normal"/>
              <w:jc w:val="center"/>
              <w:rPr/>
            </w:pPr>
            <w:r>
              <w:rPr/>
              <w:t>22.02.2018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спортни събития, включващи: туристически преход, състезания по народна топка, шах, табла, канадска борба,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30 младежи, над 50 родители, специали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транспорт, награден фонд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58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„Музейко“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ъзможности за социално включване на младежи със зрителни увреждания чрез спорт и туризъм“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55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иране и провеждане на трети детски фестивал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dventurKids</w:t>
            </w:r>
            <w:r>
              <w:rPr/>
              <w:t>. Фестивалът има за цел да промотира спорта като алтернатива и превенция на рисковото поведение сред деца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1200 деца и младежи, родители, зр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88 л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7"/>
        <w:gridCol w:w="5940"/>
        <w:gridCol w:w="126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Проекти в областта на гражданско образование и ученическо самоуправление – инициативи и програми, кампании и форуми в подкрепа на „София- Европейска столица на спорта – 2018 г”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„Детето и фолклора”  „София – духовен център на мъдростта и младежта на народа ни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22/</w:t>
            </w:r>
          </w:p>
          <w:p>
            <w:pPr>
              <w:pStyle w:val="Normal"/>
              <w:jc w:val="center"/>
              <w:rPr/>
            </w:pPr>
            <w:r>
              <w:rPr/>
              <w:t>21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конкурс и превод на български народни приказки на петте официлни езици за Европ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над 700 младеж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, покани, афиши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95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 Дай, бабо, огънче - "Фолклорна танцова академия"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77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на деца в младежи народни танци, организиране на празник – надиграване в с. Кътина- Нови Искър „На Мегдана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над 100 младеж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: тениски,озвучаване, минерал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75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 на "Асоциация на българските фен клубове и отбори"</w:t>
            </w:r>
          </w:p>
          <w:p>
            <w:pPr>
              <w:pStyle w:val="Normal"/>
              <w:jc w:val="center"/>
              <w:rPr/>
            </w:pPr>
            <w:r>
              <w:rPr/>
              <w:t>"Детска шампионско лига"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85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ортно събитие посветено на световния футбол и обединението на привържениците на чуждестранни футболни отбори. </w:t>
            </w:r>
          </w:p>
          <w:p>
            <w:pPr>
              <w:pStyle w:val="Normal"/>
              <w:jc w:val="both"/>
              <w:rPr/>
            </w:pPr>
            <w:r>
              <w:rPr/>
              <w:t>Провеждане на спортен праз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90 деца и ученици, над 500 родители, зрители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 , рекламни материал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0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"Бащинство"</w:t>
            </w:r>
          </w:p>
          <w:p>
            <w:pPr>
              <w:pStyle w:val="Normal"/>
              <w:jc w:val="center"/>
              <w:rPr/>
            </w:pPr>
            <w:r>
              <w:rPr/>
              <w:t>"Татко и аз"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82/</w:t>
            </w:r>
          </w:p>
          <w:p>
            <w:pPr>
              <w:pStyle w:val="Normal"/>
              <w:jc w:val="center"/>
              <w:rPr/>
            </w:pPr>
            <w:r>
              <w:rPr/>
              <w:t>22.02.2018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Международен ден на бащата, което ще позволи на бащи и деца от всички възрасти да прекарат един незабравим спортен ден в различни видове спорт – волейбол, баскетбол, таекуондо, тенис на корт, тенис на маса, хокей на трев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 xml:space="preserve"> 180 ученици и младежи, над 400 родители, зрители и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>награден фонд, наем на терен,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60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"Вълшебен свят"</w:t>
            </w:r>
          </w:p>
          <w:p>
            <w:pPr>
              <w:pStyle w:val="Normal"/>
              <w:jc w:val="center"/>
              <w:rPr/>
            </w:pPr>
            <w:r>
              <w:rPr/>
              <w:t>"С усмивка на пътя"</w:t>
            </w:r>
          </w:p>
          <w:p>
            <w:pPr>
              <w:pStyle w:val="Normal"/>
              <w:jc w:val="center"/>
              <w:rPr/>
            </w:pPr>
            <w:r>
              <w:rPr/>
              <w:t>Вх. №  СОА18-НЦ62-284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 демонстрация за толерантно поведение в пътни ситуации между възрастни шофоьори и млади пътници, в партньорство с футболен кл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над 100 младе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bCs/>
                <w:i/>
              </w:rPr>
              <w:t>наем на писта, закупуване на екип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27 лв.</w:t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Проекти в областта на здравно образование – превенция на ХИВ/СПИН, превенция на зависимости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ЧК – Столична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наещи, можещи, здрави”</w:t>
            </w:r>
          </w:p>
          <w:p>
            <w:pPr>
              <w:pStyle w:val="Normal"/>
              <w:jc w:val="center"/>
              <w:rPr/>
            </w:pPr>
            <w:r>
              <w:rPr/>
              <w:t>Вх. №  СОА18-НЦ62-219/21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венция на ХИВ/СПИН – безопасно поведение и повишаване на информираността при младите хора. Гражданска и социална ангажираност към избягване на рисково по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над 600 мла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редства:</w:t>
            </w:r>
            <w:r>
              <w:rPr>
                <w:i/>
              </w:rPr>
              <w:t xml:space="preserve"> награден фонд, дидактически материали, флаер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63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ндация „Инициатива за здраве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Да поговорим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. №  СОА18-НЦ62-233/ 22.02.201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на инициатива за младежи в риск – теми свързани с рисковете на сексуално – преносими инфекции и употреба на наркотиц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 xml:space="preserve">55 младеж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дства: </w:t>
            </w:r>
            <w:r>
              <w:rPr>
                <w:i/>
              </w:rPr>
              <w:t>транспорт, хонорари на обуч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43 л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Ч „Светлина с. Кубратово – 1915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Бъди свободен, а не зависим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КИ18-74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беседи сред младите хора, свързани с превенция на зависимости;</w:t>
            </w:r>
          </w:p>
          <w:p>
            <w:pPr>
              <w:pStyle w:val="Normal"/>
              <w:jc w:val="both"/>
              <w:rPr/>
            </w:pPr>
            <w:r>
              <w:rPr/>
              <w:t>Туристически пох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 xml:space="preserve"> над 100 мла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награден фонд, грамоти, минерална вода, сандвич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33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9 л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7"/>
        <w:gridCol w:w="594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-я "Ресурсен център – Билитис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"Не бягай от проблема, бягай с кауза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75/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венция на разпространението на ХИВ/СПИН сред младежи на възраст между 15-29 г.</w:t>
            </w:r>
          </w:p>
          <w:p>
            <w:pPr>
              <w:pStyle w:val="Normal"/>
              <w:jc w:val="both"/>
              <w:rPr/>
            </w:pPr>
            <w:r>
              <w:rPr/>
              <w:t>Провеждане на спортно съби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Целева група:</w:t>
            </w:r>
            <w:r>
              <w:rPr>
                <w:i/>
                <w:iCs/>
              </w:rPr>
              <w:t xml:space="preserve"> 900 младежи, 100 специалисти, зрит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редства:</w:t>
            </w:r>
            <w:r>
              <w:rPr>
                <w:i/>
                <w:iCs/>
              </w:rPr>
              <w:t xml:space="preserve"> флаери, награден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60 лв.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, свързани с дейности в свободното време на ученици и студунти – програма „Ваканция”</w:t>
            </w:r>
          </w:p>
        </w:tc>
      </w:tr>
      <w:tr>
        <w:trPr>
          <w:trHeight w:val="1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 „Надежда – ЦРД” – „Младежка академия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64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ъздаване на Младежка академия и обучение на младите х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34 младежи, над 40 род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03 лв.</w:t>
            </w:r>
          </w:p>
        </w:tc>
      </w:tr>
    </w:tbl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1:00Z</dcterms:created>
  <dc:creator>Sofia-test</dc:creator>
  <dc:description/>
  <cp:keywords/>
  <dc:language>en-US</dc:language>
  <cp:lastModifiedBy>so_USER</cp:lastModifiedBy>
  <cp:lastPrinted>2018-03-13T12:09:00Z</cp:lastPrinted>
  <dcterms:modified xsi:type="dcterms:W3CDTF">2018-03-16T07:51:00Z</dcterms:modified>
  <cp:revision>2</cp:revision>
  <dc:subject/>
  <dc:title>На 11 ноември 2010 година от 10</dc:title>
</cp:coreProperties>
</file>