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</w:rPr>
        <w:t>Приложение № 6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Д е к л а р а ц и 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ната/…………………………………………………………… с лична карта № …………………….., издадена на ……………………… от ………………..,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сдружението на участника)</w:t>
      </w:r>
      <w:r>
        <w:rPr/>
        <w:t xml:space="preserve"> – кандидат за финансиране по Програма за развитие детско – юношеския 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 е к л а р и р а м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 от допълнителната разпоредба на Закона за предотвратяване и установяване на конфликт на интереси с финансиращата организация – Столична община /СО/ и със служители на ръководна длъжност в администрацията</w:t>
      </w:r>
    </w:p>
    <w:p>
      <w:pPr>
        <w:pStyle w:val="Normal"/>
        <w:jc w:val="both"/>
        <w:rPr/>
      </w:pPr>
      <w:r>
        <w:rPr/>
        <w:t>- Известна ми е отговорността по чл. 313 от Наказателния кодекс за посочване на неверни данн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Представляваният от мен спортен клуб/ организация: </w:t>
      </w:r>
    </w:p>
    <w:p>
      <w:pPr>
        <w:pStyle w:val="Normal"/>
        <w:ind w:left="360" w:hanging="0"/>
        <w:jc w:val="both"/>
        <w:rPr/>
      </w:pPr>
      <w:r>
        <w:rPr/>
        <w:t>- Спазва антидопинговите правила в изпълнение на Националната стратегия за борба срещу употребата на допинг в спорт /2015 – 2024/, съгласно Решение № 390/ 29.05.2015 г. на Министерски съв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сигурява професионален медицински екип, съгласно нормативна уредба за провеждане на спортни съби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-  Води счетоводна отчетност, в съответствие с изискванията на Закона за счетоводството и приложимите счетоводни стандарти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подпомагане на детско – юношеския спорт  на Столична общ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Sofia-test</dc:creator>
  <dc:description/>
  <cp:keywords/>
  <dc:language>en-US</dc:language>
  <cp:lastModifiedBy>Sofia-test</cp:lastModifiedBy>
  <cp:lastPrinted>2017-11-01T13:10:00Z</cp:lastPrinted>
  <dcterms:modified xsi:type="dcterms:W3CDTF">2018-02-02T09:41:00Z</dcterms:modified>
  <cp:revision>13</cp:revision>
  <dc:subject/>
  <dc:title> </dc:title>
</cp:coreProperties>
</file>