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Char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lang w:val="ru-RU"/>
        </w:rPr>
        <w:tab/>
        <w:tab/>
        <w:t xml:space="preserve">                                                                                                                 </w:t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Приложение № 2</w:t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 w:eastAsia="en-US"/>
        </w:rPr>
      </w:pPr>
      <w:r>
        <w:rPr>
          <w:rFonts w:cs="Times New Roman" w:ascii="Times New Roman" w:hAnsi="Times New Roman"/>
          <w:b/>
          <w:i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685800" cy="6845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167640</wp:posOffset>
            </wp:positionV>
            <wp:extent cx="914400" cy="685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autoSpaceDE w:val="false"/>
        <w:ind w:right="22" w:hanging="0"/>
        <w:rPr>
          <w:b/>
          <w:b/>
          <w:bCs/>
          <w:sz w:val="2"/>
          <w:szCs w:val="12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autoSpaceDE w:val="false"/>
        <w:ind w:left="2124" w:right="22" w:firstLine="708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autoSpaceDE w:val="false"/>
        <w:ind w:left="2124" w:right="2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right="22" w:firstLine="708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П Р О Г Р А М А</w:t>
      </w:r>
    </w:p>
    <w:p>
      <w:pPr>
        <w:pStyle w:val="Normal"/>
        <w:autoSpaceDE w:val="false"/>
        <w:ind w:right="22" w:hanging="0"/>
        <w:jc w:val="center"/>
        <w:rPr/>
      </w:pPr>
      <w:r>
        <w:rPr>
          <w:b/>
          <w:bCs/>
        </w:rPr>
        <w:t>ЗА РАЗВИТИЕ НА ДЕТСКО-ЮНОШЕСКИЯ СПОРТ НА ТЕРИТОРИЯТА НА СТОЛИЧНА ОБЩИНА ЗА 2018 г.</w:t>
      </w:r>
    </w:p>
    <w:p>
      <w:pPr>
        <w:pStyle w:val="Normal"/>
        <w:rPr>
          <w:sz w:val="12"/>
          <w:szCs w:val="12"/>
          <w:lang w:val="ru-RU"/>
        </w:rPr>
      </w:pPr>
      <w:r>
        <w:rPr>
          <w:lang w:val="ru-RU"/>
        </w:rPr>
        <w:t xml:space="preserve">                                                </w:t>
      </w:r>
    </w:p>
    <w:p>
      <w:pPr>
        <w:pStyle w:val="Normal"/>
        <w:ind w:firstLine="708"/>
        <w:rPr/>
      </w:pPr>
      <w:r>
        <w:rPr>
          <w:b/>
          <w:shadow/>
          <w:lang w:val="en-US"/>
        </w:rPr>
        <w:t>I</w:t>
      </w:r>
      <w:r>
        <w:rPr>
          <w:b/>
          <w:shadow/>
          <w:lang w:val="ru-RU"/>
        </w:rPr>
        <w:t xml:space="preserve">. </w:t>
      </w:r>
      <w:r>
        <w:rPr>
          <w:rFonts w:cs="Times New Roman Bold" w:ascii="Times New Roman Bold" w:hAnsi="Times New Roman Bold"/>
          <w:b/>
          <w:shadow/>
          <w:lang w:val="ru-RU"/>
        </w:rPr>
        <w:t>АДМИНИСТРАТИВНА ПРОВЕРКА</w:t>
      </w:r>
    </w:p>
    <w:p>
      <w:pPr>
        <w:pStyle w:val="Normal"/>
        <w:rPr>
          <w:rFonts w:ascii="Times New Roman Bold" w:hAnsi="Times New Roman Bold" w:cs="Times New Roman Bold"/>
          <w:b/>
          <w:b/>
          <w:shadow/>
          <w:sz w:val="10"/>
          <w:lang w:val="ru-RU"/>
        </w:rPr>
      </w:pPr>
      <w:r>
        <w:rPr>
          <w:rFonts w:cs="Times New Roman Bold" w:ascii="Times New Roman Bold" w:hAnsi="Times New Roman Bold"/>
          <w:b/>
          <w:shadow/>
          <w:sz w:val="10"/>
          <w:lang w:val="ru-RU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х. № .....................................................................................................................................</w:t>
      </w:r>
    </w:p>
    <w:p>
      <w:pPr>
        <w:pStyle w:val="CharCharCharCharCharCharCharChar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портен клуб:......................................................................................................................</w:t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2"/>
          <w:lang w:val="bg-BG"/>
        </w:rPr>
      </w:pPr>
      <w:r>
        <w:rPr>
          <w:rFonts w:cs="Times New Roman" w:ascii="Times New Roman" w:hAnsi="Times New Roman"/>
          <w:b/>
          <w:sz w:val="2"/>
          <w:lang w:val="bg-BG"/>
        </w:rPr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6"/>
          <w:lang w:val="bg-BG"/>
        </w:rPr>
      </w:pPr>
      <w:r>
        <w:rPr>
          <w:rFonts w:cs="Times New Roman" w:ascii="Times New Roman" w:hAnsi="Times New Roman"/>
          <w:b/>
          <w:sz w:val="6"/>
          <w:lang w:val="bg-BG"/>
        </w:rPr>
      </w:r>
    </w:p>
    <w:tbl>
      <w:tblPr>
        <w:tblW w:w="110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08"/>
        <w:gridCol w:w="567"/>
        <w:gridCol w:w="56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caps/>
                <w:shadow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caps/>
                <w:shadow/>
                <w:lang w:val="ru-RU"/>
              </w:rPr>
              <w:t>Технически изиск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НЕ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уляр</w:t>
            </w:r>
          </w:p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ат/ магнитен носи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ок на пода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пустима сума за финансиране при кандидатст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851" w:leader="none"/>
                <w:tab w:val="left" w:pos="88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яване на съфинансиране и наличие на собствени средства в размер на минимум 10 % от общата стойност на проектната дейн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чин на попълване – резюме, обосновка, цели и задачи, финансови параметри, съгласно изисквания на Програ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ртен клуб по вид спор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right="-57" w:hanging="7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ъгласно гл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, чл. 1 от Правилата на Програмата – „олимпийски спорт” – посочен в електронната страницата на 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ктивен вид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ен вид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7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нцензиран спортен клуб на територията на Столична община – гл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т.3 от Правилата на Програм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hadow/>
                <w:color w:val="000000"/>
                <w:sz w:val="14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color w:val="000000"/>
                <w:sz w:val="14"/>
                <w:lang w:val="ru-RU"/>
              </w:rPr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ИЗИСКВАНИЯ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ЗА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 xml:space="preserve"> ДОКУМЕНТИ КЪМ ФОРМУЛЯРА /ПРИЛАГАТ СЕ ОТ СПОРТНИЯ КЛУБ/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color w:val="000000"/>
                <w:sz w:val="16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color w:val="000000"/>
                <w:sz w:val="16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е на Удостоверение за вписване в Централния регистър на ЮЛНЦ на Министерството на правосъдието, 3 /три / години преди дата и година на кандидатства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за  актуално състояние, издадено от Софийски градски съд, издадено в годината, в която се кандидатства по Програм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по чл. 87, ал. 6 от Данъчно – осигурителния процесуален кодекс /ДОПК/ за липса на парични задължения към държавата /от НАП/ към датата на подаване на проектното пред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е от Протокол/ препис - извлечение на Управителния съвет на клуба за кандидатстване с проект и </w:t>
            </w:r>
            <w:r>
              <w:rPr>
                <w:b/>
                <w:sz w:val="22"/>
                <w:szCs w:val="22"/>
                <w:u w:val="single"/>
              </w:rPr>
              <w:t>съфинансиране на дейности</w:t>
            </w:r>
            <w:r>
              <w:rPr>
                <w:sz w:val="22"/>
                <w:szCs w:val="22"/>
              </w:rPr>
              <w:t xml:space="preserve">, съгласно изисквания, Глав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, т. 2 от Правила на Програма за развитие на ДЮ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ложени списъци, заверени от Националната Федерация към датата и година на кандидатстван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/съгласно изисквания по формуля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опие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достоверяващ прав</w:t>
            </w:r>
            <w:r>
              <w:rPr>
                <w:sz w:val="22"/>
                <w:szCs w:val="22"/>
              </w:rPr>
              <w:t>ото на спортния клуб за ползване 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ортен обект/ срокът на договора да обхваща периода на заложените дейност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от Договори със спортно-педагогическите кадри, в съответствие с </w:t>
            </w:r>
            <w:hyperlink r:id="rId4" w:tgtFrame="_blank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Наредба № 2 от 25 октомври 2011г. за професионалната правоспособност и квалификация на спортно-педагогическите кадри (обн. ДВ. бр. 92 от 22 Ноември 2011 г.)</w:t>
              </w:r>
            </w:hyperlink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които ще провеждат педагогическата дейност, за която кандидатства клубът, съгласно показатели за съответствие на спортните клубове </w:t>
            </w:r>
            <w:r>
              <w:rPr>
                <w:color w:val="000000"/>
                <w:sz w:val="22"/>
                <w:szCs w:val="22"/>
              </w:rPr>
              <w:t>/колективни видове спорт –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/двама/  индивидуални – 2 /двама/ трень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8. 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 бележка от банката за актуалността на банкова сметка на спортния клуб за съответната година, за която се кандида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ация за липса на конфликт на интерес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за съгласие за събиране, използване и обработване на лични дан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10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08"/>
        <w:gridCol w:w="567"/>
        <w:gridCol w:w="56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hadow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caps/>
                <w:shadow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caps/>
                <w:shadow/>
                <w:lang w:val="ru-RU"/>
              </w:rPr>
              <w:t>изисквания към спортния клуб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не се прилагат документи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color w:val="FF0000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/административна проверка по служебен път/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color w:val="FF0000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НЕ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hadow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</w:r>
          </w:p>
          <w:p>
            <w:pPr>
              <w:pStyle w:val="Header"/>
              <w:shd w:fill="E0E0E0" w:val="clea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caps/>
                <w:shadow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Министерст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 xml:space="preserve">во 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на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 xml:space="preserve"> м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ладежта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и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 xml:space="preserve"> с</w:t>
            </w: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  <w:t>порта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caps/>
                <w:shadow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caps/>
                <w:shadow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hadow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иценз в Националния регистър на спортните организации в Република България към Министерство на младежта и спорта /ММС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ючени и/ или неизпълнени договори към Министерството на младежта и спорта /ММС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достоверение за членство на спортния клуб към съответната Национална федерация - </w:t>
            </w:r>
            <w:r>
              <w:rPr>
                <w:b/>
                <w:sz w:val="22"/>
                <w:szCs w:val="22"/>
              </w:rPr>
              <w:t>2 /две/</w:t>
            </w:r>
            <w:r>
              <w:rPr>
                <w:sz w:val="22"/>
                <w:szCs w:val="22"/>
              </w:rPr>
              <w:t xml:space="preserve"> години от датата и годината  на кандидатстване /ММС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толична об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стоверения по чл. 87, ал. 6 от Данъчно – осигурителния процесуален кодекс /ДОПК/ за липса на парични задължения към Столична община /СО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лючени и/или неизпълнени договори по Програма за развитие на физическото възпитание и спорта /СО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 по Булстат, съгласно електронна справка от Регистър Булстат – Портал за електронни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10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567"/>
        <w:gridCol w:w="566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ед техническо обслужване на документи за административно съответствие, Проектното предложение се представя на Експертна комисия за становищ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звършил проверката:         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Експерт от дирекция ПИСТ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ата:</w:t>
        <w:tab/>
        <w:tab/>
        <w:tab/>
        <w:tab/>
        <w:tab/>
        <w:tab/>
        <w:tab/>
        <w:t>Подпис: 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                           / Председател на Експертна комисия/</w:t>
      </w:r>
    </w:p>
    <w:p>
      <w:pPr>
        <w:pStyle w:val="Normal"/>
        <w:spacing w:lineRule="auto" w:line="360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ЗА СЪОТВЕТСТВИЕ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0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61"/>
        <w:gridCol w:w="1831"/>
        <w:gridCol w:w="1831"/>
      </w:tblGrid>
      <w:tr>
        <w:trPr>
          <w:trHeight w:val="414" w:hRule="atLeast"/>
        </w:trPr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/>
                <w:bCs/>
              </w:rPr>
              <w:t xml:space="preserve">Преки участници по проекта, </w:t>
            </w:r>
            <w:r>
              <w:rPr>
                <w:b/>
                <w:bCs/>
                <w:i/>
              </w:rPr>
              <w:t>съгласно Приложение № 3 към Правила на Програма за развитие на ДЮС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рой к</w:t>
            </w:r>
            <w:r>
              <w:rPr>
                <w:rFonts w:cs="Times New Roman" w:ascii="Times New Roman" w:hAnsi="Times New Roman"/>
                <w:b/>
                <w:lang w:val="ru-RU"/>
              </w:rPr>
              <w:t>артотекирани спортуващи деца и младежи по възрастови групи за 2017 г. (2017/2018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1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до 10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ета и момичета от 10 до 14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от 14 до 16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младежи и девойки от 16 до 18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110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 спортуващи деца и младежи по възрастови групи до 18 години, участвали в Държавни първенства /финали/  през 2017 год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до 10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ета и момичета от 10 до 14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от 14 до 16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от 16 и 18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110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 спортуващи деца и младежи до 18 години, участвали в Национални купи и турнири проведени от Националната федерация  през 2017 година / приложен календар на федерацията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до 10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ета и момичета от 10 до 14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от 14 до 16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жи и девойки от 16 и 18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110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 спечелни медали и призови места /до 8-мо място/ от Държавни първенства /конкретни класирания на финали на ДП – 1-3  и 4-8 място/ проведени през 2017 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до 10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ета и момичета от 10 до 14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от 14 до 16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от 16 и 18 год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142" w:right="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рой спечелени медали и призови места /до 8-мо място/ от спортни прояви проведени през 2017 г. и включени в международния календар на Националната федерация /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нкретни класирания– 1-3  и 4-8 място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142" w:right="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и/кадет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младша възрас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старша възрас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до 18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 спортуващи деца и младежи до 18 години включени в Националните отбори за юноши младша и старша възраст и кадети и кадетки за календарна година - 2017 год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дети/ кадет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младша възрас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старша възрас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до 18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Брой спортуващи деца и младежи до 18 години включени </w:t>
            </w:r>
          </w:p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 Нац. отбори за мъже и жени 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за календарна година - 2017 годи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bg-BG" w:eastAsia="pl-PL"/>
              </w:rPr>
            </w:pPr>
            <w:r>
              <w:rPr>
                <w:rFonts w:cs="Times New Roman"/>
                <w:sz w:val="24"/>
                <w:lang w:val="bg-BG" w:eastAsia="pl-PL"/>
              </w:rPr>
            </w:r>
          </w:p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rPr>
                <w:rFonts w:ascii="Times New Roman" w:hAnsi="Times New Roman" w:cs="Times New Roman"/>
                <w:sz w:val="24"/>
                <w:lang w:val="bg-BG" w:eastAsia="pl-PL"/>
              </w:rPr>
            </w:pPr>
            <w:r>
              <w:rPr>
                <w:rFonts w:cs="Times New Roman" w:ascii="Times New Roman" w:hAnsi="Times New Roman"/>
                <w:sz w:val="24"/>
                <w:lang w:val="bg-BG"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Брой треньори, работещи в детско-юношеската школа, съгласно приложена информ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/>
                <w:b/>
                <w:sz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подготвителни възрастови групи и брой деца включени в т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овеждане на  спортни занимания с деца  със специални образователни потреб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</w:rPr>
              <w:t>ОБЩО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ЗА ЕФЕКТИВНОСТ</w:t>
      </w:r>
    </w:p>
    <w:p>
      <w:pPr>
        <w:pStyle w:val="ListParagraph"/>
        <w:ind w:left="16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  <w:gridCol w:w="16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пацитет на спортния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ен брой 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а експертната комисия</w:t>
            </w:r>
          </w:p>
        </w:tc>
      </w:tr>
      <w:tr>
        <w:trPr>
          <w:trHeight w:val="6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. Опит в изпълнение на спортни дейности, сходни на тези, включени в проектното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Спортна база  - договори за наем, спортно техническо обезпеча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Партньорство с други институции и организации за реализиране на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Обосновка и организация на дейностите по Проекта за 2018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ен брой 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а експертната комисия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одготовка на деца и младежи от детско-юношеската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0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/>
              <w:t>Участие на ДЮШ в до 3 прояви, включени в Държавния спортен календар на съответната Национална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Организиране и провеждане на спортни прояви, които не са включени в Държавния спортен календар на съответната Национална федерация – до 2 прояви, с участието на не по – малко от 3 спортни клуба / ДЮШ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Национална федерация, М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рганизиране на кампании за включване на деца и ученици в дейности на спортния клуб – селекция, мотивация и възможност за участие на нови участници - мотивиране на треньори за провеждане и организиране на допълнителни занимания, демонстрации, спортни прояви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рой събития и дейности, които планира клуба по инициатива „София – Европейска столица на спорта – 2018 ” за  периода на кандидатстване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 включени нови участници – деца и младежи в детско –юношеската школа за проектния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- Материално техническо оборудване /МТО/ – стимулиране на деца и младежи от ДЮШ чрез осигуряване на спортна екипировка, спортни пособия и друго оборудване, подпомагащо ефективната подготовка и тяхното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т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both"/>
              <w:rPr/>
            </w:pPr>
            <w:r>
              <w:rPr/>
              <w:t>- Наеми и консумативи за ползване на спортни бази и спортни съоръ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т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/>
            </w:pPr>
            <w:r>
              <w:rPr/>
              <w:t>- Стимулиране на треньори, отговарящи за дейности по проекта, чрез представяне на граждански договори или анекси към сключени трудови договори за допълнително възнаграждения. Средствата са не повече от 20% от одобрените средства по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ценка за ефективно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казатели за съответств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ичко: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47" w:firstLine="709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оценка ефективността на проектите се поставя акцент върху:</w:t>
      </w:r>
    </w:p>
    <w:p>
      <w:pPr>
        <w:pStyle w:val="CharCharCharCharCharCharCharCh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Планираните дейности отговарят на изискванията на програмата – пакет от дейности и мерки за развитие на детско-юношеския спорт. </w:t>
      </w:r>
    </w:p>
    <w:p>
      <w:pPr>
        <w:pStyle w:val="CharCharCharCharCharCharCharChar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овишаване мотивацията на деца и ученици с изявени дарби в областта на спорта и разширяване обхвата на спортуващите деца и младежи в спортни клубове</w:t>
      </w:r>
    </w:p>
    <w:p>
      <w:pPr>
        <w:pStyle w:val="CharCharCharCharCharCharCharChar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3.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Организиране на спортни прояви с участието на детско-юношески школи на спортните клубове.  </w:t>
      </w:r>
    </w:p>
    <w:p>
      <w:pPr>
        <w:pStyle w:val="CharCharCharCharCharCharCharCh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4. Ефективност на вложените ресурси в дейности, подпомагащи развитието на детско юношеския спорт.</w:t>
      </w:r>
    </w:p>
    <w:p>
      <w:pPr>
        <w:pStyle w:val="CharCharCharCharCharCharCharCh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 дейности, които не са залегнали и посочени в проекта, спортният клуб не получава точки.</w:t>
      </w:r>
    </w:p>
    <w:p>
      <w:pPr>
        <w:pStyle w:val="CharCharCharCharCharCharCharCh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Д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ейности, които са включени в проекта, но спортният клуб не кандидатства за финансиране, се оценяват като част от цялостната програма за развитие на детско-юношеския спорт. </w:t>
      </w:r>
    </w:p>
    <w:p>
      <w:pPr>
        <w:pStyle w:val="CharCharCharCharCharCharCharCh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А ОБОСН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7180"/>
        <w:gridCol w:w="1276"/>
        <w:gridCol w:w="1276"/>
      </w:tblGrid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>РАЗМЕР  НА СРЕДСТВА ПО ДЕЙ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ани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добрени средства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                 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 деца и младежи от ДЮ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ДЮШ в до 3 прояви, включени в държавния спортен календар на съответната спортна феде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рганизиране и провеждане на спортни прояви, които не са включени в държавния спортен календар на съответната спортна феде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Национална Федерация, ММ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рганизиране на кампании за включване на деца и ученици в дейности на спортния клуб – селекция, мотивация и възможност за участие на нови участници - мотивиране на треньори за провеждане и организиране на допълнителни занимания, демонстрации, спортни прояви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брой събития и дейности, които планира клуба по инициатива „София – Европейска столица на спорта – 2018 ” за  периода на кандидатстван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брой включени нови участници – деца и младежи в детско - юношеската школа за проектния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но техническо оборудване - стимулиране на деца и ученици от детско-юношеските школи чрез осигуряване на спортна екипировка, спортни пособия и друго оборудване, подпомагащо ефективната подготовка и тяхното спортно развитие.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rPr>
                <w:rFonts w:ascii="Times New Roman" w:hAnsi="Times New Roman" w:cs="Verdana"/>
                <w:color w:val="000000"/>
                <w:sz w:val="24"/>
                <w:szCs w:val="20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Verdana"/>
                <w:color w:val="000000"/>
                <w:sz w:val="24"/>
                <w:szCs w:val="20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ем и консумативи за ползване на спортни бази и спортни съоръж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ане на треньори, отговарящи за дейности по проекта, чрез представяне на граждански договори или анекси към сключени трудови договори за допълнително възнаграждения. Средствата са не повече от 20% от одобрените средства по про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ИЧК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ЕР НА ПРЕДВИДЕНИ СОБСТВЕНИ СРЕДСТВА ПО ДЕЙ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/минимум 10% от общия размер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Всичк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2"/>
                <w:szCs w:val="20"/>
              </w:rPr>
            </w:pPr>
            <w:r>
              <w:rPr>
                <w:rFonts w:cs="Verdana" w:ascii="Verdana" w:hAnsi="Verdana"/>
                <w:color w:val="FF0000"/>
                <w:sz w:val="22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едложение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left="4247" w:firstLine="709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lineRule="auto" w:line="360"/>
        <w:ind w:left="4247" w:firstLine="709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lineRule="auto" w:line="360"/>
        <w:ind w:left="4247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>Подпис: ...................................................</w:t>
      </w:r>
    </w:p>
    <w:p>
      <w:pPr>
        <w:pStyle w:val="Normal"/>
        <w:spacing w:lineRule="auto" w:line="360"/>
        <w:ind w:left="4247" w:firstLine="709"/>
        <w:rPr>
          <w:vanish/>
          <w:sz w:val="20"/>
          <w:szCs w:val="20"/>
        </w:rPr>
      </w:pPr>
      <w:r>
        <w:rPr>
          <w:b/>
          <w:i/>
        </w:rPr>
        <w:t>/ Председател на Експертна комисия /</w:t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BodyTextIndent2Char1">
    <w:name w:val="Body Text Indent 2 Char1"/>
    <w:qFormat/>
    <w:rPr>
      <w:rFonts w:cs="Times New Roman"/>
      <w:lang w:val="en-US"/>
    </w:rPr>
  </w:style>
  <w:style w:type="character" w:styleId="CharChar1">
    <w:name w:val=" Char Char1"/>
    <w:qFormat/>
    <w:rPr>
      <w:rFonts w:ascii="Calibri" w:hAnsi="Calibri" w:cs="Calibri"/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pes.government.bg/Documents/Documents/Naredbi/Naredba_&#8470;2_ot_25_oktomvri _2011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6:00Z</dcterms:created>
  <dc:creator>Sofia-test</dc:creator>
  <dc:description/>
  <cp:keywords/>
  <dc:language>en-US</dc:language>
  <cp:lastModifiedBy>Sofia-test</cp:lastModifiedBy>
  <cp:lastPrinted>2017-10-16T11:25:00Z</cp:lastPrinted>
  <dcterms:modified xsi:type="dcterms:W3CDTF">2018-02-15T14:19:00Z</dcterms:modified>
  <cp:revision>108</cp:revision>
  <dc:subject/>
  <dc:title> </dc:title>
</cp:coreProperties>
</file>