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Приложение</w:t>
      </w:r>
      <w:r>
        <w:rPr>
          <w:rFonts w:cs="Times New Roman" w:ascii="Times New Roman" w:hAnsi="Times New Roman"/>
          <w:b/>
          <w:i/>
          <w:u w:val="single"/>
          <w:lang w:val="ru-RU"/>
        </w:rPr>
        <w:tab/>
      </w:r>
      <w:r>
        <w:rPr>
          <w:rFonts w:cs="Times New Roman" w:ascii="Times New Roman" w:hAnsi="Times New Roman"/>
          <w:b/>
          <w:i/>
          <w:u w:val="single"/>
        </w:rPr>
        <w:t>3</w:t>
      </w:r>
      <w:r>
        <w:rPr>
          <w:rFonts w:cs="Times New Roman" w:ascii="Times New Roman" w:hAnsi="Times New Roman"/>
          <w:b/>
          <w:i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b/>
        </w:rPr>
        <w:t>Таблица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/>
        <w:t>за съответствие на спортни клубове – КОЛЕКТИВНИ СПОРТОВЕ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60"/>
        <w:gridCol w:w="1133"/>
        <w:gridCol w:w="24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чки</w:t>
            </w:r>
          </w:p>
        </w:tc>
      </w:tr>
      <w:tr>
        <w:trPr>
          <w:trHeight w:val="84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ирани спортуващи деца и мла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 г. по възрастови групи за 2016 г.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6/2017г.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8г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гласно приложени списъци, заверени от Национална федер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10 год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0 до 14 годи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4 до 16 годи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6 до 18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 /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растови груп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4 /четир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ъзрастови групи</w:t>
            </w:r>
          </w:p>
        </w:tc>
      </w:tr>
      <w:tr>
        <w:trPr>
          <w:trHeight w:val="52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b/>
                <w:b/>
              </w:rPr>
            </w:pPr>
            <w:r>
              <w:rPr/>
              <w:t xml:space="preserve">60 спортисти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. за всеки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ста над 60</w:t>
            </w:r>
          </w:p>
        </w:tc>
      </w:tr>
      <w:tr>
        <w:trPr>
          <w:trHeight w:val="79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/100/120/140/160/180/20/</w:t>
            </w:r>
          </w:p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/240/260/280/300/3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/360/380/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й спортуващи деца и младежи до 18 г. по възрастови групи, участвали в спортни прояви през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ни първ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в </w:t>
            </w:r>
            <w:r>
              <w:rPr>
                <w:b/>
                <w:u w:val="single"/>
              </w:rPr>
              <w:t>3 /три/</w:t>
            </w:r>
            <w:r>
              <w:rPr/>
              <w:t xml:space="preserve"> възрастови групи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/>
            </w:pPr>
            <w:r>
              <w:rPr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 4 /чети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ъзрастови груп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3" w:right="381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ни купи и турн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едени от Националната  федерация, съгласно приложен календар на Н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>
                <w:lang w:val="en-US"/>
              </w:rPr>
              <w:t xml:space="preserve">-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/два/</w:t>
            </w:r>
            <w:r>
              <w:rPr/>
              <w:t xml:space="preserve"> турнира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секи турнир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3" w:right="381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челени медали и призови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до 8–мо място/ по възрастови груп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а информация за конкретни класир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3 място и 4-8 мяст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Финал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ни първе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94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3 т.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д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 всеки златен медал</w:t>
            </w:r>
          </w:p>
        </w:tc>
      </w:tr>
      <w:tr>
        <w:trPr>
          <w:trHeight w:val="43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94" w:right="22" w:hanging="0"/>
              <w:rPr/>
            </w:pPr>
            <w:r>
              <w:rPr/>
              <w:t xml:space="preserve">призови класирания – </w:t>
            </w:r>
            <w:r>
              <w:rPr>
                <w:b/>
              </w:rPr>
              <w:t>2 /две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изово мяст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2 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печелени медали във всички възрастови групи </w:t>
            </w:r>
          </w:p>
        </w:tc>
      </w:tr>
      <w:tr>
        <w:trPr>
          <w:trHeight w:val="51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Спортни прояви, включен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ия кален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портната федерация за 2017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 спечелени медали</w:t>
            </w:r>
          </w:p>
        </w:tc>
      </w:tr>
      <w:tr>
        <w:trPr>
          <w:trHeight w:val="21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о 3 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за призово място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съобр5азено с вида на спортната проява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спортуващи деца и младежи до 18 г., включен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ни отб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ъзрастови гру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лендарна година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/тр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ind w:left="0" w:right="22" w:hanging="0"/>
              <w:rPr/>
            </w:pPr>
            <w:r>
              <w:rPr>
                <w:b/>
              </w:rPr>
              <w:t>+ 2 т</w:t>
            </w:r>
            <w:r>
              <w:rPr/>
              <w:t>. за всеки спортист над миниму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мъже и 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лендарна година –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секи спортис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07" w:leader="none"/>
                <w:tab w:val="left" w:pos="426" w:leader="none"/>
              </w:tabs>
              <w:spacing w:lineRule="auto" w:line="240" w:before="0" w:after="0"/>
              <w:ind w:left="0" w:right="2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Списък на треньори, </w:t>
            </w:r>
            <w:r>
              <w:rPr/>
              <w:t xml:space="preserve">работещи в </w:t>
            </w:r>
            <w:r>
              <w:rPr>
                <w:b/>
              </w:rPr>
              <w:t>детско - юношеската школа</w:t>
            </w:r>
            <w:r>
              <w:rPr/>
              <w:t xml:space="preserve"> на СК – точките се начисляват при представена информация: действащи договори и документи,</w:t>
            </w:r>
            <w:r>
              <w:rPr>
                <w:lang w:val="ru-RU"/>
              </w:rPr>
              <w:t xml:space="preserve"> </w:t>
            </w:r>
            <w:r>
              <w:rPr/>
              <w:t>удостоверяващи професионалната квалификация или извадка от регистър на спортно – педагогическите кадри, съгласно Наредба № 2 на ММС от 25.10.2011 г.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109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/два/ 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42"/>
              <w:rPr/>
            </w:pPr>
            <w:r>
              <w:rPr/>
              <w:t>треньо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еки треньор над минимума</w:t>
            </w:r>
          </w:p>
        </w:tc>
      </w:tr>
      <w:tr>
        <w:trPr>
          <w:trHeight w:val="48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8" w:hanging="284"/>
              <w:rPr>
                <w:b/>
                <w:b/>
              </w:rPr>
            </w:pPr>
            <w:r>
              <w:rPr>
                <w:b/>
              </w:rPr>
              <w:t>Брой подготвителни възрастови групи и брой деца</w:t>
            </w:r>
            <w:r>
              <w:rPr/>
              <w:t xml:space="preserve"> включени в тя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две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и</w:t>
            </w:r>
          </w:p>
          <w:p>
            <w:pPr>
              <w:pStyle w:val="Normal"/>
              <w:spacing w:lineRule="auto" w:line="240" w:before="0" w:after="0"/>
              <w:ind w:left="12"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ца</w:t>
            </w:r>
          </w:p>
          <w:p>
            <w:pPr>
              <w:pStyle w:val="Normal"/>
              <w:spacing w:lineRule="auto" w:line="240" w:before="0" w:after="0"/>
              <w:ind w:left="12" w:right="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0 деца/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рупа над минимума</w:t>
            </w:r>
          </w:p>
        </w:tc>
      </w:tr>
      <w:tr>
        <w:trPr>
          <w:trHeight w:val="27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1 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секи 10 деца над 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  <w:tab w:val="left" w:pos="513" w:leader="none"/>
                <w:tab w:val="left" w:pos="567" w:leader="none"/>
              </w:tabs>
              <w:autoSpaceDE w:val="false"/>
              <w:ind w:left="0" w:firstLine="142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Провеждане на  спортни занимания с деца  със специални образователни потреб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 точ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ължително е кандидатстващия спортен клуб да попълни показателите и да изпълни минималните изисквания на т. 1 до т.3, както и показател  т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ложение 3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>Таблица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за съответствие на спортни клубове – ИНДИВИДУАЛНИ </w:t>
      </w:r>
      <w:r>
        <w:rPr/>
        <w:t>СПОРТОВЕ</w:t>
      </w:r>
    </w:p>
    <w:tbl>
      <w:tblPr>
        <w:tblW w:w="11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60"/>
        <w:gridCol w:w="1133"/>
        <w:gridCol w:w="244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чки</w:t>
            </w:r>
          </w:p>
        </w:tc>
      </w:tr>
      <w:tr>
        <w:trPr>
          <w:trHeight w:val="84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ирани спортуващи деца и мла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 г. по възрастови групи за 2016 г.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6/2017г.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8г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гласно приложени списъци, заверени от Национална федер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10 год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0 до 14 годи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4 до 16 годи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6 до 18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 /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растови груп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4 /четир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ъзрастови групи</w:t>
            </w:r>
          </w:p>
        </w:tc>
      </w:tr>
      <w:tr>
        <w:trPr>
          <w:trHeight w:val="52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b/>
                <w:b/>
              </w:rPr>
            </w:pPr>
            <w:r>
              <w:rPr/>
              <w:t xml:space="preserve">10 спортисти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о 1 т. за всеки 3 спортиста над 10</w:t>
            </w:r>
          </w:p>
        </w:tc>
      </w:tr>
      <w:tr>
        <w:trPr>
          <w:trHeight w:val="79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6/19/22/25/28/31/34/37/40/43/46/49/52/55/58/61/64/67/70/73/76/79/82/85/88/91/94/97/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уващи деца и мла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ъзрастови групи, участвали в спортни прояви през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ни първ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в </w:t>
            </w:r>
            <w:r>
              <w:rPr>
                <w:b/>
                <w:u w:val="single"/>
              </w:rPr>
              <w:t>3 /три/</w:t>
            </w:r>
            <w:r>
              <w:rPr/>
              <w:t xml:space="preserve"> възрастови групи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/>
            </w:pPr>
            <w:r>
              <w:rPr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 4 /чети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ъзрастови груп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ни купи и турн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едени от Националната  федерация, съгласно приложен календар на Н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>
                <w:lang w:val="en-US"/>
              </w:rPr>
              <w:t xml:space="preserve">- </w:t>
            </w:r>
            <w:r>
              <w:rPr>
                <w:b/>
              </w:rPr>
              <w:t>2</w:t>
            </w:r>
            <w:r>
              <w:rPr/>
              <w:t xml:space="preserve"> /</w:t>
            </w:r>
            <w:r>
              <w:rPr>
                <w:b/>
              </w:rPr>
              <w:t>два/</w:t>
            </w:r>
            <w:r>
              <w:rPr/>
              <w:t xml:space="preserve"> турнира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секи турнир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3" w:right="381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челени медали и призови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до 8–мо място/ по възрастови груп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а информация за конкретни класир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3 място и 4-8 мяст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Финал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ни първе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94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3 т.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д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 всеки златен медал</w:t>
            </w:r>
          </w:p>
        </w:tc>
      </w:tr>
      <w:tr>
        <w:trPr>
          <w:trHeight w:val="43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94" w:right="22" w:hanging="0"/>
              <w:rPr/>
            </w:pPr>
            <w:r>
              <w:rPr/>
              <w:t xml:space="preserve">призови класирания - </w:t>
            </w: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изово мяст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2 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печелени медали във всички възрастови групи </w:t>
            </w:r>
          </w:p>
        </w:tc>
      </w:tr>
      <w:tr>
        <w:trPr>
          <w:trHeight w:val="51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Спортни прояви, включен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ия кален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портната федерация за 2017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 спечелени медали</w:t>
            </w:r>
          </w:p>
        </w:tc>
      </w:tr>
      <w:tr>
        <w:trPr>
          <w:trHeight w:val="21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о 3 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за призово място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съобр5азено с вида на спортната проява/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Б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уващи деца и младежи до 18 г. , включени в Национални отбо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ъзрастови групи за календарна годин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/тр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ind w:left="0" w:right="22" w:hanging="0"/>
              <w:rPr/>
            </w:pPr>
            <w:r>
              <w:rPr>
                <w:b/>
              </w:rPr>
              <w:t>+ 2 т</w:t>
            </w:r>
            <w:r>
              <w:rPr/>
              <w:t>. за всеки спортист над минимум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мъже и 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лендарна година –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секи спортис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67" w:leader="none"/>
                <w:tab w:val="left" w:pos="426" w:leader="none"/>
              </w:tabs>
              <w:spacing w:lineRule="auto" w:line="240" w:before="0" w:after="0"/>
              <w:ind w:left="34" w:right="2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Списък на треньори,</w:t>
            </w:r>
            <w:r>
              <w:rPr/>
              <w:t xml:space="preserve"> работещи в детско- юношеската школа на СК – точките се начисляват при представена информация: действащи договори и документи, удостоверяващи професионалната квалификация или извадка от регистър на спортно – педагогическите кадри, съгласно Наредба № 2 на ММС от 25.10.2011 г.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42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/два/ 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42"/>
              <w:rPr/>
            </w:pPr>
            <w:r>
              <w:rPr/>
              <w:t>треньо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еки треньор над минимума</w:t>
            </w:r>
          </w:p>
        </w:tc>
      </w:tr>
      <w:tr>
        <w:trPr>
          <w:trHeight w:val="48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22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Брой подготвителни възрастови групи и брой деца</w:t>
            </w:r>
            <w:r>
              <w:rPr/>
              <w:t xml:space="preserve"> включени в тя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/тр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и</w:t>
            </w:r>
          </w:p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ца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0 деца/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рупа над минимума</w:t>
            </w:r>
          </w:p>
        </w:tc>
      </w:tr>
      <w:tr>
        <w:trPr>
          <w:trHeight w:val="27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1 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секи 10 деца над 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  <w:tab w:val="left" w:pos="513" w:leader="none"/>
                <w:tab w:val="left" w:pos="567" w:leader="none"/>
              </w:tabs>
              <w:autoSpaceDE w:val="false"/>
              <w:ind w:left="720" w:hanging="686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Провеждане на  спортни занимания с деца  със специални образователни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 точ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ължително е кандидатстващия спортен клуб да попълни показателите и да изпълни минималните изисквания на т. 1 до т.3, както и показател  т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426" w:right="282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eastAsia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7:00Z</dcterms:created>
  <dc:creator>so_USER</dc:creator>
  <dc:description/>
  <cp:keywords/>
  <dc:language>en-US</dc:language>
  <cp:lastModifiedBy>so_USER</cp:lastModifiedBy>
  <dcterms:modified xsi:type="dcterms:W3CDTF">2018-02-15T12:18:00Z</dcterms:modified>
  <cp:revision>1</cp:revision>
  <dc:subject/>
  <dc:title>Приложение</dc:title>
</cp:coreProperties>
</file>