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ab/>
        <w:tab/>
        <w:t xml:space="preserve">                                                                                                                 Приложение № 2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53340</wp:posOffset>
            </wp:positionV>
            <wp:extent cx="800100" cy="5715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1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85800" cy="68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right="22" w:hanging="0"/>
        <w:rPr>
          <w:b/>
          <w:b/>
          <w:bCs/>
          <w:sz w:val="2"/>
          <w:szCs w:val="12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2124" w:right="22" w:firstLine="708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П Р О Г Р А М А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ЗА РАЗВИТИЕ НА ДЕТСКО-ЮНОШЕСКИЯ СПОРТ НА ТЕРИТОРИЯТА НА СТОЛИЧНА ОБЩИН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b/>
          <w:shadow/>
          <w:lang w:val="en-US"/>
        </w:rPr>
        <w:t>I</w:t>
      </w:r>
      <w:r>
        <w:rPr>
          <w:b/>
          <w:shadow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shadow/>
          <w:lang w:val="ru-RU"/>
        </w:rPr>
        <w:t>АДМИНИСТРАТИВНА ПРОВЕРКА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sz w:val="10"/>
          <w:lang w:val="ru-RU"/>
        </w:rPr>
      </w:pPr>
      <w:r>
        <w:rPr>
          <w:rFonts w:cs="Times New Roman Bold" w:ascii="Times New Roman Bold" w:hAnsi="Times New Roman Bold"/>
          <w:b/>
          <w:shadow/>
          <w:sz w:val="10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ортен клуб: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lang w:val="bg-BG"/>
        </w:rPr>
      </w:pPr>
      <w:r>
        <w:rPr>
          <w:rFonts w:cs="Times New Roman" w:ascii="Times New Roman" w:hAnsi="Times New Roman"/>
          <w:b/>
          <w:sz w:val="6"/>
          <w:lang w:val="bg-BG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>Технически изиск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яр</w:t>
            </w:r>
          </w:p>
          <w:p>
            <w:pPr>
              <w:pStyle w:val="ListParagraph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ат/ електронен нос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ок на пода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пустима сума за финансиране при кандидатст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851" w:leader="none"/>
                <w:tab w:val="left" w:pos="8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съфинансиране и наличие на собствени средства в размер на не по-малко от 10% от общата стойност на проектната дей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чин на попълване – резюме, обосновка, цели и задачи, финансови параметри, съгласно изисквания на Програ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ъгласно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, чл. 1 от Правилата на Програмата – „олимпийски спорт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тивен вид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ен вид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нцензиран спортен клуб на територията на Столична община –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.3 от Правилата на Програм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000000"/>
                <w:sz w:val="14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000000"/>
                <w:sz w:val="14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ИЗИСКВАНИЯ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З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ДОКУМЕНТИ КЪМ ФОРМУЛЯРА /ПРИЛАГАТ СЕ ОТ СПОРТНИЯ КЛУБ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000000"/>
                <w:sz w:val="16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Удостоверение за вписване в Централния регистър на ЮЛНЦ на Министерството на правосъдието, 3 /три / години преди дата и година на кандидатст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адка от интернет страницата на Търговския регистър и регистър ЮЛНЦ, от която е видно актуалното състояние на спортния клуб към датата на подаване на заявлението, заверено с гриф „вярно с оригинала” подпис и печат на СК или копие от удостоверение за актуално състояние от </w:t>
            </w:r>
            <w:r>
              <w:rPr>
                <w:b/>
                <w:sz w:val="22"/>
                <w:szCs w:val="22"/>
              </w:rPr>
              <w:t>Софийски градски съд,</w:t>
            </w:r>
            <w:r>
              <w:rPr>
                <w:sz w:val="22"/>
                <w:szCs w:val="22"/>
              </w:rPr>
              <w:t xml:space="preserve"> издадено в годината, в която се обявява процедура за включване в Програ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Протокол на Управителния съвет на клуба с решения за кандидатстване с проект и </w:t>
            </w:r>
            <w:r>
              <w:rPr>
                <w:b/>
                <w:sz w:val="22"/>
                <w:szCs w:val="22"/>
                <w:u w:val="single"/>
              </w:rPr>
              <w:t>съфинансиране на дейности</w:t>
            </w:r>
            <w:r>
              <w:rPr>
                <w:sz w:val="22"/>
                <w:szCs w:val="22"/>
              </w:rPr>
              <w:t xml:space="preserve">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 на Програма за развитие на ДЮ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 списъци, заверени от Националната Федерация към датата и година на кандидатстване </w:t>
            </w:r>
            <w:r>
              <w:rPr>
                <w:sz w:val="22"/>
                <w:szCs w:val="22"/>
              </w:rPr>
              <w:t>/съгласно изисквания по формуля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/ срокът на договора да обхваща периода на заложените дейност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7 март 2017 г. за професионалната правоспособност и квалификация на спортно-педагогическите кадри, издадена от министъра на младежта и спорта (обн. ДВ. бр. 29 от 7.04.2017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– за </w:t>
            </w:r>
            <w:r>
              <w:rPr>
                <w:color w:val="000000"/>
                <w:sz w:val="22"/>
                <w:szCs w:val="22"/>
              </w:rPr>
              <w:t>колективни видове спорт –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/двама/  треньори и за индивидуални видове спорт – 2 /двама/ трень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8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банката за актуалността на банкова сметка на спортния клуб за съответната година, за която се кандида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за липса на конфликт на интере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>изисквания към спортния клуб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/административна проверка по служебен път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  <w:p>
            <w:pPr>
              <w:pStyle w:val="Header"/>
              <w:shd w:fill="E0E0E0" w:val="clea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Министерст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во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м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ладежт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и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с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порта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 или неизпълнени договори към Министерството на младежта и спорта /ММС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е за членство на спортния клуб към съответната Национална федерация - </w:t>
            </w:r>
            <w:r>
              <w:rPr>
                <w:b/>
                <w:sz w:val="22"/>
                <w:szCs w:val="22"/>
              </w:rPr>
              <w:t>2 /две/</w:t>
            </w:r>
            <w:r>
              <w:rPr>
                <w:sz w:val="22"/>
                <w:szCs w:val="22"/>
              </w:rPr>
              <w:t xml:space="preserve"> години от датата и годината  на кандидатстване /ММ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олична об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към Столична община /СО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или неизпълнени договори по Програма за развитие на физическото възпитание и спорта /СО/ и други договори със 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67"/>
        <w:gridCol w:w="56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 техническо обслужване на документи за административно съответствие, проектното предложение се представя на Експертна комисия за становищ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вършил проверката:         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Експерт от дирекция ПИС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                   / Председател на Експертна комисия/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ЗА СЪОТВЕТСТВИЕ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61"/>
        <w:gridCol w:w="1831"/>
        <w:gridCol w:w="1831"/>
      </w:tblGrid>
      <w:tr>
        <w:trPr>
          <w:trHeight w:val="414" w:hRule="atLeast"/>
        </w:trPr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bCs/>
              </w:rPr>
              <w:t xml:space="preserve">Преки участници по проекта, </w:t>
            </w:r>
            <w:r>
              <w:rPr>
                <w:b/>
                <w:bCs/>
                <w:i/>
              </w:rPr>
              <w:t>съгласно Приложение № 3 към Правила на Програма за развитие на ДЮС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рой к</w:t>
            </w:r>
            <w:r>
              <w:rPr>
                <w:rFonts w:cs="Times New Roman" w:ascii="Times New Roman" w:hAnsi="Times New Roman"/>
                <w:b/>
                <w:lang w:val="ru-RU"/>
              </w:rPr>
              <w:t>артотекирани спортуващи деца и младежи по възрастови групи за 2019 г. (2018/201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по възрастови групи до 18 години, участвали в Държавни първенства /финали/  през 2018 год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, участвали в Национални купи и турнири проведени от Националната федерация  през 2018 година /приложен календар на федерацията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ечелни медали и призови места /до 8-мо място/ от Държавни първенства /конкретни класирания на финали на ДП – 1-3  и 4-8 място/ проведени през 2018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й спечелени медали и призови места /до 8-мо място/ от спортни прояви проведени през 2018 г. и включени в международния календар на Националната федерация /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кретни класирания– 1-3  и 4-8 място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 включени в Националните отбори за юноши младша и старша възраст и кадети и кадетки за календарна година - 2018 год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дети/ кадет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рой спортуващи деца и младежи до 18 години включени </w:t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националните отбори за мъже и жени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за календарна година - 2018 год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g-BG" w:eastAsia="pl-PL"/>
              </w:rPr>
            </w:pPr>
            <w:r>
              <w:rPr>
                <w:rFonts w:cs="Times New Roman"/>
                <w:sz w:val="24"/>
                <w:lang w:val="bg-BG" w:eastAsia="pl-PL"/>
              </w:rPr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lang w:val="bg-BG"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рой треньори, работещи в детско-юношеската школа, съгласно приложена 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подготвителни възрастови групи и брой деца включени в тях за календарната година – 2019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ЗА ЕФЕКТИВНОСТ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ацитет на спортния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 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 експертната комисия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Опит в изпълнение на спортни дейности, сходни на тези, включени в проектнот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Спортна база  - договори за наем, спортно техническо обезпеч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Партньорство с други институции и организации за реализиране н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основка и организация на дейностите по Проекта за 2019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 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 експертната комис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дготовка на деца и младежи от детско-юношескат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/>
              <w:t>Участие на ДЮШ в до 3 прояви, включени в Държавния спортен календар на съответната Национална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рой събития и дейности, които планира клубът по повод отбелязването на 140 години София – столица на България, София – Европейска столица на спорта и София – град на Толерантността и Мъдростта за  периода на кандидатстван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нови участници – деца и младежи в детско –юношеската школа за проектния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- Наеми и консумативи за ползване на спортни бази и спортни съоръ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  <w:t>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я /заложените средства не</w:t>
            </w:r>
            <w:r>
              <w:rPr>
                <w:lang w:val="en-US"/>
              </w:rPr>
              <w:t xml:space="preserve"> </w:t>
            </w:r>
            <w:r>
              <w:rPr/>
              <w:t>надвишават 20% от средствата, за които кандидатства СК по проект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ефективн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 за съотве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ценка ефективността на проектите се поставя акцент върху: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ланираните дейности да отговарят на изискванията на програмата – пакет от дейности и мерки за развитие на детско-юношеския спорт. 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вишаване мотивацията на деца и ученици с изявени дарби в областта на спорта и разширяване обхвата на спортуващите деца и младежи в спортни клубове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Организиране на спортни прояви с участието на детско-юношески школи на спортните клубове.  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4. Ефективност на вложените ресурси в дейности, подпомагащи развитието на детско юношеския спорт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5. При планиране на дейности в т.5 по проекта, за които не се изисква финансиране от Столлична община, следва спортният клуб да получи максимален брой точки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За дейности, които не са залегнали и посочени в проекта, спортният клуб не получава точки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7. 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ейности, които са включени в проекта, но спортният клуб не кандидатства за финансиране, се оценяват като част от цялостната програма за развитие на детско-юношеския спорт. 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ценката за ефективност следва да включва пакет от мин. 3 и/ или 4 дейности, описани в проект, независимо от необходимостта от финансиране. Т.е. спортният клуб описва 4 дейности във формуляра, но се нуждае от съфинансиране само на 2 от тях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 ОБОСНОВКА</w:t>
      </w:r>
    </w:p>
    <w:tbl>
      <w:tblPr>
        <w:tblW w:w="10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180"/>
        <w:gridCol w:w="1276"/>
        <w:gridCol w:w="1276"/>
      </w:tblGrid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 НА СРЕДСТВА ПО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ани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добрени средств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           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деца и младежи от ДЮ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спортна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планира клуба по повод отбелязването на 140 години София – столица на България, София – Европейска столица на спорта и София – град на Толерантността и Мъдростта за  периода на кандидатства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rPr>
                <w:rFonts w:ascii="Times New Roman" w:hAnsi="Times New Roman" w:cs="Verdana"/>
                <w:color w:val="000000"/>
                <w:sz w:val="24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Verdana"/>
                <w:color w:val="000000"/>
                <w:sz w:val="24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я. Средствата не надвишават  20% от одобрените средства по проек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НА ПРЕДВИДЕНИ СОБСТВЕНИ СРЕДСТВА ПО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/минимум 10% от общия размер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ичк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едложение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: ...................................................</w:t>
      </w:r>
    </w:p>
    <w:p>
      <w:pPr>
        <w:pStyle w:val="Normal"/>
        <w:spacing w:lineRule="auto" w:line="360"/>
        <w:ind w:left="4247" w:firstLine="709"/>
        <w:rPr>
          <w:vanish/>
          <w:sz w:val="20"/>
          <w:szCs w:val="20"/>
        </w:rPr>
      </w:pPr>
      <w:r>
        <w:rPr>
          <w:b/>
          <w:i/>
        </w:rPr>
        <w:t>/ Председател на Експертна комисия /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2:00Z</dcterms:created>
  <dc:creator>Sofia-test</dc:creator>
  <dc:description/>
  <cp:keywords/>
  <dc:language>en-US</dc:language>
  <cp:lastModifiedBy>DTemelkova</cp:lastModifiedBy>
  <cp:lastPrinted>2017-10-16T11:25:00Z</cp:lastPrinted>
  <dcterms:modified xsi:type="dcterms:W3CDTF">2019-02-18T08:24:00Z</dcterms:modified>
  <cp:revision>39</cp:revision>
  <dc:subject/>
  <dc:title> </dc:title>
</cp:coreProperties>
</file>