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  2018 годи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>
          <w:trHeight w:val="15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, съгласно изисквания за информираност и публичност / 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за подаване на проектните предлож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6 януари 2018 г.  до 22 февруари 2018 г. 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ъгласно Решение на СОС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</w:t>
            </w:r>
            <w:r>
              <w:rPr>
                <w:b/>
              </w:rPr>
              <w:t>17.30 часа на 22 февруари 2018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 свикване и заседания на Експертна комисия / до 10 работни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2 февруари до 02 март  2018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одобрените проекти – до 1 месец след подаване на проектните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арт 2018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 одобрени и неодобрени проекти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СОС /в писмен вид/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договори и финанс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СО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проектни дей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. </w:t>
            </w:r>
            <w:r>
              <w:rPr>
                <w:b/>
                <w:sz w:val="22"/>
                <w:szCs w:val="22"/>
              </w:rPr>
              <w:t xml:space="preserve"> април до м.  декември 2018 г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проектните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ноември 2018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2:00Z</dcterms:created>
  <dc:creator>Sofia-test</dc:creator>
  <dc:description/>
  <cp:keywords/>
  <dc:language>en-US</dc:language>
  <cp:lastModifiedBy>Sofia-test</cp:lastModifiedBy>
  <cp:lastPrinted>2018-01-22T09:13:00Z</cp:lastPrinted>
  <dcterms:modified xsi:type="dcterms:W3CDTF">2018-01-22T07:14:00Z</dcterms:modified>
  <cp:revision>11</cp:revision>
  <dc:subject/>
  <dc:title>ПРОЦЕДУРА ПРИ ОБЯВЯВАНЕ НА СЕСИЯ ЗА ПРОГРАМНО ФИНАНСИРАНЕ</dc:title>
</cp:coreProperties>
</file>