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0</wp:posOffset>
            </wp:positionH>
            <wp:positionV relativeFrom="paragraph">
              <wp:posOffset>106680</wp:posOffset>
            </wp:positionV>
            <wp:extent cx="1238250" cy="1028700"/>
            <wp:effectExtent l="0" t="0" r="0" b="0"/>
            <wp:wrapSquare wrapText="bothSides"/>
            <wp:docPr id="1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144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bCs/>
          <w:sz w:val="28"/>
          <w:szCs w:val="28"/>
        </w:rPr>
        <w:t>ЗА РАЗВИТИЕ НА ДЕТСКО-ЮНОШЕСКИЯ СПОРТ НА ТЕРИТОРИЯТА НА СТОЛИЧНА ОБЩИНА ЗА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уляр за съдържателен и финансов 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 Програма  за развитие на детско-юношеския 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7"/>
        <w:gridCol w:w="4251"/>
      </w:tblGrid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Наименовани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по съдебно решение/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 на проек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на реализация / от до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добрени средства по проекта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зходвани средства по проект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ъководител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Финансово отговорно лице на Спортния клуб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182691684"/>
            <w:bookmarkStart w:id="1" w:name="__Fieldmark__0_3182691684"/>
            <w:bookmarkEnd w:id="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182691684"/>
            <w:bookmarkStart w:id="3" w:name="__Fieldmark__1_3182691684"/>
            <w:bookmarkEnd w:id="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Индивидуал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Финансов отч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696"/>
        <w:gridCol w:w="162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 НА СРЕДСТВА ПО ДЕЙ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на одобренит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на разходваните средств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деца и младежи от ДЮ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спортна федерац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планира клуба по Програма „София – Европейска столица на спорта – 2018 ” за  периода на кандидатства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НА ПРЕДВИДЕНИ СОБСТВЕНИ СРЕДСТВА ПО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/минимум 10% от общия размер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ичко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4" w:name="__Fieldmark__2_3182691684"/>
      <w:bookmarkStart w:id="5" w:name="__Fieldmark__2_3182691684"/>
      <w:bookmarkEnd w:id="5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йност 1 – Подготовка на деца и младежи от детско-юношеската школа през 2017 г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  <w:lang w:val="bg-BG" w:eastAsia="en-US"/>
        </w:rPr>
      </w:pPr>
      <w:r>
        <w:rPr>
          <w:rFonts w:cs="Times New Roman"/>
          <w:b/>
          <w:sz w:val="4"/>
          <w:szCs w:val="24"/>
          <w:lang w:val="bg-BG" w:eastAsia="en-US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6" w:name="__Fieldmark__3_3182691684"/>
      <w:bookmarkStart w:id="7" w:name="__Fieldmark__3_3182691684"/>
      <w:bookmarkEnd w:id="7"/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</w:t>
      </w:r>
      <w:r>
        <w:rPr>
          <w:b/>
          <w:sz w:val="12"/>
        </w:rPr>
        <w:t xml:space="preserve">Дейност 2 – Участие на ДЮШ в до 3 прояви, включени в държавния спортен календар на съответната спортна федерация, които не са финали на държавни първенства през 2017г.   </w:t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82691684"/>
      <w:bookmarkStart w:id="9" w:name="__Fieldmark__4_3182691684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Дейност 3 - 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през 2017 г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Indent2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182691684"/>
      <w:bookmarkStart w:id="11" w:name="__Fieldmark__5_318269168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йност 4 -  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 за които няма осигурено финансиране от Национална Федерация, ММС през 2017 г.</w:t>
      </w:r>
    </w:p>
    <w:p>
      <w:pPr>
        <w:pStyle w:val="Normal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Youthafxseparator"/>
        <w:tabs>
          <w:tab w:val="clear" w:pos="284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7 г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2691684"/>
      <w:bookmarkStart w:id="13" w:name="__Fieldmark__6_3182691684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Дейност 5.1. - </w:t>
      </w:r>
      <w:r>
        <w:rPr>
          <w:b/>
          <w:color w:val="000000"/>
        </w:rPr>
        <w:t>брой събития и дейности, които планира клуба по Програма „София – Европейска столица на спорта – 2018 ” за  периода на кандидатстване през 2017 г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2691684"/>
      <w:bookmarkStart w:id="15" w:name="__Fieldmark__7_3182691684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Дейност 5.2.</w:t>
      </w:r>
      <w:r>
        <w:rPr>
          <w:b/>
          <w:color w:val="000000"/>
        </w:rPr>
        <w:t xml:space="preserve"> - брой включени нови участници – деца и младежи в детско –юношеската школа за проектния период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82691684"/>
      <w:bookmarkStart w:id="17" w:name="__Fieldmark__8_3182691684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7 г.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82691684"/>
      <w:bookmarkStart w:id="19" w:name="__Fieldmark__9_3182691684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Дейност 7 - Наеми и консумативи за ползване на спортни бази и спортни съоръжения през 2017 г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2691684"/>
      <w:bookmarkStart w:id="21" w:name="__Fieldmark__10_3182691684"/>
      <w:bookmarkEnd w:id="21"/>
      <w:r>
        <w:rPr/>
      </w:r>
      <w:r>
        <w:rPr/>
        <w:fldChar w:fldCharType="end"/>
      </w:r>
      <w:r>
        <w:rPr>
          <w:b/>
        </w:rPr>
        <w:t xml:space="preserve"> Дейност 8 - 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 през 2017 г.</w:t>
      </w:r>
    </w:p>
    <w:p>
      <w:pPr>
        <w:pStyle w:val="Normal"/>
        <w:widowControl w:val="false"/>
        <w:tabs>
          <w:tab w:val="clear" w:pos="708"/>
          <w:tab w:val="left" w:pos="31" w:leader="none"/>
          <w:tab w:val="left" w:pos="99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1743"/>
        <w:gridCol w:w="3117"/>
        <w:gridCol w:w="198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3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764"/>
        <w:gridCol w:w="21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                        л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та на СК за собствена сметка /минимум 10 %/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/>
          <w:i/>
          <w:lang w:val="ru-RU"/>
        </w:rPr>
      </w:pPr>
      <w:r>
        <w:rPr>
          <w:i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jc w:val="both"/>
        <w:rPr>
          <w:i/>
          <w:i/>
          <w:sz w:val="2"/>
          <w:szCs w:val="10"/>
          <w:lang w:val="ru-RU"/>
        </w:rPr>
      </w:pPr>
      <w:r>
        <w:rPr>
          <w:i/>
          <w:sz w:val="2"/>
          <w:szCs w:val="10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>Към формуляра за финансов отчет се прилагат копия на всички оригинални документи за направените разходи по проекта. Те с</w:t>
      </w:r>
      <w:r>
        <w:rPr>
          <w:i/>
          <w:lang w:val="en-US"/>
        </w:rPr>
        <w:t>e</w:t>
      </w:r>
      <w:r>
        <w:rPr>
          <w:i/>
        </w:rPr>
        <w:t xml:space="preserve"> заверяват с подпис, печат и текст ”Вярно с оригинала”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Съдържанието на отчетните документи следва да съответства на изискванията  от Закона за счетоводството в т.ч към всяка фактура се прилага касова бележка и други изисквани от Закона </w:t>
      </w:r>
      <w:r>
        <w:rPr>
          <w:i/>
          <w:lang w:val="ru-RU"/>
        </w:rPr>
        <w:t xml:space="preserve">- </w:t>
      </w:r>
      <w:r>
        <w:rPr>
          <w:i/>
        </w:rPr>
        <w:t>документи доказващи разход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Към формуляра за съдържателен и финансов отчет се прилагат: снимков материал, информационни материали и др., съгласно Утвърдени Правила на Програма за развитие на детско – юношеския спорт с Решение на СОС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Съдържателен отч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Кратко описание на дейностите по проекта  /до 5 - 10  реда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йност 1 – Подготовка на деца и младежи от детско-юношеската школа през 2017 г.</w:t>
            </w:r>
          </w:p>
          <w:p>
            <w:pPr>
              <w:pStyle w:val="Youthafxseparator"/>
              <w:numPr>
                <w:ilvl w:val="0"/>
                <w:numId w:val="4"/>
              </w:numPr>
              <w:tabs>
                <w:tab w:val="clear" w:pos="284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иложение – списък на деца и ръководители, участвали в дейността. Необходимо е списъкът да бъде заверен с подпис и печат от ръководител на 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1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b/>
              </w:rPr>
              <w:t xml:space="preserve">Дейност 2 – Участие на ДЮШ в до 3 прояви, включени в държавния спортен календар на съответната спортна федерация, които не са финали на държавни първенства през 2017 г.   </w:t>
            </w:r>
          </w:p>
          <w:p>
            <w:pPr>
              <w:pStyle w:val="Youthafxseparator"/>
              <w:numPr>
                <w:ilvl w:val="0"/>
                <w:numId w:val="2"/>
              </w:numPr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вид проява, брой участници- кратко описание насъбитието</w:t>
            </w:r>
          </w:p>
          <w:p>
            <w:pPr>
              <w:pStyle w:val="Youthafxseparator"/>
              <w:numPr>
                <w:ilvl w:val="0"/>
                <w:numId w:val="2"/>
              </w:numPr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приложение – списък на участвали състезатели от ДЮШ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1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1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12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ност 3 - 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през 2017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ратко описание на дейността</w:t>
            </w:r>
          </w:p>
          <w:p>
            <w:pPr>
              <w:pStyle w:val="Youthafxseparator"/>
              <w:numPr>
                <w:ilvl w:val="0"/>
                <w:numId w:val="2"/>
              </w:numPr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приложение – списък на участвали състезатели от ДЮШ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2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12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12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bg-BG" w:eastAsia="en-US"/>
        </w:rPr>
      </w:pPr>
      <w:r>
        <w:rPr>
          <w:rFonts w:cs="Times New Roman"/>
          <w:i/>
          <w:sz w:val="18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4"/>
                <w:szCs w:val="24"/>
              </w:rPr>
              <w:t>Дейност 4 -  Участие в до 2 международни прояви, които са залегнали в спортния календар на съответната международна спортна 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 за които няма осигурено финансиране от Национална Федерация, ММС през 2017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ратко описание на дейността</w:t>
            </w:r>
          </w:p>
          <w:p>
            <w:pPr>
              <w:pStyle w:val="Youthafxseparator"/>
              <w:numPr>
                <w:ilvl w:val="0"/>
                <w:numId w:val="2"/>
              </w:numPr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приложение – списък на участвали състезатели от ДЮ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йност 5 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 през 2017 г.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йност 5.1. - </w:t>
            </w:r>
            <w:r>
              <w:rPr>
                <w:b/>
                <w:color w:val="000000"/>
              </w:rPr>
              <w:t>брой събития и дейности, които планира клуба по Програма „София – Европейска столица на спорта – 2018 ” за  периода на кандидатстване през 2017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йност 5.2.</w:t>
            </w:r>
            <w:r>
              <w:rPr>
                <w:b/>
                <w:color w:val="000000"/>
              </w:rPr>
              <w:t xml:space="preserve"> - брой включени нови участници – деца и младежи в детско –юношеската школа за проектния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- брой допълнително включени деца, съгласно подаден проект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ност 6 -  Материално техническо оборудване / 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17 г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 xml:space="preserve">- Протокол за закупени и заприходени пособия и спортна екипировка, заверен с подпис и печат от ръководител на СК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en-US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 7 - Наеми и консумативи за ползване на спортни бази и спортни съоръжения през 2017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оговори за ползване на спортни бази и съоръ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и отчитане на разход за издръжка на спортна база, разходо-оправдателните документ да са заверени от ръководител на 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ност 8 - Стимулиране на спортисти и треньори, включени в дейността на детско-юношеската школа, но не повече от 20% от одобрените средства по проекта, чрез представяне на граждански договори или анекси към сключени трудови договори за допълнително възнаграждение. Финансирането на стимулираните спортисти и треньори трябва да е свързано с дейността по проекта през 2017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трудови/граждански договори между спортния клуб и треньори със съответен анекс към тях за финансово стимулиране на специалистите  по прое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исмен отчет на включените треньори и специалисти за  извършената дейност,  подписан и заверен от ръководител на 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атко описание /до 5 - 10  реда/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Статистически дан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е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уващи деца и младежи на ДЮШ за периода на проектната дейно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ца до 10 год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омчета и момичета от 10 до 14 год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ноши и девойки от 14 до 16 годи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младежи и девойки от 16 до 18 годи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треньори, работещи със спортисти до 18 годин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7"/>
        <w:gridCol w:w="271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длъжностни лица, работещи с децата и юношите в спортния клу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чалото на проектната дейно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ая на проектната дейно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рой участия, изяви, събития, обхванати по проектни дей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събитие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 обхванатите дец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съб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обхванати де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ал от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ъководител на спортния клуб:  ……………………………....................</w:t>
        <w:tab/>
        <w:tab/>
        <w:tab/>
        <w:tab/>
      </w:r>
    </w:p>
    <w:p>
      <w:pPr>
        <w:pStyle w:val="BodyTextFirstIndent"/>
        <w:spacing w:before="0" w:after="0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, подпис, печат</w:t>
        <w:tab/>
      </w:r>
    </w:p>
    <w:p>
      <w:pPr>
        <w:pStyle w:val="BodyTextFirstIndent"/>
        <w:spacing w:before="0" w:after="0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FirstIndent"/>
        <w:spacing w:before="0" w:after="0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Финансово отговорно лице на спортния клуб: …………………………….</w:t>
        <w:tab/>
        <w:tab/>
        <w:tab/>
      </w:r>
    </w:p>
    <w:p>
      <w:pPr>
        <w:pStyle w:val="BodyTextFirstIndent"/>
        <w:spacing w:before="0" w:after="0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, подпис, печа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л отчета:  ……………………….</w:t>
        <w:tab/>
        <w:t xml:space="preserve">           </w:t>
        <w:tab/>
        <w:tab/>
        <w:tab/>
        <w:t xml:space="preserve">Приел отчета: ………………………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експерт в дирекция ПИСТ  подпис</w:t>
        <w:tab/>
        <w:tab/>
        <w:t xml:space="preserve">                 </w:t>
        <w:tab/>
        <w:t xml:space="preserve">директор на дирекция ПИСТ подпис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b/>
        </w:rPr>
        <w:t>Приел отчета</w:t>
      </w:r>
      <w:r>
        <w:rPr>
          <w:i/>
        </w:rPr>
        <w:t xml:space="preserve">:    .................................... </w:t>
      </w:r>
      <w:r>
        <w:rPr/>
        <w:t xml:space="preserve">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седател на Експертна Комисия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ординатор по Изпълнение на Програмата:</w:t>
      </w:r>
      <w:r>
        <w:rPr>
          <w:b/>
          <w:sz w:val="22"/>
          <w:szCs w:val="22"/>
          <w:lang w:val="ru-RU"/>
        </w:rPr>
        <w:t>……………………………….</w:t>
      </w:r>
      <w:r>
        <w:rPr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ник – кмет на С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/>
        <w:t xml:space="preserve">Дата на представяне:………........                    </w:t>
        <w:tab/>
        <w:tab/>
        <w:t xml:space="preserve"> Дата на приемане………………</w:t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footerReference w:type="default" r:id="rId4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1">
    <w:name w:val=" Char Char1"/>
    <w:qFormat/>
    <w:rPr>
      <w:sz w:val="26"/>
      <w:lang w:val="bg-BG" w:bidi="ar-SA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Sofia-test</dc:creator>
  <dc:description/>
  <cp:keywords/>
  <dc:language>en-US</dc:language>
  <cp:lastModifiedBy>so_USER</cp:lastModifiedBy>
  <cp:lastPrinted>2017-02-10T10:57:00Z</cp:lastPrinted>
  <dcterms:modified xsi:type="dcterms:W3CDTF">2017-03-24T09:10:00Z</dcterms:modified>
  <cp:revision>2</cp:revision>
  <dc:subject/>
  <dc:title> </dc:title>
</cp:coreProperties>
</file>