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          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/>
          <w:lang w:val="ru-RU"/>
        </w:rPr>
        <w:t>Първи етап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/ екип за административна проверка/</w:t>
      </w:r>
    </w:p>
    <w:p>
      <w:pPr>
        <w:pStyle w:val="CharCharCharCharCharCharCharChar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80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14400" cy="68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autoSpaceDE w:val="false"/>
        <w:ind w:right="22" w:hanging="0"/>
        <w:jc w:val="center"/>
        <w:rPr/>
      </w:pPr>
      <w:r>
        <w:rPr>
          <w:b/>
          <w:bCs/>
          <w:sz w:val="28"/>
          <w:szCs w:val="28"/>
        </w:rPr>
        <w:t>ЗА РАЗВИТИЕ НА ДЕТСКО-ЮНОШЕСКИЯ СПОРТ НА ТЕРИТОРИЯТА НА СТОЛИЧНА ОБЩИНА ЗА 2017 г.</w:t>
      </w:r>
    </w:p>
    <w:p>
      <w:pPr>
        <w:pStyle w:val="Normal"/>
        <w:rPr>
          <w:sz w:val="1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УЛЯР ЗА ОЦЕНЯВАНЕ</w:t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1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en-US"/>
        </w:rPr>
        <w:t>I</w:t>
      </w:r>
      <w:r>
        <w:rPr>
          <w:b/>
          <w:shadow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shadow/>
          <w:lang w:val="ru-RU"/>
        </w:rPr>
        <w:t>АДМИНИСТРАТИВНА ПРОВЕРКА</w:t>
      </w:r>
    </w:p>
    <w:p>
      <w:pPr>
        <w:pStyle w:val="Normal"/>
        <w:rPr>
          <w:rFonts w:ascii="Times New Roman Bold" w:hAnsi="Times New Roman Bold" w:cs="Times New Roman Bold"/>
          <w:b/>
          <w:b/>
          <w:shadow/>
          <w:sz w:val="10"/>
          <w:lang w:val="ru-RU"/>
        </w:rPr>
      </w:pPr>
      <w:r>
        <w:rPr>
          <w:rFonts w:cs="Times New Roman Bold" w:ascii="Times New Roman Bold" w:hAnsi="Times New Roman Bold"/>
          <w:b/>
          <w:shadow/>
          <w:sz w:val="10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портен клуб: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6"/>
          <w:lang w:val="bg-BG"/>
        </w:rPr>
      </w:pPr>
      <w:r>
        <w:rPr>
          <w:rFonts w:cs="Times New Roman" w:ascii="Times New Roman" w:hAnsi="Times New Roman"/>
          <w:b/>
          <w:sz w:val="6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12"/>
          <w:lang w:val="bg-BG"/>
        </w:rPr>
      </w:pPr>
      <w:r>
        <w:rPr>
          <w:rFonts w:cs="Times New Roman" w:ascii="Times New Roman" w:hAnsi="Times New Roman"/>
          <w:b/>
          <w:sz w:val="12"/>
          <w:lang w:val="bg-BG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  <w:gridCol w:w="9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Технически изск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яр</w:t>
            </w:r>
          </w:p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ат/ магнитен носител</w:t>
            </w:r>
          </w:p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 на подаване</w:t>
            </w:r>
          </w:p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устима сума за финансиране при кандидатстване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851" w:leader="none"/>
                <w:tab w:val="left" w:pos="88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сигуряване на съфинансиране и наличие на собствени средства в размер до 10 % от общата стойност на проектната дейност</w:t>
            </w:r>
          </w:p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ин на попълване – резюме, обосновка, цели и задачи, финансови параметри, съгласно изисквания на Програм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ен клуб по вид спор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гласно г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л. 1 от Правилата на Програмата – „олимпийски видове спорт” – посочени в електронната  страницата на БОК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ктивен вид спор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ен вид спор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 дейността си на територията на Столична община – г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3 от Правилата на Програм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68" w:leader="none"/>
                <w:tab w:val="left" w:pos="108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 от Министерство на Правосъдието и Софийски градски съд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aps/>
                <w:shadow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hadow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</w:rPr>
            </w:pPr>
            <w:r>
              <w:rPr/>
              <w:t xml:space="preserve">Копие на Удостоверение за вписване в Централния регистър на ЮЛНЦ на Министерството на правосъдието, не по-късно от 3 /три/ години от датата на кандидатстван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</w:rPr>
            </w:pPr>
            <w:r>
              <w:rPr>
                <w:lang w:val="ru-RU"/>
              </w:rPr>
              <w:t>Копие от съдебно решение за Регистрацията по закона за юридическите лица с нестопанска цел, заверен с подпис и печат на водещата институ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Удостоверение за  актуално състояние, издадено от Софийски градски съд,  не по-рано от шест месеца, преди договорните взаим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гистрацията по БУЛСТ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68" w:leader="none"/>
                <w:tab w:val="left" w:pos="108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, съгласно ДОП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Удостоверения по чл. 87, ал. 6 от Данъчно – осигурителния процесуален кодекс /ДОПК/ за липса на парични задължения към държавата /от НАП/ към датата на подаване на проектното пред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mallCaps/>
              </w:rPr>
            </w:pPr>
            <w:r>
              <w:rPr/>
              <w:t>Удостоверения по чл. 87, ал. 6 от Данъчно – осигурителния процесуален кодекс /ДОПК/ за липса на парични задължения и платени данъци към Столична община към датата на подаване на проектнот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Нямат задължения към СО по предходни договори, т.е. проекти по Програма за развитие на ФВС – съгласно гл.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, </w:t>
            </w:r>
            <w:r>
              <w:rPr/>
              <w:t>т.3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 от ММС и Национална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Копие от регистрация в Националния регистър на спортните организации в Република България към Министерство на младежта и спорта – не по-късно от 2 / две/ години/ от датата на кандидатст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mallCaps/>
              </w:rPr>
            </w:pPr>
            <w:r>
              <w:rPr/>
              <w:t>Копие от Решение на Общото събрание или на Управителния съвет за приемането на спортния клуб за член на спортната организация/ Национална Фед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10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Информация – свободен текст за липса на задължения / влезли договорни взаимоотношения/ от Министерството на младежта и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Документ от съответната спортна Федерация, удостоверяващ дейността на ДЮШ в последните 2 / две/ години и участия на спортния клуб в прояви от спортния календар на Н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яване на проектната дейност или становище на Националната Федерация за проектнат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color w:val="0000FF"/>
              </w:rPr>
            </w:pPr>
            <w:r>
              <w:rPr/>
              <w:t>Копие от Протокол/ препис - извлечение на Управителния съвет на клуба за кандидатстване по Програмата с проект към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68" w:leader="none"/>
                <w:tab w:val="left" w:pos="108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докумен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 xml:space="preserve">опие </w:t>
            </w:r>
            <w:r>
              <w:rPr>
                <w:bCs/>
              </w:rPr>
              <w:t>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оговор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удостоверяващ прав</w:t>
            </w:r>
            <w:r>
              <w:rPr>
                <w:bCs/>
              </w:rPr>
              <w:t>ото на спортния клуб за ползване 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портен обект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5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Копие от Договори със спортно-педагогическите кадри, които ще провеждат педагогическата дейност, за която кандидатства клубъ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mallCaps/>
              </w:rPr>
            </w:pPr>
            <w:r>
              <w:rPr/>
              <w:t>Служебна бележка от банката за актуалността на банкова сметка на спортния клуб за 2017 година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080" w:leader="none"/>
                <w:tab w:val="left" w:pos="1440" w:leader="none"/>
                <w:tab w:val="left" w:pos="3596" w:leader="none"/>
              </w:tabs>
              <w:jc w:val="both"/>
              <w:rPr>
                <w:b/>
                <w:b/>
                <w:i/>
                <w:i/>
                <w:smallCaps/>
                <w:sz w:val="10"/>
              </w:rPr>
            </w:pPr>
            <w:r>
              <w:rPr>
                <w:b/>
                <w:i/>
                <w:small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ното предложение покрива всички критерии за административно съответствие и се допуска до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овищ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ът отговаря /не отговаря на изискванията на Програмата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/вярното се подчертава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ележка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harCharCharCharCharCharCharChar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/>
          <w:b/>
          <w:i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>/ Председател на Експертна комисия /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/ експерт административна проверка /</w:t>
      </w:r>
    </w:p>
    <w:p>
      <w:pPr>
        <w:pStyle w:val="Default"/>
        <w:ind w:firstLine="708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Default"/>
        <w:ind w:firstLine="70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тори етап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/ екип за административна проверка/</w:t>
      </w:r>
    </w:p>
    <w:p>
      <w:pPr>
        <w:pStyle w:val="Default"/>
        <w:ind w:firstLine="708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85800" cy="684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685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</w:t>
      </w:r>
    </w:p>
    <w:p>
      <w:pPr>
        <w:pStyle w:val="Normal"/>
        <w:autoSpaceDE w:val="false"/>
        <w:ind w:right="22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ЗВИТИЕ НА ДЕТСКО-ЮНОШЕСКИЯ СПОРТ НА ТЕРИТОРИЯТА НА СТОЛИЧНА ОБЩИНА ЗА 2017 г.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ЯР ЗА ОЦЕНЯВАНЕ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28"/>
          <w:lang w:val="en-US"/>
        </w:rPr>
      </w:pPr>
      <w:r>
        <w:rPr>
          <w:b/>
          <w:bCs/>
          <w:sz w:val="12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 спортен клуб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о съдебно решение</w:t>
            </w: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ктивен спор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ен спор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ЗА СЪОТВЕТСТВИЕ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09"/>
        <w:gridCol w:w="1643"/>
      </w:tblGrid>
      <w:tr>
        <w:trPr>
          <w:trHeight w:val="414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bCs/>
              </w:rPr>
              <w:t xml:space="preserve">Преки участници по проекта, </w:t>
            </w:r>
            <w:r>
              <w:rPr>
                <w:b/>
                <w:bCs/>
                <w:i/>
              </w:rPr>
              <w:t>съгласно приложение за колективни и индивидуални спортове / таблица № 1 - № 2/</w:t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уващи деца и младежи</w:t>
            </w:r>
            <w:r>
              <w:rPr>
                <w:rFonts w:cs="Times New Roman" w:ascii="Times New Roman" w:hAnsi="Times New Roman"/>
                <w:b/>
              </w:rPr>
              <w:t>, с които се е провеждал тренировъчен процес, минимум  5 пъти седмично за 201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младежи и девойки от 16 до 18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ртотекирани спортуващи деца и младежи по възрастови групи за 201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и 18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по възрастови групи до 18 години, участвали в Държавни първенства през 2016 год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и 18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до 18 години, участвали в национални купи и турнири проведени от спортната федерация а през 2016 год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жи и девойки от 16 и 18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до 18 години, участвали в прояви организирани от Столична община през 2016 год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и 18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рой спортуващи деца и младежи до 18 години, участвали в</w:t>
            </w:r>
          </w:p>
          <w:p>
            <w:pPr>
              <w:pStyle w:val="BodyTextIndent2"/>
              <w:spacing w:lineRule="auto" w:line="240" w:before="0" w:after="0"/>
              <w:ind w:left="284" w:right="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яви организирани от спортния клуб през 2016 г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и 18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ечелни медали и призови места /до 8-мо място/ от Държавни първенства проведени през 201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и 18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до 18 години включени в националните отбори за юноши младша и старша възраст и кадети и каде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и/каде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младша възра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й спечелени медали и призови места /до 8-мо място/ от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дународни прояви проведени през 2016 г. и включени в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ия спортен календар на спортната федер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и/каде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младша възра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Брой треньори, работещи със спортисти до 18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Брой длъжностни лица, работещи с децата и юношите в Спортния кл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спортуващи деца и младежи до 18 години включени в националните отбори за мъже и жени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 през последните две год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подготвителни възрастови групи 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рой деца включени в т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овеждане на  спортни занимания с деца  в ри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Председател на комисия 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CharCharCharCharChar"/>
        <w:tabs>
          <w:tab w:val="clear" w:pos="709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b/>
          <w:i/>
          <w:lang w:val="ru-RU"/>
        </w:rPr>
        <w:t>Трети етап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/ Решение на Експертна комисия/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 ЕФЕКТИВНОСТ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09"/>
        <w:gridCol w:w="1863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ацитет на 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ен брой точ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а експертната комисия</w:t>
            </w:r>
          </w:p>
        </w:tc>
      </w:tr>
      <w:tr>
        <w:trPr>
          <w:trHeight w:val="65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пит в изпълнение на спортни дейности, сходни на тези, включени в проектното предло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Спортна база  - договори за наем, спортно техническо обезпечава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0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артньорство с други институции и организации за реализиране на прое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Обосновка и организация на дейностите по Проекта за 2017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ен брой точ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а експертната комисия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Подготовка на деца и младежи от детско-юношеската шко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5 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Участие на ДЮШ в до 3 прояви, включени в държавния спортен календар на съответната спортна федер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bCs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Организиране и провеждане на спортни прояви, които не са включени в държавния спортен календар на съответната спортна федерация – до 2 прояви, с участието на не по – малко от 3 спортни клуба / ДЮШ/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брой събития и дейности, които планира клуба по Програма „София – Европейска столица на спорта – 2018 ” за  периода на кандидатстван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брой включени нови участници – деца и младежи в детско –юношеската школа за проектния пери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т 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и и консумативи за ползване на спортни бази и спортни съоръ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т 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т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ефективно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съответств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ичк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47" w:firstLine="709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ind w:left="4247" w:firstLine="709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60"/>
        <w:ind w:left="4247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Подпис: ...................................................</w:t>
      </w:r>
    </w:p>
    <w:p>
      <w:pPr>
        <w:pStyle w:val="Normal"/>
        <w:spacing w:lineRule="auto" w:line="360"/>
        <w:ind w:left="4247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Председател на ЕК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А ОБОС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163"/>
        <w:gridCol w:w="1286"/>
      </w:tblGrid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РАЗМЕР  НА СРЕДСТВА ПО ДЕЙ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ани сре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обрени средства</w:t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деца и младежи от ДЮ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ДЮШ в до 3 прояви, включени в държавния спортен календар на съответната спортна федерац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иране и провеждане на спортни прояви, които не са включени в държавния спортен календар на съответната спортна федерац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рой събития и дейности, които планира клуба по Програма „София – Европейска столица на спорта – 2018 ” за  периода на кандидатства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брой включени нови участници – деца и младежи в детско - юношеската школа за проектния пери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ем и консумативи за ползване на спортни бази и спортни съоръжения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.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ЕР НА ПРЕДВИДЕНИ СОБСТВЕНИ СРЕДСТВА ПО ДЕЙ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/минимум 10% от общия размер/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ичк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47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left="4247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Подпис: ...................................................</w:t>
      </w:r>
    </w:p>
    <w:p>
      <w:pPr>
        <w:pStyle w:val="Normal"/>
        <w:spacing w:lineRule="auto" w:line="360"/>
        <w:ind w:left="4247" w:firstLine="709"/>
        <w:rPr>
          <w:vanish/>
          <w:sz w:val="20"/>
          <w:szCs w:val="20"/>
        </w:rPr>
      </w:pPr>
      <w:r>
        <w:rPr>
          <w:b/>
          <w:i/>
          <w:sz w:val="22"/>
        </w:rPr>
        <w:t>Председател на ЕК</w:t>
      </w:r>
      <w:bookmarkStart w:id="1" w:name="_PictureBullets"/>
      <w:bookmarkEnd w:id="1"/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HeaderChar2">
    <w:name w:val="Header Char2"/>
    <w:basedOn w:val="DefaultParagraphFont"/>
    <w:qFormat/>
    <w:rPr>
      <w:sz w:val="24"/>
      <w:szCs w:val="24"/>
      <w:lang w:val="en-US" w:bidi="ar-SA"/>
    </w:rPr>
  </w:style>
  <w:style w:type="character" w:styleId="BodyTextIndent2Char1">
    <w:name w:val="Body Text Indent 2 Char1"/>
    <w:basedOn w:val="DefaultParagraphFont"/>
    <w:qFormat/>
    <w:rPr>
      <w:rFonts w:cs="Times New Roman"/>
      <w:lang w:val="en-US"/>
    </w:rPr>
  </w:style>
  <w:style w:type="character" w:styleId="BodyTextIndent2Char2">
    <w:name w:val="Body Text Indent 2 Char2"/>
    <w:basedOn w:val="DefaultParagraphFont"/>
    <w:qFormat/>
    <w:rPr>
      <w:rFonts w:ascii="Calibri" w:hAnsi="Calibri" w:cs="Calibri"/>
      <w:sz w:val="24"/>
      <w:szCs w:val="24"/>
      <w:lang w:val="bg-BG" w:bidi="ar-SA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7:00Z</dcterms:created>
  <dc:creator>Sofia-test</dc:creator>
  <dc:description/>
  <cp:keywords/>
  <dc:language>en-US</dc:language>
  <cp:lastModifiedBy>so_USER</cp:lastModifiedBy>
  <cp:lastPrinted>2017-02-10T11:39:00Z</cp:lastPrinted>
  <dcterms:modified xsi:type="dcterms:W3CDTF">2017-03-24T09:57:00Z</dcterms:modified>
  <cp:revision>2</cp:revision>
  <dc:subject/>
  <dc:title> </dc:title>
</cp:coreProperties>
</file>