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</w:rPr>
        <w:t>Програма за развитие на детско-юношеския спорт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ОРМУЛЯР ЗА КАНДИДАТСТВАНЕ 2017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6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bg-BG" w:eastAsia="en-US"/>
        </w:rPr>
      </w:r>
    </w:p>
    <w:tbl>
      <w:tblPr>
        <w:tblW w:w="50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587"/>
        <w:gridCol w:w="752"/>
        <w:gridCol w:w="72"/>
        <w:gridCol w:w="374"/>
        <w:gridCol w:w="198"/>
        <w:gridCol w:w="137"/>
        <w:gridCol w:w="193"/>
        <w:gridCol w:w="180"/>
        <w:gridCol w:w="34"/>
        <w:gridCol w:w="60"/>
        <w:gridCol w:w="284"/>
        <w:gridCol w:w="315"/>
        <w:gridCol w:w="54"/>
        <w:gridCol w:w="553"/>
        <w:gridCol w:w="588"/>
        <w:gridCol w:w="384"/>
        <w:gridCol w:w="176"/>
        <w:gridCol w:w="50"/>
        <w:gridCol w:w="58"/>
        <w:gridCol w:w="1573"/>
        <w:gridCol w:w="641"/>
        <w:gridCol w:w="73"/>
        <w:gridCol w:w="677"/>
        <w:gridCol w:w="680"/>
        <w:gridCol w:w="680"/>
        <w:gridCol w:w="386"/>
        <w:gridCol w:w="22"/>
      </w:tblGrid>
      <w:tr>
        <w:trPr>
          <w:cantSplit w:val="true"/>
        </w:trPr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53" w:firstLine="5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ме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по съдебно решение/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на проек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траене /от до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Искана сум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азвива спор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Отбележи и /или подчератй избраното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1080467304"/>
            <w:bookmarkStart w:id="1" w:name="__Fieldmark__0_1080467304"/>
            <w:bookmarkEnd w:id="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Колективе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1080467304"/>
            <w:bookmarkStart w:id="3" w:name="__Fieldmark__1_1080467304"/>
            <w:bookmarkEnd w:id="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ндивидуален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Адрес на спортния клуб за кореспонденция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гр./с.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К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3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ж.к./ул.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№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т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вх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ИК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4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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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eastAsia="Wingdings" w:cs="Wingdings" w:ascii="Wingdings" w:hAnsi="Wingdings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нтернет страница: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Данни за спортния клуб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.. в Национален регистър на ММС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Член на :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изписва се спортната федерация, асоциация и съюз, в който спортния клуб членува/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егистрационен № .............................................в централен регистър на ЮЛНЦ на Министерство на правосъдието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Данни за: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Председател на Спортния клуб/ сдружение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съгл. съд. Регистрация ЕГН, л.к. №, адрес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Ръководител на проекта / Координатор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ГН, л.к. №, адрес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Финансово отговорно лице:  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ЕГН, л.к. №, адрес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анква сметка: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Банка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.</w:t>
            </w:r>
          </w:p>
          <w:p>
            <w:pPr>
              <w:pStyle w:val="Youthafxseparator"/>
              <w:tabs>
                <w:tab w:val="clear" w:pos="284"/>
              </w:tabs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.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IC</w:t>
            </w:r>
            <w:r>
              <w:rPr>
                <w:rFonts w:cs="Times New Roman" w:ascii="Times New Roman" w:hAnsi="Times New Roman"/>
                <w:lang w:val="ru-RU" w:eastAsia="en-US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03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>Продължителност на проекта</w:t>
            </w:r>
          </w:p>
        </w:tc>
      </w:tr>
      <w:tr>
        <w:trPr>
          <w:cantSplit w:val="true"/>
        </w:trPr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Начална дата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...................... 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Крайна дата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lang w:val="bg-BG" w:eastAsia="en-US"/>
              </w:rPr>
              <w:t>/   ...............................   /    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Представяне на кандидатстващия  спортен  клуб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моля, попълнете коректно исканата информация /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Капацитет на Спортния  клуб: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Опит в изпълнение на спортни дейности, сходни на тези, включени в проектното предложение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- Спортни специалисти – брой, квалификация, опит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Спортна база – договори за наем, спортно – техническо обезпечаване: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Партньорство с други институции и организации за реализиране на проекта. Има ли изпълнителят допълнителни ресурси и подкрепа от националната Федерация?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- Преки участници към дата на кандидастване, представени чрез следните показатели нза оценка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1. Спортуващи деца и младежи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, с които се е провеждал тренировъчен процес, минимум  5 пъти седмично за 2016 г.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ладежи и девойки от 16 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0"/>
              </w:rPr>
              <w:t xml:space="preserve">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2. Картотекирани спортуващи деца и младежи по възрастови групи за 2016 г.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ладежи и девойки от 16 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0"/>
              </w:rPr>
              <w:t xml:space="preserve">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Забележка: Всеки спортист се посочва еднократно само във възрастовата група, отговаряща на годините, независимо от това в колко групи е картотекиран.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3. Брой спортуващи деца и младежи по възрастови групи до 18 години, участвали в Държавни първенства през 2016 година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ладежи и девойки от 16 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0"/>
              </w:rPr>
              <w:t xml:space="preserve">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4. Брой спортуващи деца и младежи до 18 години, участвали в национални купи и турнири проведени от спортната федерация през 2016 година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ладежи и девойки от 16 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0"/>
              </w:rPr>
              <w:t xml:space="preserve">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5. Брой спортуващи деца и младежи до 18 години, участвали в прояви организирани от Столична община през 2016 година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ладежи и девойки от 16 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0"/>
              </w:rPr>
              <w:t xml:space="preserve">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6. Брой спортуващи деца и младежи до 18 години, участвали в прояви организирани от спортния клуб през 2016 г.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  <w:bookmarkStart w:id="4" w:name="_GoBack"/>
            <w:bookmarkEnd w:id="4"/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ладежи и девойки от 16 и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7. Брой спечелни медали и призови места /до 8-мо място/ от Държавни първенства проведени през 2016 г.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ладежи и девойки от 16 и 18 годин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8. Брой спортуващи деца и младежи до 18 години включени в националните отбори за юноши младша и старша възраст и кадети и кадетки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и/кадетк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младша възрас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старша възрас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ладежи и девойки до 18 г.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9. Брой спечелени медали и призови места /до 8-мо място/ от международни прояви проведени през 2016 г. и включени в международния спортен календар на спортната федерация</w:t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и/кадетк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 младша възрас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старша възрас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ладежи и девойки до 18 г.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1.10. Брой треньори, работещи със спортисти до 18 години</w:t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1.11. Брой длъжностни лица, работещи с децата и юношите в Спортния клуб</w:t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 xml:space="preserve">1.12. </w:t>
            </w:r>
            <w:r>
              <w:rPr>
                <w:rFonts w:cs="Times New Roman" w:ascii="Times New Roman" w:hAnsi="Times New Roman"/>
                <w:b/>
                <w:szCs w:val="20"/>
              </w:rPr>
              <w:t>Брой спортуващи деца и младежи до 18 години включени в националните отбори за мъже и жени</w:t>
            </w: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 xml:space="preserve"> през последните две години</w:t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3. Брой подготвителни възрастови групи 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брой деца включени в тях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4. Провеждане на  спортни занимания с деца  в риск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бележка: </w:t>
            </w:r>
            <w:r>
              <w:rPr>
                <w:rFonts w:cs="Times New Roman" w:ascii="Times New Roman" w:hAnsi="Times New Roman"/>
                <w:i/>
                <w:lang w:val="bg-BG" w:eastAsia="en-US"/>
              </w:rPr>
              <w:t xml:space="preserve">Представената информация, включваща списък и брой на картотекирани спортисти се заверява от съответната Национална федерация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................................................ / подпис и печат на съответната Федерация/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4"/>
              </w:numPr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босновка и организация на дейностите по Проект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кратко описание на проектните дейности до 10 реда /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оля посочете цели, съответстващи на Проекта</w:t>
            </w:r>
          </w:p>
        </w:tc>
      </w:tr>
      <w:tr>
        <w:trPr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Моля, отбележете (допустими са повече от една възможност)</w:t>
            </w:r>
          </w:p>
        </w:tc>
      </w:tr>
      <w:tr>
        <w:trPr>
          <w:trHeight w:val="342" w:hRule="atLeast"/>
          <w:cantSplit w:val="true"/>
        </w:trPr>
        <w:tc>
          <w:tcPr>
            <w:tcW w:w="5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" w:name="__Fieldmark__2_1080467304"/>
            <w:bookmarkStart w:id="6" w:name="__Fieldmark__2_1080467304"/>
            <w:bookmarkEnd w:id="6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ационни спортни прояви на спортните клубове 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" w:name="__Fieldmark__3_1080467304"/>
            <w:bookmarkStart w:id="8" w:name="__Fieldmark__3_1080467304"/>
            <w:bookmarkEnd w:id="8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вишаване мотивацията на спортно-педагогически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5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" w:name="__Fieldmark__4_1080467304"/>
            <w:bookmarkStart w:id="10" w:name="__Fieldmark__4_1080467304"/>
            <w:bookmarkEnd w:id="10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" w:name="__Fieldmark__5_1080467304"/>
            <w:bookmarkStart w:id="12" w:name="__Fieldmark__5_1080467304"/>
            <w:bookmarkEnd w:id="12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5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3" w:name="__Fieldmark__6_1080467304"/>
            <w:bookmarkStart w:id="14" w:name="__Fieldmark__6_1080467304"/>
            <w:bookmarkEnd w:id="14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за изява на учащите се и постигане на лични спортни резултати чрез участие в спортни прояви. 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5" w:name="__Fieldmark__7_1080467304"/>
            <w:bookmarkStart w:id="16" w:name="__Fieldmark__7_1080467304"/>
            <w:bookmarkEnd w:id="16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5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X Предоставяне на възможност на спортни клубове за подготовка на деца и  младежи  в спортни прояви, които са включени в държавния спортен календар на съответниете спортни федерации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7" w:name="__Fieldmark__8_1080467304"/>
            <w:bookmarkStart w:id="18" w:name="__Fieldmark__8_1080467304"/>
            <w:bookmarkEnd w:id="18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Активно включване на спортните клубове в дейности и инициативи с деца и младежи в Програмата </w:t>
            </w:r>
            <w:r>
              <w:rPr>
                <w:rFonts w:cs="Times New Roman" w:ascii="Times New Roman" w:hAnsi="Times New Roman"/>
                <w:lang w:val="ru-RU" w:eastAsia="en-US"/>
              </w:rPr>
              <w:t>«София –Европейска столица на спорта – 2018г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9" w:name="__Fieldmark__9_1080467304"/>
            <w:bookmarkStart w:id="20" w:name="__Fieldmark__9_1080467304"/>
            <w:bookmarkEnd w:id="20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color w:val="9933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993300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дейностите и планирани показатели за резулта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1" w:name="__Fieldmark__10_1080467304"/>
      <w:bookmarkStart w:id="22" w:name="__Fieldmark__10_1080467304"/>
      <w:bookmarkEnd w:id="22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1 – Подготовка на деца и младежи от детско-юношеската школа през 2017 г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1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3" w:name="__Fieldmark__11_1080467304"/>
      <w:bookmarkStart w:id="24" w:name="__Fieldmark__11_1080467304"/>
      <w:bookmarkEnd w:id="24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2 – Участие на ДЮШ в до 3 прояви, включени в държавния спортен календар на съответната спортна федерация, които не са финали на държавни първенства през 2017 г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8"/>
        <w:gridCol w:w="1101"/>
        <w:gridCol w:w="1266"/>
        <w:gridCol w:w="1242"/>
        <w:gridCol w:w="1158"/>
        <w:gridCol w:w="1354"/>
        <w:gridCol w:w="1273"/>
        <w:gridCol w:w="12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растова гру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участници 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 раз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25" w:name="__Fieldmark__12_1080467304"/>
      <w:bookmarkStart w:id="26" w:name="__Fieldmark__12_1080467304"/>
      <w:bookmarkEnd w:id="26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3 -  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</w:t>
      </w:r>
      <w:r>
        <w:rPr/>
        <w:t xml:space="preserve"> през 2017 г.</w:t>
      </w:r>
    </w:p>
    <w:tbl>
      <w:tblPr>
        <w:tblW w:w="112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0"/>
        <w:gridCol w:w="733"/>
        <w:gridCol w:w="1202"/>
        <w:gridCol w:w="1132"/>
        <w:gridCol w:w="1267"/>
        <w:gridCol w:w="868"/>
        <w:gridCol w:w="1372"/>
        <w:gridCol w:w="1350"/>
        <w:gridCol w:w="1040"/>
        <w:gridCol w:w="7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й участниц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безпеча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а съд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ен фонд -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и, медали и д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3_1080467304"/>
      <w:bookmarkStart w:id="28" w:name="__Fieldmark__13_1080467304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и за които няма осигурено финансиране от Национална Федерация, ММС през </w:t>
      </w:r>
      <w:r>
        <w:rPr>
          <w:b/>
          <w:sz w:val="20"/>
          <w:u w:val="single"/>
        </w:rPr>
        <w:t>2017 г.</w:t>
      </w:r>
    </w:p>
    <w:p>
      <w:pPr>
        <w:pStyle w:val="BodyTextIndent2"/>
        <w:ind w:left="-1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44"/>
        <w:gridCol w:w="733"/>
        <w:gridCol w:w="1202"/>
        <w:gridCol w:w="1132"/>
        <w:gridCol w:w="1212"/>
        <w:gridCol w:w="1105"/>
        <w:gridCol w:w="1390"/>
        <w:gridCol w:w="1328"/>
        <w:gridCol w:w="76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рой участници от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 учас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застрахов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-180"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-18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-18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80" w:hanging="0"/>
        <w:rPr>
          <w:sz w:val="12"/>
        </w:rPr>
      </w:pPr>
      <w:r>
        <w:rPr>
          <w:sz w:val="12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rFonts w:cs="Times New Roman" w:ascii="Times New Roman" w:hAnsi="Times New Roman"/>
          <w:lang w:val="bg-BG" w:eastAsia="en-US"/>
        </w:rPr>
        <w:fldChar w:fldCharType="separate"/>
      </w:r>
      <w:bookmarkStart w:id="29" w:name="__Fieldmark__14_1080467304"/>
      <w:bookmarkStart w:id="30" w:name="__Fieldmark__14_1080467304"/>
      <w:bookmarkEnd w:id="30"/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7 г.</w:t>
      </w:r>
    </w:p>
    <w:p>
      <w:pPr>
        <w:pStyle w:val="BodyTextIndent2"/>
        <w:ind w:left="-180" w:hanging="0"/>
        <w:rPr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5_1080467304"/>
      <w:bookmarkStart w:id="32" w:name="__Fieldmark__15_1080467304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Дейност 5.1. - </w:t>
      </w:r>
      <w:r>
        <w:rPr>
          <w:b/>
          <w:color w:val="000000"/>
          <w:sz w:val="20"/>
        </w:rPr>
        <w:t>брой събития и дейности, които планира клуба по Програма „София – Европейска столица на спорта – 2018 ” за  периода на кандидатстване през 2017 г.</w:t>
      </w:r>
    </w:p>
    <w:p>
      <w:pPr>
        <w:pStyle w:val="Youthafxseparator"/>
        <w:tabs>
          <w:tab w:val="clear" w:pos="284"/>
        </w:tabs>
        <w:ind w:left="-1080" w:hanging="0"/>
        <w:jc w:val="both"/>
        <w:rPr>
          <w:rFonts w:ascii="Times New Roman" w:hAnsi="Times New Roman" w:cs="Times New Roman"/>
          <w:color w:val="993300"/>
          <w:sz w:val="2"/>
          <w:lang w:val="bg-BG" w:eastAsia="en-US"/>
        </w:rPr>
      </w:pPr>
      <w:r>
        <w:rPr>
          <w:rFonts w:cs="Times New Roman" w:ascii="Times New Roman" w:hAnsi="Times New Roman"/>
          <w:color w:val="993300"/>
          <w:sz w:val="2"/>
          <w:lang w:val="bg-BG" w:eastAsia="en-US"/>
        </w:rPr>
      </w:r>
    </w:p>
    <w:tbl>
      <w:tblPr>
        <w:tblW w:w="10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3"/>
        <w:gridCol w:w="733"/>
        <w:gridCol w:w="1202"/>
        <w:gridCol w:w="1132"/>
        <w:gridCol w:w="1343"/>
        <w:gridCol w:w="868"/>
        <w:gridCol w:w="1321"/>
        <w:gridCol w:w="1455"/>
        <w:gridCol w:w="88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я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ъзрастова гру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рой участниц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спортни съоръжения и консум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сигурява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ния. Обучения от треньори и сп. Педагози и др. допълнителни дейности / бр. часове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color w:val="993300"/>
          <w:sz w:val="4"/>
          <w:lang w:val="bg-BG" w:eastAsia="en-US"/>
        </w:rPr>
      </w:pPr>
      <w:r>
        <w:rPr>
          <w:rFonts w:cs="Times New Roman" w:ascii="Times New Roman" w:hAnsi="Times New Roman"/>
          <w:color w:val="993300"/>
          <w:sz w:val="4"/>
          <w:lang w:val="bg-BG" w:eastAsia="en-US"/>
        </w:rPr>
        <w:tab/>
        <w:tab/>
      </w:r>
    </w:p>
    <w:p>
      <w:pPr>
        <w:pStyle w:val="BodyTextIndent2"/>
        <w:ind w:left="-180" w:hanging="0"/>
        <w:rPr>
          <w:b/>
          <w:b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6_1080467304"/>
      <w:bookmarkStart w:id="34" w:name="__Fieldmark__16_1080467304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Дейност 5.2.</w:t>
      </w:r>
      <w:r>
        <w:rPr>
          <w:b/>
          <w:color w:val="000000"/>
          <w:sz w:val="20"/>
        </w:rPr>
        <w:t xml:space="preserve"> - брой включени нови участници – деца и младежи в детско –юношеската школа за проектния период</w:t>
      </w:r>
    </w:p>
    <w:p>
      <w:pPr>
        <w:pStyle w:val="BodyTextIndent2"/>
        <w:ind w:left="-18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440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ца до 10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4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ind w:left="-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ладежи и девойки от 16 и 18 годи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ind w:left="-180" w:hanging="0"/>
        <w:jc w:val="both"/>
        <w:rPr>
          <w:rFonts w:ascii="Times New Roman" w:hAnsi="Times New Roman" w:cs="Times New Roman"/>
          <w:sz w:val="6"/>
          <w:lang w:val="bg-BG" w:eastAsia="en-US"/>
        </w:rPr>
      </w:pPr>
      <w:r>
        <w:rPr>
          <w:rFonts w:cs="Times New Roman" w:ascii="Times New Roman" w:hAnsi="Times New Roman"/>
          <w:sz w:val="6"/>
          <w:lang w:val="bg-BG" w:eastAsia="en-US"/>
        </w:rPr>
      </w:r>
    </w:p>
    <w:p>
      <w:pPr>
        <w:pStyle w:val="Youthafxseparator"/>
        <w:tabs>
          <w:tab w:val="clear" w:pos="284"/>
        </w:tabs>
        <w:ind w:left="-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rFonts w:cs="Times New Roman" w:ascii="Times New Roman" w:hAnsi="Times New Roman"/>
          <w:lang w:val="bg-BG" w:eastAsia="en-US"/>
        </w:rPr>
        <w:fldChar w:fldCharType="separate"/>
      </w:r>
      <w:bookmarkStart w:id="35" w:name="__Fieldmark__17_1080467304"/>
      <w:bookmarkStart w:id="36" w:name="__Fieldmark__17_1080467304"/>
      <w:bookmarkEnd w:id="36"/>
      <w:r>
        <w:rPr>
          <w:rFonts w:cs="Times New Roman" w:ascii="Times New Roman" w:hAnsi="Times New Roman"/>
          <w:lang w:val="bg-BG" w:eastAsia="en-US"/>
        </w:rPr>
      </w:r>
      <w:r>
        <w:rPr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7 г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8"/>
          <w:lang w:val="bg-BG" w:eastAsia="en-US"/>
        </w:rPr>
      </w:pPr>
      <w:r>
        <w:rPr>
          <w:rFonts w:cs="Times New Roman" w:ascii="Times New Roman" w:hAnsi="Times New Roman"/>
          <w:b/>
          <w:sz w:val="8"/>
          <w:lang w:val="bg-BG" w:eastAsia="en-US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59"/>
        <w:gridCol w:w="2301"/>
        <w:gridCol w:w="219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hanging="468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Разходи по дей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Количество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/ бр.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Ед. стойност на разхода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лева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Общ размер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 лева /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1.Спортна екипировк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 описват се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2. Спортни пособ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3.Оборудване и консумативи подпомагащи ефективната подготовка и спортното развити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описват се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Всичк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right="22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8_1080467304"/>
      <w:bookmarkStart w:id="38" w:name="__Fieldmark__18_1080467304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йност 7 - Наеми и консумативи за ползване на спортни бази и спортни съоръжения през 2017 г.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03"/>
        <w:gridCol w:w="2800"/>
        <w:gridCol w:w="1428"/>
        <w:gridCol w:w="29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 спортен обект/ спортно съоръж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 ползва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на 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лев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-180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9" w:name="__Fieldmark__19_1080467304"/>
      <w:bookmarkStart w:id="40" w:name="__Fieldmark__19_1080467304"/>
      <w:bookmarkEnd w:id="4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Дейност 8 - 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 през 2017 г.</w:t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48"/>
        <w:gridCol w:w="2716"/>
        <w:gridCol w:w="1453"/>
        <w:gridCol w:w="1435"/>
        <w:gridCol w:w="251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възрастова гру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и с брой спорти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ния / граждански договор или анекс към сключен трудов договор/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outhafxseparator"/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  <w:t xml:space="preserve">Забележка: 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Представената информация се заверява от съответната Национална федерация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>................................................ / подпис и печат на съответната Федерация/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/>
          <w:b/>
          <w:i/>
          <w:sz w:val="20"/>
          <w:szCs w:val="20"/>
          <w:lang w:val="bg-BG"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60"/>
        <w:gridCol w:w="1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очакваните резултати и ефект / полза от изпълнението на проекта / посочват се резултати, ефект и ползи, измерими показатели, брой прояви, брой участващи спортни клубове, брой на деца и ученици, др./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до 10 реда/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Необходими документи за прилагане при кандидатстване  по Програмат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моля отбележете /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0_1080467304"/>
            <w:bookmarkStart w:id="42" w:name="__Fieldmark__20_1080467304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на Удостоверение за вписване в Централния регистър на ЮЛНЦ на Министерството на правосъдието, не по-късно от 3 / три / години от датата на кандидатстване  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1_1080467304"/>
            <w:bookmarkStart w:id="44" w:name="__Fieldmark__21_1080467304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Копие от съдебно решение за Регистрацията по закона за юридическите лица с нестопанска цел, заверен с подпис и печат на водещата и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2_1080467304"/>
            <w:bookmarkStart w:id="46" w:name="__Fieldmark__22_1080467304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е за  актуално състояние, издадено от Софийски градски съд,  не по-рано от шест месеца, преди договорните взаимоотношения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2"/>
                <w:szCs w:val="22"/>
                <w:highlight w:val="r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1080467304"/>
            <w:bookmarkStart w:id="48" w:name="__Fieldmark__23_1080467304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егистрацията по БУЛСТАТ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4_1080467304"/>
            <w:bookmarkStart w:id="50" w:name="__Fieldmark__24_1080467304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25_1080467304"/>
            <w:bookmarkStart w:id="52" w:name="__Fieldmark__25_1080467304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достоверения по чл. 87, ал. 6 от Данъчно – осигурителния процесуален кодекс /ДОПК/ за липса на парични задължения и платени данъци към Столична община към датата на подаване на проектното предложе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1080467304"/>
            <w:bookmarkStart w:id="54" w:name="__Fieldmark__26_1080467304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ямат задължения към СО по предходни договори, т.е. проекти по Програма за развитие на ФВС – съгласно гл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.3.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1080467304"/>
            <w:bookmarkStart w:id="56" w:name="__Fieldmark__27_1080467304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от регистрация в Националния регистър на спортните организации в Република България към Министерство на младежта и спорта – не по-късно от 2 / две/ години/ от датата на кандидатстван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  <w:tab w:val="left" w:pos="1440" w:leader="none"/>
              </w:tabs>
              <w:jc w:val="both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8_1080467304"/>
            <w:bookmarkStart w:id="58" w:name="__Fieldmark__28_1080467304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от Решение на Общото събрание или на Управителния съвет за приемането на спортния клуб за член на спортната организация/ Националн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29_1080467304"/>
            <w:bookmarkStart w:id="60" w:name="__Fieldmark__29_1080467304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формация – свободен текст за липса на задължения /влезли договорни взаимоотношения/ от Министерството на младежта и спор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0_1080467304"/>
            <w:bookmarkStart w:id="62" w:name="__Fieldmark__30_1080467304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кумент от съответната спортна Федерация, удостоверяващ дейността на ДЮШ в последните 2 / две/ години и участия на спортния клуб в прояви от спортния календар на НФ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86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" w:name="__Fieldmark__31_1080467304"/>
            <w:bookmarkStart w:id="64" w:name="__Fieldmark__31_1080467304"/>
            <w:bookmarkEnd w:id="6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еряване на проектната дейност или становище на Националната Федерация за проектната дейнос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2_1080467304"/>
            <w:bookmarkStart w:id="66" w:name="__Fieldmark__32_1080467304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е от Протокол/ препис - извлечение на Управителния съвет на клуба за кандидатстване по Програмата с проект към С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3_1080467304"/>
            <w:bookmarkStart w:id="68" w:name="__Fieldmark__33_1080467304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 xml:space="preserve">опие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удостоверяващ прав</w:t>
            </w:r>
            <w:r>
              <w:rPr>
                <w:bCs/>
                <w:sz w:val="22"/>
                <w:szCs w:val="22"/>
              </w:rPr>
              <w:t>ото на спортния клуб за ползване н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ен обек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4_1080467304"/>
            <w:bookmarkStart w:id="70" w:name="__Fieldmark__34_1080467304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ие от Договори със спортно-педагогическите кадри, които ще провеждат педагогическата дейност, за която кандидатства клубъ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5_1080467304"/>
            <w:bookmarkStart w:id="72" w:name="__Fieldmark__35_1080467304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лужебна бележка от банката за актуалността на банкова сметка на спортния клуб за 2017 година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080" w:leader="none"/>
                <w:tab w:val="left" w:pos="1440" w:leader="none"/>
                <w:tab w:val="left" w:pos="3596" w:leader="none"/>
              </w:tabs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360" w:first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3" w:name="__Fieldmark__36_1080467304"/>
            <w:bookmarkStart w:id="74" w:name="__Fieldmark__36_1080467304"/>
            <w:bookmarkEnd w:id="74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 Запознат съм с изискванията за Програма за подпомагане на детско – юношеския спорт  на Столична община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За всички дейности, за които се осигурява финансова подкрепа от Столична община, спортните клубове са задължени да поставят герб на град София и логото на София – Европейска столица на спорта 2018 година, например – спортна екипировка, спортно съоръжение, зала, покани/регламент на състезание, организирано от клуба и др.</w:t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u w:val="single"/>
          <w:lang w:val="bg-BG" w:eastAsia="en-US"/>
        </w:rPr>
      </w:pPr>
      <w:r>
        <w:rPr>
          <w:rFonts w:cs="Times New Roman" w:ascii="Times New Roman" w:hAnsi="Times New Roman"/>
          <w:b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  <w:t>1. Спортните клубове могат да кандидатстват за календарната година с един проект по Програмата и за един вид спорт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2. </w:t>
      </w:r>
      <w:r>
        <w:rPr>
          <w:rFonts w:cs="Times New Roman" w:ascii="Times New Roman" w:hAnsi="Times New Roman"/>
          <w:i/>
          <w:sz w:val="20"/>
          <w:lang w:val="bg-BG"/>
        </w:rPr>
        <w:t>При наличието на непопълнени и/или изменени части от формуляра за кандидатстване, липсващи приложения, подписи и/или печат на спортния клуб, проектното предложение не се разглежда и не преминава етапа на административна проверка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дпис и печат на кандидатстващата институция: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14400" cy="685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autoSpaceDE w:val="false"/>
        <w:ind w:left="2124" w:right="22" w:firstLine="708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РАЗВИТИЕ НА ДЕТСКО-ЮНОШЕСКИЯ СПОРТ НА 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ИЯТА НА СТОЛИЧНА ОБЩ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/>
        <w:t>ФОРМУЛЯР ЗА КАНДИДАТСТВАНЕ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8"/>
        <w:gridCol w:w="5250"/>
        <w:gridCol w:w="2122"/>
      </w:tblGrid>
      <w:tr>
        <w:trPr>
          <w:trHeight w:val="84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на спортен клуб </w:t>
            </w:r>
          </w:p>
          <w:p>
            <w:pPr>
              <w:pStyle w:val="Normal"/>
              <w:rPr/>
            </w:pPr>
            <w:r>
              <w:rPr/>
              <w:t>/по съдебно решение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 ФИНАНСОВ ПЛАН 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ИНАНСОВА ОБОСНОВКА НА ИСКАНИТЕ СРЕДСТВА ЗА 2017 г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№ </w:t>
            </w:r>
          </w:p>
        </w:tc>
        <w:tc>
          <w:tcPr>
            <w:tcW w:w="7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НА ИСКАНИТЕ СРЕДСТВА ПО ДЕЙ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ва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 деца и младежи от ДЮШ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на ДЮШ в до 3 прояви, включени в държавния спортен календар на съответната спортна федерация, които не са финали на държавни първенств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>Наеми и консумативи за ползване на спортни бази и спортни съоръжения</w:t>
            </w:r>
          </w:p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  <w:t>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 xml:space="preserve">РАЗМЕР НА ПРЕДВИДЕНИ СОБСТВЕНИ СРЕДСТВА ПО ДЕЙНОСТИ, </w:t>
            </w:r>
            <w:r>
              <w:rPr>
                <w:b/>
                <w:bCs/>
                <w:i/>
                <w:iCs/>
                <w:caps/>
              </w:rPr>
              <w:t>за които кандидатства спортният клу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/минимум 10% съфинансиране/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я, уточнете дейност и посочете конкретни позици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(ЛЕВА) 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ГОВОРНИ ЗАДЪЛЖЕНИЯ И/ИЛИ ФИНАНСОВО ПОДПОМАГАНЕ ОТ СЪОТВЕТНАТА СПОРТНА ФЕДЕРАЦИ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 ПОДПОМАГАНЕ ОТ ДРУГИ ДЪРЖАВНИ ИНСТИТУЦИ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 ВИД ПОДПОМАГАН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МЕР НА ИСКАНИТ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/ въз основа на общия финансов план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red"/>
                <w:lang w:val="en-US"/>
              </w:rPr>
            </w:pPr>
            <w:r>
              <w:rPr>
                <w:b/>
                <w:bCs/>
                <w:i/>
                <w:iCs/>
                <w:highlight w:val="red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highlight w:val="red"/>
              </w:rPr>
            </w:pPr>
            <w:r>
              <w:rPr>
                <w:b/>
                <w:bCs/>
                <w:i/>
                <w:iCs/>
                <w:caps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СОБСТВЕНИ СРЕДСТВА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ВСИЧКО ПО ДЕЙНОСТИ (ЛЕВА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 Забележка: Задължително се попълват всички полет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 на спортен клуб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/ …………………………./</w:t>
      </w:r>
    </w:p>
    <w:p>
      <w:pPr>
        <w:pStyle w:val="Normal"/>
        <w:rPr>
          <w:vanish/>
          <w:sz w:val="20"/>
        </w:rPr>
      </w:pPr>
      <w:r>
        <w:rPr/>
        <w:t xml:space="preserve">                                              </w:t>
      </w:r>
      <w:r>
        <w:rPr/>
        <w:t>/подпис и печат/</w:t>
      </w:r>
      <w:bookmarkStart w:id="75" w:name="_PictureBullets"/>
      <w:bookmarkEnd w:id="75"/>
    </w:p>
    <w:sectPr>
      <w:footerReference w:type="default" r:id="rId6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CharChar1">
    <w:name w:val=" Char Char1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2:00Z</dcterms:created>
  <dc:creator>Sofia-test</dc:creator>
  <dc:description/>
  <cp:keywords/>
  <dc:language>en-US</dc:language>
  <cp:lastModifiedBy>Valentina Likova</cp:lastModifiedBy>
  <cp:lastPrinted>2017-02-10T11:37:00Z</cp:lastPrinted>
  <dcterms:modified xsi:type="dcterms:W3CDTF">2017-04-05T10:04:00Z</dcterms:modified>
  <cp:revision>10</cp:revision>
  <dc:subject/>
  <dc:title>                                                                    </dc:title>
</cp:coreProperties>
</file>