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53340</wp:posOffset>
            </wp:positionV>
            <wp:extent cx="838200" cy="6858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 СТРАТЕГИЧЕСКА ЦЕЛ</w:t>
      </w:r>
    </w:p>
    <w:p>
      <w:pPr>
        <w:pStyle w:val="Normal"/>
        <w:jc w:val="center"/>
        <w:rPr>
          <w:lang w:val="ru-RU"/>
        </w:rPr>
      </w:pPr>
      <w:r>
        <w:rPr/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І .</w:t>
      </w: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2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говор № </w:t>
            </w:r>
          </w:p>
          <w:p>
            <w:pPr>
              <w:pStyle w:val="Normal"/>
              <w:rPr/>
            </w:pPr>
            <w:r>
              <w:rPr/>
              <w:t>Одобрен бюджет - неразделна част от Договор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/Програмен приорит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Съдържателен отчет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02"/>
        <w:gridCol w:w="372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 </w:t>
            </w:r>
            <w:r>
              <w:rPr/>
              <w:t>1. 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.Степен на изпълнение  на дейностите въз основа на заложените индикатори в проектното 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опишете изпълнението на индикаторите съгласно подаденото проектно предложение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3.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4.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.Информираност и публичност /относно включването на Столична община като съфинансираща институция/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>приложения - опис на материали, съгласно изискванията с лого на община и лого на европейска столица на спорта снимки</w:t>
            </w:r>
            <w:r>
              <w:rPr>
                <w:i/>
              </w:rPr>
              <w:t>, публикации, информационни и други материали по проекта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еални участници в дейностит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 / Мом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ІІІ. Финансов отчет: 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4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800"/>
        <w:gridCol w:w="230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                л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%                        л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ако има представен и приет отче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тчетен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43"/>
        <w:gridCol w:w="3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ru-RU"/>
        </w:rPr>
      </w:pPr>
      <w:r>
        <w:rPr>
          <w:i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>Към формуляра за финансов отчет се прилагат копия  на всички оригинални документи за направените разходи по проекта. Те с</w:t>
      </w:r>
      <w:r>
        <w:rPr>
          <w:i/>
          <w:lang w:val="en-US"/>
        </w:rPr>
        <w:t>e</w:t>
      </w:r>
      <w:r>
        <w:rPr>
          <w:i/>
        </w:rPr>
        <w:t xml:space="preserve"> заверяват с подпис, печат и текст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Съдържанието на отчетните документи следва да съответства на изискванията </w:t>
      </w:r>
      <w:r>
        <w:rPr>
          <w:i/>
          <w:lang w:val="ru-RU"/>
        </w:rPr>
        <w:t xml:space="preserve"> </w:t>
      </w:r>
      <w:r>
        <w:rPr>
          <w:i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Ръководител на институция</w:t>
      </w:r>
      <w:r>
        <w:rPr>
          <w:b/>
          <w:i/>
        </w:rPr>
        <w:t>: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Финансово отговорно лице</w:t>
      </w:r>
      <w:r>
        <w:rPr>
          <w:i/>
        </w:rPr>
        <w:t>: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директор на дирекция ПИСТ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14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i/>
        </w:rPr>
        <w:t xml:space="preserve">  </w:t>
      </w: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>
          <w:lang w:val="ru-RU"/>
        </w:rPr>
        <w:t>Дата на представяне</w:t>
      </w:r>
      <w:r>
        <w:rPr/>
        <w:t>: .............................</w:t>
        <w:tab/>
        <w:t xml:space="preserve">                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2:00Z</dcterms:created>
  <dc:creator>Sofia-test</dc:creator>
  <dc:description/>
  <cp:keywords/>
  <dc:language>en-US</dc:language>
  <cp:lastModifiedBy>Sofia-test</cp:lastModifiedBy>
  <cp:lastPrinted>2016-10-24T15:11:00Z</cp:lastPrinted>
  <dcterms:modified xsi:type="dcterms:W3CDTF">2017-04-07T07:44:00Z</dcterms:modified>
  <cp:revision>11</cp:revision>
  <dc:subject/>
  <dc:title> </dc:title>
</cp:coreProperties>
</file>