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ГРАМЕН  ПРИОРИТЕТ 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йности  и събития/ Мониторинг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7234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ИНСТИТУ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ДАТА/ МЯСТО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Г 25 "Изворче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.юни- 22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.юли- 19, 26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.август - 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Г 2 „Звънче”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ртен праз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йни спортни иг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тивни игри по футбол, волейбол, хандбал, баскетбол и колоездене, подвижни игри за най-малк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7.09.2017 г.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.00 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>ДГ № 179 "Синчец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детски спортен празник "БЯГАЙ, СКАЧАЙ, ХВЪРЛЯ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/>
              </w:rPr>
              <w:t>17 май 2017 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- Ден на българския спор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/>
              </w:rPr>
              <w:t>от 16:00 часа до 18:30 час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в Детска градина № 179 "Синчец" (гр.София - 1345, у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Kукуш" № 34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bg-B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bg-BG"/>
              </w:rPr>
              <w:t>Кметство „Доброславци”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ршрут - Тръгване от Доброславци, Негован, м-р „Св. Иван Рилски” –кв.Курило, Лакатнишки ска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7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отопленер „Природни и културни забележителности на район „Нови Искър”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диона на с.Доброславц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5.2017г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7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ждане на двудневен детски футболен турнир „Млади надежди”</w:t>
            </w:r>
          </w:p>
        </w:tc>
      </w:tr>
      <w:tr>
        <w:trPr>
          <w:trHeight w:val="102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лощадката до стадиона на с.Доброславц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7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ен празник „С мама и татко сме върхът”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 «Нови Искър»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рен, в близост до манастир „Св. 40 мъченици” с.Доброслав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6.2017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енен отряд” – пейнтбол състезание за младежи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аршрут - Тръгване от Доброславци, Негован, м-р „Св. Иван Рилски” –кв.Курило, Лакатнишки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7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отопленер „Природни и културни забележителности на район „Нови Искър”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фейсбук страницата на Доброславц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05.2017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6.2017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конкурс – „Природни и културни забележителности на район „Нови Искър”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7. СУ "Св. св. Кирил и Методий"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ноември 2017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метство Мировяне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дион „Димитър Пенев”, адрес: с. Мировяне, ул. „Спортист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осипедно състезание за деца и младежи до 29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 „Радост“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вора на детската градина ще се проведе Празник на баскетбола. В проекта ще участват 116 деца, 200 родители, учители и служители от детското за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7 г. от 16:3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6 ОУ „Васил Левски”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и на здравословното хранене  курсове по плуване Състезание "Моите родители и аз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аване на участниц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5/09.06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/17.06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.06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6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Г 17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„Пчелица”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лклорен празник - 30.05.2017г. - 10.00ч. и 31.05.2017г. - 10.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А Подуяне – „Бъди подготвен”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4 СУ „Неофит Бозвели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кв. Сухата река, ул. „Плакалница” № 45 – 09.05., 12.05.,17.05., 29.05., 02.06.,07.06.,13.06. от 10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9 ОУ „Бенито Хуарес”,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кв. Сухата река, ул. „Константин Фотинов” № 4 – 10.05.15.05.,18.05. от 11.30 ч./,30.05.- 12.40 ч., 05.06. – 13.30 ч., 08.06. – 12.40 ч.,13.06. – 8.3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3 ОУ „Георги Бенковски”,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кв. Сухата река, ул. „Тодорини кукли” № 9 – 11.05.- 12.45 ч., 16.05.- 12.45 ч., 23.05. – 12.45 ч., 31.05.- 12.45 ч., 06.06.- 12.45 ч., 09.06.- 12.45, 13.06.- 8.30 ч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 ОУ „Константин Фотинов“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по ориентиране в планината по проект „По-здрави в планината“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 и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ма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/15.00 ч./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: гр. София, Ловен парк-Соф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6 ОУ“ Св. Св. Кирил и Методий“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тболен турнир „Децата и Футбола ЕССпорт 2018“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т 10.30 ч. до 14.00 ч./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: Стадион, с. Негов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Д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132 “Светлина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стивал “3 в 1 СЗТ: Спортувам, Здрав съм и Творя“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 юни - /Начало: 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ч./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Край: 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.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: с. Чепинци, в сградата на детската градина на ул. „Стара планина“ 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Г №75 "Сърчице"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.05. – 10.00 ч. – Спортен празник в ДГ № 75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ртът е  здраве“ в ДГ № 39 „Пролет“ ще се осъществи от 03.04.2017г. до 30.06.2017г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7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тболен мач между децата от груп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ч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7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тболен мач между децата от груп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ч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тболен мач между децата от груп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ч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тболен мач между децата от груп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ч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7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утболен мач между децата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руп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аване на дец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ч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7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утболен мач между децата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руп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аване на дец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ч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Г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6 „Славия”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тоша - Еко-стационар "Бели брези" с осигурен транспорт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0 и 31.0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та гради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Г № 66 Елиц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кът за отдих на езерото в Панчар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гри от народното творчество, подходящи за определените възрастови групи и с партньор по проекта „Детска спортна академ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.10.2017г.</w:t>
            </w:r>
          </w:p>
        </w:tc>
      </w:tr>
      <w:tr>
        <w:trPr>
          <w:trHeight w:val="70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Г № 51 „Щурче“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ен празник с родители и гост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11 май от 17.00 ча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У „Пенчо П. Славейков“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1.06.2017 г. – 10.00 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за рисунка върху асфалт; Демонстрации по таекуондо, Спортни щафетни игр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06.2017 г. – 10.00 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ции по таекуондо, Спортни щафетни игри, Зумба, Народни танц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6.06.2017 г. – 10.00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кник в парка „Заимов“</w:t>
            </w:r>
          </w:p>
        </w:tc>
      </w:tr>
      <w:tr>
        <w:trPr>
          <w:trHeight w:val="10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Г 34 - "Брезич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”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b/>
                <w:lang w:val="ru-RU"/>
              </w:rPr>
              <w:t>18.10.2017г.- 9,00</w:t>
            </w:r>
          </w:p>
          <w:p>
            <w:pPr>
              <w:pStyle w:val="NormalWeb"/>
              <w:spacing w:before="0" w:after="0"/>
              <w:rPr>
                <w:lang w:val="bg-BG"/>
              </w:rPr>
            </w:pPr>
            <w:r>
              <w:rPr>
                <w:lang w:val="ru-RU"/>
              </w:rPr>
              <w:t xml:space="preserve">Поход Природен парк „Витоша“ „Дендрариум“. Тръгване от детската градина 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ru-RU"/>
              </w:rPr>
              <w:t>с автобус</w:t>
            </w:r>
          </w:p>
          <w:p>
            <w:pPr>
              <w:pStyle w:val="NormalWeb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ru-RU"/>
              </w:rPr>
              <w:t>17.11.2017г10.00 ч.</w:t>
            </w:r>
          </w:p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чредяване на скаутски клуб в ДГ 34 - "Брезичка" </w:t>
            </w:r>
          </w:p>
          <w:p>
            <w:pPr>
              <w:pStyle w:val="NormalWeb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Г № 110</w:t>
            </w:r>
            <w:r>
              <w:rPr>
                <w:b/>
                <w:caps/>
              </w:rPr>
              <w:t>“С</w:t>
            </w:r>
            <w:r>
              <w:rPr>
                <w:b/>
              </w:rPr>
              <w:t>лънчева мечта</w:t>
            </w:r>
            <w:r>
              <w:rPr>
                <w:b/>
                <w:caps/>
              </w:rPr>
              <w:t>“</w:t>
            </w:r>
          </w:p>
        </w:tc>
      </w:tr>
      <w:tr>
        <w:trPr>
          <w:trHeight w:val="10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7 г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Г № 110 „Слънчева мечта“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.София, ул.“Батуня“ № 7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а среща за разясняване на проект „Ние искаме да спортуваме”</w:t>
            </w:r>
          </w:p>
        </w:tc>
      </w:tr>
      <w:tr>
        <w:trPr>
          <w:trHeight w:val="10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7 г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Г № 110 „Слънчева мечта“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.София, ул.“Батуня“ № 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ъстезание между 5 и 6 годишните деца и децата със СОП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ане на тротинетки между препятств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ане на велосипеди с препятств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ане на тротинетки в права посока.</w:t>
            </w:r>
          </w:p>
        </w:tc>
      </w:tr>
      <w:tr>
        <w:trPr>
          <w:trHeight w:val="10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7 г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П Витош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остта Дендрариума, от 11 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стически пох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знаване с дървесни видо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ане по зна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ване на първа помо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лене на огън – безопасно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азване на природ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ъчване на грамо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Г № 90 „ Веса Паспалеева”</w:t>
            </w:r>
          </w:p>
        </w:tc>
      </w:tr>
      <w:tr>
        <w:trPr>
          <w:trHeight w:val="10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 април 2017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Г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, ДГ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, ДГ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и ДГ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ърва работна среща на педагози от ДГ№90 и детските градини с басейни от район ,,Надежда” с експерт  по плуване за  селектиране  на най-ефективни и интересни за децата при апробирането им игри.</w:t>
            </w:r>
          </w:p>
        </w:tc>
      </w:tr>
      <w:tr>
        <w:trPr>
          <w:trHeight w:val="10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прил 2017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ември 2017г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Г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, ДГ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, ДГ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15 и ДГ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рване на физическата дееспособност на децата в началото и в края на проекта</w:t>
            </w:r>
          </w:p>
        </w:tc>
      </w:tr>
      <w:tr>
        <w:trPr>
          <w:trHeight w:val="10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 апр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ември 2017г.</w:t>
              <w:tab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Г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, ДГ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, ДГ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и ДГ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кети с родителит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за констатиране на интереса към плуването и установяване нагласите за участие на децата в проект ,,Малки плувци – големи шампиони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за удовлетвореността от резултатите от реализирания проект - 15 април 201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ември 201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10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май 2017 г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Г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работване на театрален  параван </w:t>
              <w:tab/>
            </w:r>
          </w:p>
        </w:tc>
      </w:tr>
      <w:tr>
        <w:trPr>
          <w:trHeight w:val="10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май 2017 г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Г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а работна среща с експерт  по плуване, с цел насоки и обсъждане на изготвянето, оформяне на дизайна и отпечатване на практическо ръководство за обучение на деца по плуване чрез игри.</w:t>
              <w:tab/>
            </w:r>
          </w:p>
        </w:tc>
      </w:tr>
      <w:tr>
        <w:trPr>
          <w:trHeight w:val="10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 май 2017 г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Г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 Куклен театър ,,Водни приключения–супер забавления”,  за провокиране на детския интерес към плуването.</w:t>
            </w:r>
          </w:p>
        </w:tc>
      </w:tr>
      <w:tr>
        <w:trPr>
          <w:trHeight w:val="10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юни 2017г.</w:t>
              <w:tab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Г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, ДГ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, ДГ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и ДГ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ен празник за плуващите деца  от четирите детски градини, поздрав към участниците в проекта.</w:t>
            </w:r>
          </w:p>
        </w:tc>
      </w:tr>
      <w:tr>
        <w:trPr>
          <w:trHeight w:val="10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октомври2017 г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Г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, ДГ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, Д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и ДГ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скусионен форум с родители за плуването, спорта и възпитаване на здравословен начин на живот.</w:t>
            </w:r>
          </w:p>
        </w:tc>
      </w:tr>
      <w:tr>
        <w:trPr>
          <w:trHeight w:val="10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ноември 2017 г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Г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, ДГ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, ДГ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и ДГ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ета работна среща с  цел отчитане на резултатите от работата по проекта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Г № 90 ,,Веса Паспалеева”</w:t>
            </w:r>
          </w:p>
        </w:tc>
      </w:tr>
      <w:tr>
        <w:trPr>
          <w:trHeight w:val="10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1.декември 2017 г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Г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яне на постоянна изложба с наградния фонд по плува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.</w:t>
            </w:r>
          </w:p>
        </w:tc>
      </w:tr>
      <w:tr>
        <w:trPr>
          <w:trHeight w:val="10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6.декември 2017 г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Г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нуване на Никулден– приобщаване на децата към българските традиции, свързани с този празник</w:t>
            </w:r>
          </w:p>
        </w:tc>
      </w:tr>
      <w:tr>
        <w:trPr>
          <w:trHeight w:val="10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прил 2017г. до 01 декември 2017 г.</w:t>
              <w:tab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Г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 април 2017г. до 01 декември 2017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0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Г № 140 "Зорница"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1.05.2017 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.00 ча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ждане на спортен празник с участието на деца и родители от Д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1.06.2017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от 9.30 ча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уристически поход до местността "Ловна хиж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децата и родителите от ДГ.</w:t>
            </w:r>
          </w:p>
        </w:tc>
      </w:tr>
      <w:tr>
        <w:trPr>
          <w:trHeight w:val="10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„Радост“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6.06.2017 г. от 16:3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вора на детската градина ще се проведе Празник на баскетбола</w:t>
            </w:r>
          </w:p>
        </w:tc>
      </w:tr>
      <w:tr>
        <w:trPr>
          <w:trHeight w:val="10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Г № 30 "Радецки"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9,30 и 31.05.2017 год. от 10,30 ч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двора на Д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кскур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Ловния па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2.06.2017 го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ален ч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,00 ча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Г № 99 „ Брезичка”</w:t>
            </w:r>
          </w:p>
        </w:tc>
      </w:tr>
      <w:tr>
        <w:trPr>
          <w:trHeight w:val="10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.05.201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 и 11.00 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ждане на здравословни  бесед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„Лична хигиена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Тема:Правила за здравословно  хранене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алона на детската градина</w:t>
            </w:r>
          </w:p>
        </w:tc>
      </w:tr>
      <w:tr>
        <w:trPr>
          <w:trHeight w:val="10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7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ч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зентация  за постиженията на български спортисти, участвали в олимпиади, спартакиади, световни и европейски първен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алона на детската градина</w:t>
            </w:r>
          </w:p>
        </w:tc>
      </w:tr>
      <w:tr>
        <w:trPr>
          <w:trHeight w:val="10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7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ч в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ъстезание между участниците в проекта в чест на Националния ден на спорта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ора на детската градина</w:t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Г №37 „Вълшебство“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ен праз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октомври 2017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:00 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Г 167 „Малкият принц”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1.06. от 9.30 до 11.30 ч. – стадион „Раковски”/ при лоши атмосферни условия в ДГ 167</w:t>
            </w:r>
          </w:p>
        </w:tc>
      </w:tr>
      <w:tr>
        <w:trPr>
          <w:trHeight w:val="609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Г № 39 „Пролет“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5.201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11.00 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тболен мач между децата от групата</w:t>
            </w:r>
          </w:p>
        </w:tc>
      </w:tr>
      <w:tr>
        <w:trPr>
          <w:trHeight w:val="64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5.201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11.00 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тболен мач между децата от групата</w:t>
            </w:r>
          </w:p>
        </w:tc>
      </w:tr>
      <w:tr>
        <w:trPr>
          <w:trHeight w:val="702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1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10.00 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тболен мач между децата от групата</w:t>
            </w:r>
          </w:p>
        </w:tc>
      </w:tr>
      <w:tr>
        <w:trPr>
          <w:trHeight w:val="608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1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-10.00 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тболен мач между децата от групата</w:t>
            </w:r>
          </w:p>
        </w:tc>
      </w:tr>
      <w:tr>
        <w:trPr>
          <w:trHeight w:val="100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6.201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10.00 ч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утболен мач между децата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руп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аване на децата </w:t>
            </w:r>
          </w:p>
        </w:tc>
      </w:tr>
      <w:tr>
        <w:trPr>
          <w:trHeight w:val="100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6.201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10.00 ч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утболен мач между децата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руп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аване на деца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Г №19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„Лозичка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ърва спортна екскурзия до „Шаварите”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.05.2017 г.</w:t>
            </w:r>
          </w:p>
        </w:tc>
      </w:tr>
      <w:tr>
        <w:trPr>
          <w:trHeight w:val="69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тора спортна екскурзия до „Шаварите”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.05.2017 г.9.00 -16.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варите камп”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та спортна екскурзия до „Шаварите” - 6.06.2017 г 9.00 -16.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варите камп”</w:t>
            </w:r>
          </w:p>
        </w:tc>
      </w:tr>
      <w:tr>
        <w:trPr>
          <w:trHeight w:val="976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ърта спортна екскурзия до „Шаварите” - 7.06.2017 г.9.00 -16.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варите камп”</w:t>
            </w:r>
          </w:p>
        </w:tc>
      </w:tr>
      <w:tr>
        <w:trPr>
          <w:trHeight w:val="9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БППМН  – район „Сердика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: „Вредата от алкохола и цигарите ” - 03.07.2017 г.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басейн.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: „Оказване на първа долекарска помощ земетресения и аварии” - 05.07.2017 г. 04.07.2017 г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стически поход до национален парк Витош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Забавни игри в Плейграунд - боулинг, билярд и др. - </w:t>
            </w:r>
            <w:r>
              <w:rPr>
                <w:sz w:val="24"/>
                <w:szCs w:val="24"/>
                <w:lang w:val="ru-RU"/>
              </w:rPr>
              <w:t>07.07.2017г.</w:t>
            </w:r>
          </w:p>
          <w:p>
            <w:pPr>
              <w:pStyle w:val="TextBody"/>
              <w:widowControl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шеходна обиколка на София. Посещение на музеи и галер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7г.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7.2017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ртни игри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ртен комплекс „Орландо спорт” – к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андовци      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7.201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ртни игри,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ждане на турнир по футбол. Турнирът ще се проведе на Спортен комплекс „Орландо спорт” – к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андовци    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7.201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 на басейн. Спортни игр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ждане на турнир по бадминтон. Турнирът ще се проведе на плувен комплекс "Парадайс", с. Кубратово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7.201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ещение на манастир „Св. Мина”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 на басейн и Провеждане на плувен турнир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Г № 161 "Ласка"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05. – детски спортен празник – „За да семе умни, трябва да сме здрави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6.06. – футболен турнир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Г № 124 "Бърборино"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 и 30 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роден парк „Витоша”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СУ "Максим Горки"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май / вторник/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 часа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ен празник</w:t>
            </w:r>
          </w:p>
        </w:tc>
      </w:tr>
      <w:tr>
        <w:trPr>
          <w:trHeight w:val="35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1 "Славейкова Поляна" 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15.05.2017г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 10.0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градат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41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 ОУ „Паисий Хилендарски“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иване - Щафетни състезателни иг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Г, І, ІІ и ІІІ кл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лищно събитие „Седмица на спорта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Май /15,00 ч.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градата на училището, адрес: село Яна, ул. „Васил Левски“ №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лейб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ІІ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лищно събитие “Седмица на спорта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Май /15,00 ч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градата на училището, адрес: село Яна, ул. „Васил Левски“ №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-турнир по тенис на м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лищно събитие « Седмица на спорт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Май/15,00 ч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градата на училището, адрес: село Яна, ул. „Васил Левски” №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но-подготвителни игри-„Народна топк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увай без агресия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лищно съб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дмица на спорт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ай /15,00 ч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градата на училището,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Яна, ул. „Васил Левски“ № 32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: „Ние сме здрави – живеем по-добре” – здравословното хранене и спортаУчилищно събитие „Седмица на спорт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Май /15,00 ч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градата на училището, адрес: село Яна, ул. „Васил Левски” №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92 СУ «Христо Ботев»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ас позабавление, ритмична /артистична/ гимнастика, танци за разнообразие»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ъв физкултурния салон28 ноември /17.00 ч./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5 ОУ «Петър Берон»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скаме да спортуваме – да растем силни и здрави»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ора на 25 ОУ – 17.05. /10.30 ч.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ора на 25 ОУ - 17.05. - /13.00 ч.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ора на 25 ОУ03.10. – /13.00 ч./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0 СУ «Ген. Хосе.де Сан Мартин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«Движи се и учи»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 СУ  - 14.12 - /17.30 ч./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йон «Илинден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Детска усмивка»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ита сцена – парк «Света Троиц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 май – /11.00 ч./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йон «Възраждане»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рита сцена на талантите – район «Възраждан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ителен етап:  10.10. - /10.30 ч./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йон «Оборище» - «Аз играя тенис»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лно състезание – 21 юни в ДГ № 195, ул. «Победа» № 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28.04. до 16.06. – всеки петък от 8:50 ч. – ДГ № 151; от 10.05 ч. – ДГ № 191; от 11.10 ч. – ДГ № 195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йон «Нови Искър»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порт за всички»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енкомплекс кв. Курило13. 05. – /10.30 ч./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7 СУ  «Братя Миладинови»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миера на сцената на Университетски театър на НБУ – 03.06.- /11.00 ч.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миера в НДК, Сцена ДНК, като част от фестивал «Следата» - инициатива на НБУ  - 11.06. - /11.00 ч./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айон „Люлин”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40 СУ «Луи Пастьор» - 16.05. - /13.30 ч./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Г 7 «Детелина»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7.  - .................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Г № 15 «Чучулига»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увен празник в ДГ № 15 – 10.05. - 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ник на детските таланти в ДГ № 15 – 19.05. ...............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ЦПЛР СШ «София»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Лятна спортна академия – 2017»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фициално откриване и представяне - 20.05. /събота/ - от 11 до 13.00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фициално закриване и награждаване на участниците - 01.06. /събота/ - от 10.00 ч. до 13.00 ч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5 СУ  «Добри Войников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Ипрез ваканцията Да, на спорта, Не на насилието!»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 СУ «Добри Войников» - 14.06. - /от 9.30 ч. до 13.30 ч./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м. с. Горни Богров – «Заедно, днес и утре за екологичността и здравословна среда»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саждане на вечнозелени храсти и друга растителност, изграждане на зелени зони около места за спорт и отдих в обществения парк – с. Горни Богров - от 15.04 до 11.06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ко фестива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Площада на с. Горни Богров -31.05. - /18.00 ч./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ДГ № 177 „Лютиче”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Семейството и спортът”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Г № 177 – Образователни и мотивационни дейности, подпомагащи здравното образование на децата. Създаване на интерес и положително отношение към туризма и спорта на открит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6.05. и 29.05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роден парк Витоша – «Дендрариума» и «Игликина поляна»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7.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78 СУ «Христо Смирненски»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Екология и здраве»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уристически поход - 09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зграждане на екологична градина - от 18 до 31.05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Г № 197 «Китна градина»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лклорен концерт «Пръски от извора» - 197 ДГ - 17.05. /16.30ч.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зложба «С нашите ръце»-     ДГ № 197 - /25.09. – 29.09./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 СУ  «Алеко Константинов»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10.10. до 20.10.- обучение на лидерска груп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24.10. до 26.10.- спортен турнир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 10. - ролева игра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 СУ «Максим Горки»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5. – спортен празник на открито «Ние сме спортуващи европейци»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 СУ «Алеко Константинов» - «Играй с нас и победи»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10, 241 27, 30 до 31. 10. – 28 СУ «Алеко Константинов»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Г № 116 «Мусала»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6. /събота/ - от 10.30 ч. До 12.30 ч. – природен парк «Витоша» - «Офелиите»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 «Красно село» - Велопоход «Красон село»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 – от 16.00 – 18.00 ч. – парк «Хиподрума»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 «Красно село» - «Лято на лед»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03.07. до 07.07 – 11.00 ч. До 14.00 ч. – Зимна пързалка «Славия»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Г № 103 «Патиланско царство» - «На поход и в игри мой приятел ти бъди»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0. – ДГ № 10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ПЛР «Център за изкуства, куртура и образование – София» - «Игровизирай ваканцията»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7. – открита естрада на Борисовата градина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 «Витоша» - «Мини олимпиаада Витоша»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4.05. от 09.30 ч.– 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У «Иван Вазов»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 «Витоша» - «Щастливо детство»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/четвъртък/ пред централния вход на НИМ /кв. Бояна/ -11.00ч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 ОУ «Проф. Джон Атанасов» - «Да спортуваме заедно»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2. от 9.30 ч. Във физкултурен салон на 4 0У «Проф. Джон Атанасов»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Г 58 «Слънчево утро» -   р-н «Кремиковци  «Движението – път към здраве, сила и добро»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. от 10.00 ч. В двора на ДГ № 58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 «Изгрев» - «Шахматът модел на света»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5. от 11.00 ч. – ул. «Титянтява» - градинката при КАТ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Г № 159 «Олимпийче» - «Профилактика на затлъстяването и гръбначните изкривявания»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5. – 20.06. – обследване на децата за гръбначни изкривя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9. – 17.11. – провеждане на уроци по групи -установен граф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. – 30.11. – открити уроци пред родителите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Г № 153 «Света троица»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6. от 10.00 ч. в басейна на ОУ «Константин Величков»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 «Подуяне» - «Бързи, здрави и умни»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10. от 10.00 ч. в трите микрорайон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. «Суха река» - в ДГ № 105 «Ракета»; кв. «Хаджи Димитър» - в ДГ № 173 «Звънче»; кв. «Левски» - в ДГ № 91 «Слънчев кът»/ игрите ще се реализират във физкултурните салони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Г 85 «Родина» -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юни от 10.00 ч. – ДГ № 85 «Родина»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лклорна въртележ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9. от 9.30 ч. – ДГ № 85 «Родина» - «Да съхраним българското»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Г № 79 «Слънчице»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. от 13.15 ч. – учителската стая на ДГ – лекция на тема: «Да бъдем здрави чрез физкултура и спор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5. от 9.00 ч. – 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 май – 10.00 ч. в двора на ДГ № 79 – спотно състез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sectPr>
      <w:type w:val="nextPage"/>
      <w:pgSz w:w="12240" w:h="15840"/>
      <w:pgMar w:left="1440" w:right="144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CharCharCharChar1">
    <w:name w:val="Char Char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46:00Z</dcterms:created>
  <dc:creator>Sasho</dc:creator>
  <dc:description/>
  <cp:keywords/>
  <dc:language>en-US</dc:language>
  <cp:lastModifiedBy>Sofia-test</cp:lastModifiedBy>
  <cp:lastPrinted>2017-05-11T16:45:00Z</cp:lastPrinted>
  <dcterms:modified xsi:type="dcterms:W3CDTF">2017-05-12T12:03:00Z</dcterms:modified>
  <cp:revision>3</cp:revision>
  <dc:subject/>
  <dc:title> ДГ 25 "Изворче"</dc:title>
</cp:coreProperties>
</file>