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грамен приоритет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и и събития/ Монито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портни клубове и организации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Институ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 мониторин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ас и мя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ация „Помощ на лица с проблеми в развитието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7 г. – VІ ПУ</w:t>
            </w:r>
          </w:p>
          <w:p>
            <w:pPr>
              <w:pStyle w:val="Normal"/>
              <w:jc w:val="both"/>
              <w:rPr/>
            </w:pPr>
            <w:r>
              <w:rPr/>
              <w:t>09.05.2017 г. - Дневен център „Дъга”</w:t>
            </w:r>
          </w:p>
          <w:p>
            <w:pPr>
              <w:pStyle w:val="Normal"/>
              <w:jc w:val="both"/>
              <w:rPr/>
            </w:pPr>
            <w:r>
              <w:rPr/>
              <w:t>23.05.2017 г. – VІ ПУ</w:t>
            </w:r>
          </w:p>
          <w:p>
            <w:pPr>
              <w:pStyle w:val="Normal"/>
              <w:jc w:val="both"/>
              <w:rPr/>
            </w:pPr>
            <w:r>
              <w:rPr/>
              <w:t>25.05.2017 г. – Конна база „Хан Аспарух”</w:t>
            </w:r>
          </w:p>
          <w:p>
            <w:pPr>
              <w:pStyle w:val="Normal"/>
              <w:jc w:val="both"/>
              <w:rPr/>
            </w:pPr>
            <w:r>
              <w:rPr/>
              <w:t>30.05.2017 г. - Дневен център „Дъга”</w:t>
            </w:r>
          </w:p>
          <w:p>
            <w:pPr>
              <w:pStyle w:val="Normal"/>
              <w:jc w:val="both"/>
              <w:rPr/>
            </w:pPr>
            <w:r>
              <w:rPr/>
              <w:t>06.06.2017 г. - Дневен център „Св. Мина-2”</w:t>
            </w:r>
          </w:p>
          <w:p>
            <w:pPr>
              <w:pStyle w:val="Normal"/>
              <w:jc w:val="both"/>
              <w:rPr/>
            </w:pPr>
            <w:r>
              <w:rPr/>
              <w:t>15.06.2017 г. - Дневен център „Св. Мина-2”</w:t>
            </w:r>
          </w:p>
          <w:p>
            <w:pPr>
              <w:pStyle w:val="Normal"/>
              <w:jc w:val="both"/>
              <w:rPr/>
            </w:pPr>
            <w:r>
              <w:rPr/>
              <w:t>Всички мероприятия са планувани за времевия период от 10 до 12 ч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К Бадминт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04.06.2017 г. – 11,00 ч.</w:t>
            </w:r>
          </w:p>
          <w:p>
            <w:pPr>
              <w:pStyle w:val="Normal"/>
              <w:jc w:val="both"/>
              <w:rPr/>
            </w:pPr>
            <w:r>
              <w:rPr/>
              <w:t>бул. „Кл. Охридски” 8, СК на Технически университ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Художествена гимнастика Ц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6.2017 г. / събота/ - 11,00 ч. до 18,00 ч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ултифункционална зала на НСА „В. Левски”</w:t>
            </w:r>
          </w:p>
        </w:tc>
      </w:tr>
      <w:tr>
        <w:trPr>
          <w:trHeight w:val="3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ен клуб „Левс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6 май 2017, събота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9:00 - Техническа конференция,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Откриване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09:30 - І-ви кръг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7 май 2017(неделя)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0:00 - ІI-ри кръг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4:00 – ІІІ –ти крък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7:00 - IV-ти кръг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Arial"/>
                <w:color w:val="333333"/>
              </w:rPr>
              <w:t>8 май 2017 - (понеделник</w:t>
            </w:r>
          </w:p>
          <w:p>
            <w:pPr>
              <w:pStyle w:val="Normal"/>
              <w:rPr>
                <w:rFonts w:cs="Arial"/>
                <w:vanish/>
                <w:color w:val="333333"/>
              </w:rPr>
            </w:pPr>
            <w:r>
              <w:rPr>
                <w:rFonts w:cs="Arial"/>
                <w:vanish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10,00 ч. V-ти кръг</w:t>
            </w:r>
          </w:p>
          <w:p>
            <w:pPr>
              <w:pStyle w:val="Normal"/>
              <w:rPr/>
            </w:pPr>
            <w:r>
              <w:rPr/>
              <w:t>13,30 ч. VІ – ти кръг</w:t>
            </w:r>
          </w:p>
          <w:p>
            <w:pPr>
              <w:pStyle w:val="Normal"/>
              <w:rPr/>
            </w:pPr>
            <w:r>
              <w:rPr/>
              <w:t>16,45- Награждаване и закриване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тола на НСА «Васил Левск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 „Илинден- София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11.2017 г. – допълнително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а гимнастика Ц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06.2017 /събота/ - 11,0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тифункционална зала на НСА „В. Левски”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ружение "Общество без корупция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 юни. Час и място допълнител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дружение "Родителски алианс" Благополучие в детската гра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V. 2017 г. - 10.30 ч.</w:t>
            </w:r>
          </w:p>
          <w:p>
            <w:pPr>
              <w:pStyle w:val="Normal"/>
              <w:rPr>
                <w:b/>
                <w:b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Кампания  </w:t>
            </w:r>
            <w:r>
              <w:rPr>
                <w:b/>
                <w:lang w:val="ru-RU"/>
              </w:rPr>
              <w:t>«Д</w:t>
            </w:r>
            <w:r>
              <w:rPr>
                <w:b/>
                <w:color w:val="000000"/>
                <w:lang w:val="ru-RU"/>
              </w:rPr>
              <w:t xml:space="preserve">а озеленим </w:t>
            </w:r>
            <w:r>
              <w:rPr>
                <w:b/>
                <w:lang w:val="ru-RU"/>
              </w:rPr>
              <w:t>и обновим двора на детската градина през пролета с най-различни цветя»</w:t>
            </w:r>
            <w:r>
              <w:rPr>
                <w:b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VI. 2017 г. - 10.30 ч.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ru-RU"/>
              </w:rPr>
              <w:t>«Празник на водата и билките»</w:t>
            </w:r>
            <w:r>
              <w:rPr>
                <w:shd w:fill="FFFFFF" w:val="clear"/>
                <w:lang w:val="ru-RU"/>
              </w:rPr>
              <w:t xml:space="preserve"> - честване на Еньовден с чаша чай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shd w:fill="FFFFFF" w:val="clear"/>
                <w:lang w:val="ru-RU"/>
              </w:rPr>
              <w:t>Общо тържество за всички деца от ДГ в двора на детската гради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1. 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ко – поход. </w:t>
            </w:r>
            <w:r>
              <w:rPr>
                <w:shd w:fill="FFFFFF" w:val="clear"/>
                <w:lang w:val="ru-RU"/>
              </w:rPr>
              <w:t>Подвижни и спортно-подготвителни игри на открито.</w:t>
            </w:r>
          </w:p>
          <w:p>
            <w:pPr>
              <w:pStyle w:val="Normal"/>
              <w:rPr/>
            </w:pPr>
            <w:r>
              <w:rPr/>
              <w:t>ДГ № 2 „Звънче”</w:t>
            </w:r>
          </w:p>
          <w:p>
            <w:pPr>
              <w:pStyle w:val="Normal"/>
              <w:rPr/>
            </w:pPr>
            <w:r>
              <w:rPr/>
              <w:t>13.X. 2017 г. - 09.30 – 15.30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ционален парк „Витоша“ </w:t>
            </w:r>
            <w:r>
              <w:rPr>
                <w:b/>
              </w:rPr>
              <w:t>от „Златните мостове“  до х. „Момина скала“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Сдружение </w:t>
              <w:br/>
              <w:t>„Асоциация на българските фен клубове на чуждестранни отбори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1.06.2017 г., 14 ч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 София, Спортна София 2000, Зона Б 5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К „Робин Худ”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5 О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Май</w:t>
            </w:r>
            <w:r>
              <w:rPr>
                <w:b/>
                <w:i/>
                <w:lang w:val="ru-RU"/>
              </w:rPr>
              <w:t xml:space="preserve"> 2017г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4 ти  / 10.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ви  / 10.00/ 145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ежко спортно приключенско преживяван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на Асоциация на Ресурсните Учители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Спорт и социално включване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юни - 14.00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ЦПППО София-град, ул.Владово 1, ,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Информационен семинар „София 2018. Спортът като средство за социално включване“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юни  - 10.00 часа, РЦПППО София-град, ул.Владово 1, ,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ен на социалното включване чрез спорт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ФА КО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17 г., 15 ч., гр. Соф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в. Факултета, бул. Възкресение № 171 </w:t>
              <w:br/>
              <w:t>(игрищата до 75то ОУ), представители от Сдруж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ндация Бащинство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18.06.2017 г., 13 ч., гр. София, Спортна София 2000, Зона Б 5</w:t>
            </w:r>
            <w:r>
              <w:rPr>
                <w:lang w:val="ru-RU"/>
              </w:rPr>
              <w:t xml:space="preserve"> Детски спортен празник „Татко и аз 2017“ и в съответствие с изискванията за</w:t>
            </w:r>
            <w:r>
              <w:rPr/>
              <w:t> </w:t>
            </w:r>
            <w:r>
              <w:rPr>
                <w:lang w:val="ru-RU"/>
              </w:rPr>
              <w:t>мониторинг, изпращаме дата и място за провеждането му:</w:t>
            </w:r>
            <w:r>
              <w:rPr/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ициативи за младежко и академично развитие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Конкурс за млади преводачи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ъбитие:</w:t>
            </w:r>
            <w:r>
              <w:rPr/>
              <w:t> </w:t>
            </w:r>
            <w:r>
              <w:rPr>
                <w:lang w:val="ru-RU"/>
              </w:rPr>
              <w:t xml:space="preserve">Преводаческа работилниц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ата: </w:t>
            </w:r>
            <w:r>
              <w:rPr>
                <w:b/>
                <w:lang w:val="ru-RU"/>
              </w:rPr>
              <w:t>29 май 2017; 18:00 ч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дрес: София 1000, ул. „Иван Шишман“ </w:t>
            </w:r>
            <w:r>
              <w:rPr/>
              <w:t>N</w:t>
            </w:r>
            <w:r>
              <w:rPr>
                <w:lang w:val="ru-RU"/>
              </w:rPr>
              <w:t xml:space="preserve"> 7 (редакция "Литературен вестник")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ружение „Централна линия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юни </w:t>
            </w:r>
            <w:r>
              <w:rPr>
                <w:lang w:val="ru-RU"/>
              </w:rPr>
              <w:t xml:space="preserve">/От 18 до 20 ч./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ве групи)</w:t>
            </w:r>
            <w:r>
              <w:rPr/>
              <w:t>Място: С. Чепинц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мпания „Хранене, Физическа активност и  Здраве 2017г.“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left" w:pos="20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15</w:t>
              <w:tab/>
            </w:r>
            <w:r>
              <w:rPr>
                <w:b/>
              </w:rPr>
              <w:t xml:space="preserve">юни </w:t>
            </w:r>
            <w:r>
              <w:rPr>
                <w:lang w:val="ru-RU"/>
              </w:rPr>
              <w:t>/От 17 до 18 ч./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Място:Гр. София, ул. „Екзарх Йосиф“ № 88, ет.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мпания „Хранене, Физическа активност и  Здраве 2017г.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юли /</w:t>
            </w:r>
            <w:r>
              <w:rPr>
                <w:lang w:val="ru-RU"/>
              </w:rPr>
              <w:t>От 10 до 11 ч./</w:t>
            </w:r>
            <w:r>
              <w:rPr>
                <w:b/>
              </w:rPr>
              <w:t xml:space="preserve"> и от </w:t>
            </w:r>
            <w:r>
              <w:rPr>
                <w:lang w:val="ru-RU"/>
              </w:rPr>
              <w:t>/От 17 до 18 ч.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ясто:гр. София, ул. „Екзарх Йосиф“ № 88, ет.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мпания „Хранене, Физическа активност и  Здраве 2017г.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ружение „Кажи Еко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 xml:space="preserve">май  - </w:t>
            </w:r>
            <w:r>
              <w:rPr>
                <w:b/>
                <w:lang w:val="ru-RU"/>
              </w:rPr>
              <w:t xml:space="preserve">13 ч. - </w:t>
            </w:r>
            <w:r>
              <w:rPr>
                <w:lang w:val="ru-RU"/>
              </w:rPr>
              <w:t xml:space="preserve">Адрес: гр. София, БАН – Институт за космически изследвания и технологии на адрес: ул. </w:t>
            </w:r>
            <w:r>
              <w:rPr/>
              <w:t>„Акад. Георги Бончев“ №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ждане на обучителни семинари и практически семинар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 май  от </w:t>
            </w:r>
            <w:r>
              <w:rPr>
                <w:b/>
                <w:lang w:val="ru-RU"/>
              </w:rPr>
              <w:t xml:space="preserve">10-12 ч. - </w:t>
            </w:r>
            <w:r>
              <w:rPr>
                <w:lang w:val="ru-RU"/>
              </w:rPr>
              <w:t>Адрес: Кариерни езера, с. Негован, кметство Негова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обучителни семинари и практически семина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Шахматен клуб Ц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  <w:tab/>
              <w:t>- Турнир Magic the gathering – 19:00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Независимост“ – Ларгото - Турнир Yu-Gi-O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иктори Бадминтон клу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.2017г. 17:30 – 19:00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ул. Искърско шосе 7, </w:t>
            </w:r>
            <w:r>
              <w:rPr/>
              <w:t>Бадминтон зала</w:t>
            </w:r>
            <w:r>
              <w:rPr>
                <w:lang w:val="ru-RU"/>
              </w:rPr>
              <w:t xml:space="preserve"> Евро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 упражнения по бадминтон + игри. Повторение и затвърждаване на придобитите нови удари и движения в игр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5.2017 г., 10:30 – 13:00 ч. </w:t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ул. Искърско шосе 7, </w:t>
            </w:r>
            <w:r>
              <w:rPr/>
              <w:t>Бадминтон зала</w:t>
            </w:r>
            <w:r>
              <w:rPr>
                <w:lang w:val="ru-RU"/>
              </w:rPr>
              <w:t xml:space="preserve"> Европ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риващ турнир, между всички участници, разделени в групи по възрасти, което има за цел да сравни и даде ясна оценка на положените усилия и усвоените умения на участниците,  състезанието ще се състои в 4 дисциплини. На всички участници ще бъдат раздадени грамоти за завършена Бадминтон Академия, а финалистите ще бъдат наградени с купи, медали и предметни наград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оциация Роди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й 2017 г. от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Голямата поляна в Южния парк ще стартира ФАМИЛАТЛОН - празник на семейството, спорта и здравословния начин на живо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„ЦСКА-София“ - фех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5.2017 - 11: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ставяне на идеите и целите на проекта пред родители и деца със синдром на Даун., зала 6Г, Национален стадион „ Васил Левски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гби клуб „Сердика”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/>
              <w:t>Спорт след края на учебния ден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6.05.2017 г. /вторник/ - 10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по мини ръгби – спортен комплекс «Орландоспорт», кв. Орландовц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ъгби клуб „ЖСК-Локомоти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06.2017 г. - 10,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тадион "Локомотив" София нови терени с 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изкуствена настилка Ние обичаме и играем ръгби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/>
              </w:rPr>
              <w:t>Спортен клуб самбо „Локомотив”-Со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.06.2017 г. - 10,00 ч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Отборен турнир по самбо на открито -  Северния парк на столиц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Спортен клуб "Сердика" 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.05.2017 г. /петък/ от 10.00 ч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портен комплекс "Орландоспорт", кв. </w:t>
            </w:r>
            <w:r>
              <w:rPr>
                <w:bCs/>
              </w:rPr>
              <w:t>Орландовц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„Олимпия Футбол Клуб София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14 май 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а „София”, парк „Борисова градина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ация „Детето и фолклора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 от 14.00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ен музей „Земята и хората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ФК „Лъвчетата 1997” – </w:t>
            </w:r>
            <w:r>
              <w:rPr/>
              <w:t>„20 години футбол с Лъвчетата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 – 19 май – </w:t>
            </w:r>
            <w:r>
              <w:rPr>
                <w:bCs/>
              </w:rPr>
              <w:t>Зимен дворец на спорта/ работни дни състезания и демонстрации –от 17.00 до 20.00 ч./ събота и неделя – от 08.30 до 20.00 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9.05. от 18.30 ч</w:t>
            </w:r>
            <w:r>
              <w:rPr>
                <w:bCs/>
              </w:rPr>
              <w:t>. – официално закриване на турни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„Златно лъвче” – </w:t>
            </w:r>
            <w:r>
              <w:rPr/>
              <w:t>„Всички във водата”  - „Всички във водата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5. от 11.00 – 13.00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сейн „Спартак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. от 16.00 до 18.00 ч. – 195 Д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 от 16.00 до 18.30 ч.- 92 Д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 от 19.00 ч. – 192 Д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. от 10.00 до 12.00 ч.- 141 ДГ, 56 ДГ, Алиса и Ган балага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 „Илинден - София”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1. – „</w:t>
            </w:r>
            <w:r>
              <w:rPr>
                <w:bCs/>
              </w:rPr>
              <w:t>Трети международен турнир по джудо Илинден опен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„Олимпия Футбол Клуб – София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.05. /събота/ от 10.00 до 17.00 ч</w:t>
            </w:r>
            <w:r>
              <w:rPr>
                <w:bCs/>
              </w:rPr>
              <w:t>. – зала „София”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4.05. /неделя/ от 10.00 до 15.00 ч</w:t>
            </w:r>
            <w:r>
              <w:rPr>
                <w:bCs/>
              </w:rPr>
              <w:t>. – зала „София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ружение „Спортен клуб Уондърс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.05. /събота/ от 10.00 ч. – </w:t>
            </w:r>
            <w:r>
              <w:rPr>
                <w:bCs/>
              </w:rPr>
              <w:t>Спортен комплекс „Орландо спорт” /на гърба на НЧ 4Райна Княгиня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а Асоциация хора с придобити увреждан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Активна подкрепа за социално включване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 юли 2017 г. – от 14 до 18.00 ч. – </w:t>
            </w:r>
            <w:r>
              <w:rPr>
                <w:bCs/>
              </w:rPr>
              <w:t>Обучителен семинар</w:t>
            </w:r>
            <w:r>
              <w:rPr>
                <w:b/>
                <w:bCs/>
              </w:rPr>
              <w:t xml:space="preserve">  - </w:t>
            </w:r>
            <w:r>
              <w:rPr>
                <w:bCs/>
              </w:rPr>
              <w:t>гр. Елин Пел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юли 2017 г. от 9 до 16.00 ч. </w:t>
            </w:r>
            <w:r>
              <w:rPr>
                <w:bCs/>
              </w:rPr>
              <w:t>туристически поход до с. Габра, съчетан с игри на шах и карти, риболов за хора с уврежд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10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Знак Знак Знак Знак Знак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7:00Z</dcterms:created>
  <dc:creator>Sofia-test</dc:creator>
  <dc:description/>
  <cp:keywords/>
  <dc:language>en-US</dc:language>
  <cp:lastModifiedBy>Sofia-test</cp:lastModifiedBy>
  <cp:lastPrinted>2017-05-11T17:20:00Z</cp:lastPrinted>
  <dcterms:modified xsi:type="dcterms:W3CDTF">2017-05-15T10:04:00Z</dcterms:modified>
  <cp:revision>14</cp:revision>
  <dc:subject/>
  <dc:title> </dc:title>
</cp:coreProperties>
</file>