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Д е к л а р а ц и 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за липса на конфликт на инте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/ната/…………………………………………………………… с лична карта № …………………….., издадена на ……………………… от ……………….., в качеството ми на ……………………………………………………….............. </w:t>
      </w:r>
      <w:r>
        <w:rPr>
          <w:i/>
        </w:rPr>
        <w:t>(посочете длъжността)</w:t>
      </w:r>
      <w:r>
        <w:rPr/>
        <w:t xml:space="preserve"> на ………………………………………………………………… </w:t>
      </w:r>
      <w:r>
        <w:rPr>
          <w:i/>
        </w:rPr>
        <w:t>(посочете фирмата на участника)</w:t>
      </w:r>
      <w:r>
        <w:rPr/>
        <w:t xml:space="preserve"> – кандидат за финансиране по Програма за развитие детско – юношеския спо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 е к л а р и р а м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свързано лице по смисъла на § 1, т. 1 от допълнителната разпоредба на Закона за предотвратяване и установяване на конфликт на интереси с финансиращата организация – Столична община /СО/ или със служители на ръководна длъжност в СО</w:t>
      </w:r>
    </w:p>
    <w:p>
      <w:pPr>
        <w:pStyle w:val="Normal"/>
        <w:jc w:val="both"/>
        <w:rPr/>
      </w:pPr>
      <w:r>
        <w:rPr/>
        <w:t>- Известна ми е отговорността по чл. 313 от Наказателния кодекс за посочване на неверни дан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ният клуб спазва антидопинговите правила в изпълнение на Националната стратегия за борба срещу употребата на допинг в спорт / 2015 – 2024 /, съгласно Решение № 390/ 29.05.2015 г. на Министерски съв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но нормативна уредба за провеждане на спортни събития, осигурявам професионален медицински еки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ният клуб води счетоводна отчетност, в съответствие с изискванията на Закона за счетоводството и приложимите счетоводни стандарти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познат съм с изискванията за информираност и публичност, мониторинг и финансова отчетност на Програма за подпомагане на детско – юношеския спорт  на Столична общ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г.</w:t>
        <w:tab/>
        <w:tab/>
        <w:tab/>
        <w:tab/>
        <w:tab/>
        <w:t>Декларатор: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…………………………………../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Style14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9:00Z</dcterms:created>
  <dc:creator>Sofia-test</dc:creator>
  <dc:description/>
  <cp:keywords/>
  <dc:language>en-US</dc:language>
  <cp:lastModifiedBy>Albena Genova</cp:lastModifiedBy>
  <cp:lastPrinted>2016-01-15T14:57:00Z</cp:lastPrinted>
  <dcterms:modified xsi:type="dcterms:W3CDTF">2017-04-03T13:59:00Z</dcterms:modified>
  <cp:revision>2</cp:revision>
  <dc:subject/>
  <dc:title> </dc:title>
</cp:coreProperties>
</file>