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О Б Я В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 ПРОВЕЖДАНЕ НА КОНКУРС ПО ДОКУМЕН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 ДОПЪЛНИТЕЛНИ ПЕДАГОГИЧЕСКИ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ИЗВЪН ДЪРЖАВНИТЕ ОБРАЗОВАТЕЛНИ СТАНДАР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 УЧЕБНАТА 2016/2017 год.</w:t>
      </w:r>
    </w:p>
    <w:p>
      <w:pPr>
        <w:pStyle w:val="Normal"/>
        <w:jc w:val="both"/>
        <w:rPr>
          <w:color w:val="003563"/>
          <w:sz w:val="15"/>
          <w:szCs w:val="15"/>
          <w:lang w:val="ru-RU"/>
        </w:rPr>
      </w:pPr>
      <w:r>
        <w:rPr>
          <w:color w:val="003563"/>
          <w:sz w:val="24"/>
          <w:szCs w:val="24"/>
        </w:rPr>
        <w:br/>
      </w:r>
      <w:r>
        <w:rPr>
          <w:color w:val="003563"/>
          <w:sz w:val="15"/>
          <w:szCs w:val="15"/>
        </w:rPr>
        <w:t xml:space="preserve">      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На основание чл.30, ал.5 от ППЗНП, Правила за осъществяване на допълнителни педагогически услуги,приети с Решение № 367 на СОС от 26.04.14г., утвърдени от Кмета на СО, след проучване на желанията на родителите на децата,  ръководството на </w:t>
      </w:r>
      <w:r>
        <w:rPr>
          <w:rFonts w:cs="Arial" w:ascii="Arial" w:hAnsi="Arial"/>
          <w:sz w:val="24"/>
          <w:szCs w:val="24"/>
          <w:lang w:val="bg-BG"/>
        </w:rPr>
        <w:t>Детска градина № 175 „Слънчеви лъчи“,</w:t>
      </w:r>
      <w:r>
        <w:rPr>
          <w:rFonts w:cs="Arial" w:ascii="Arial" w:hAnsi="Arial"/>
          <w:sz w:val="24"/>
          <w:szCs w:val="24"/>
        </w:rPr>
        <w:t xml:space="preserve"> обявява конкурс по документи за допълнителни педагогически услуги извън държавните образователни стандарти за учебнат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/2017 година:</w:t>
      </w:r>
    </w:p>
    <w:p>
      <w:pPr>
        <w:pStyle w:val="ListParagraph"/>
        <w:numPr>
          <w:ilvl w:val="0"/>
          <w:numId w:val="7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опедия</w:t>
      </w:r>
    </w:p>
    <w:p>
      <w:pPr>
        <w:pStyle w:val="ListParagraph"/>
        <w:numPr>
          <w:ilvl w:val="0"/>
          <w:numId w:val="4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Йог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опълнителната педагогическа услуга може да се осъществява от физически  и/или юридически лица, регистрирани съгласно Търговския закон, или юридически лица с нестопанска цел, които имат за предмет в учредителния акт извършването на стопанска дейност при условията на чл.3, ал.4 и ал.5 от Закона за юридическите лица с нестопанска це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обходими документ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ик „А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дебно решение за упражняване на съответния вид дейност и устав на сдружението, при условие, че участникът е юридическо 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за квалификация и правоспособност на преподавател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за актуално правно състояние на кандидата /оригинал или нотариално заверен препис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, че няма свързани лица между кандидата и органа, пред който се кандидатства, съгласно Закона за предотвратяване и установяване конфликт на интере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ство за съдимост /за преподавателит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ство от психодиспансер /за преподавателит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 документи, свързани с конкурсната процедура: анкети, отзиви на родители от работата на преподавателите през изтеклата година /ако има такива/;  постижения, награди и опит в този вид дейност; професионални отличия и изяви, доказателства за иновативни и ефективни методи в изпълнение на пряката педагогическа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от преподавателите, че ще съгласуват творческите си изяви с директора и ще спазват Правилника за вътрешния ред , Правилника за дейността и Правилника за ЗБУВ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от преподавателите, че отговарят за здравето и живота на децата по време на дейностите, от момента на вземане до момента на връщането на децата и предаването им на учителите в групите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ик "Б"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ерта, която съдържа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а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Учебна програма по възрастови групи – теми, съдържание, знания, умения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чин на представяне знания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децата пред родителите /колко и какъв вид ще бъдат представянията пред родители/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в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Цена на  услугата за присъствие /за обучение на едно дете/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г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чин на плащане на услугата и ползване на преференции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Времетраене на заниманията за всяка възрастова група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е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огатяване на материалната и дидактична база на </w:t>
      </w:r>
      <w:r>
        <w:rPr>
          <w:rFonts w:cs="Arial" w:ascii="Arial" w:hAnsi="Arial"/>
          <w:sz w:val="24"/>
          <w:szCs w:val="24"/>
          <w:lang w:val="bg-BG"/>
        </w:rPr>
        <w:t>Детска градина № 175 „Слънчеви лъчи“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гарантирането на анонимността на участниците двата непрозрачни плика „А” и „Б” се поставят в голям непрозрачен и запечатан плик, който се    завежда в дневника за входяща кореспонденция в </w:t>
      </w:r>
      <w:r>
        <w:rPr>
          <w:rFonts w:cs="Arial" w:ascii="Arial" w:hAnsi="Arial"/>
          <w:b/>
          <w:bCs/>
          <w:sz w:val="24"/>
          <w:szCs w:val="24"/>
          <w:lang w:val="bg-BG"/>
        </w:rPr>
        <w:t>Детска градина № 175 „Слънчеви лъчи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ІІ. Критерии и методика за оценка на офертите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1. Високо квалифицирани преподаватели с правоспособност – дипломи, сертификати, доказателства за прилагане на иновативни и ефективни методи в изпълнение на пряката педагогическа работ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2. Програма за обучение на децат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3. Цена за обучение на децат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4. Обогатяване на материалната и дидактична база на </w:t>
      </w:r>
      <w:r>
        <w:rPr>
          <w:rFonts w:cs="Arial" w:ascii="Arial" w:hAnsi="Arial"/>
          <w:sz w:val="24"/>
          <w:szCs w:val="24"/>
          <w:lang w:val="bg-BG"/>
        </w:rPr>
        <w:t xml:space="preserve">Детска градина № 175 „Слънчеви лъчи“.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5. Представяне на доказателства за професионални отличия и изяви, печелени награди и състезания, опитност и резултатност на работата на фирмата и на конкретния преподавател, кандидатстващ за водене на ДПУ в </w:t>
      </w:r>
      <w:r>
        <w:rPr>
          <w:rFonts w:cs="Arial" w:ascii="Arial" w:hAnsi="Arial"/>
          <w:sz w:val="24"/>
          <w:szCs w:val="24"/>
          <w:lang w:val="bg-BG"/>
        </w:rPr>
        <w:t xml:space="preserve">Детска градина № 175 „Слънчеви лъчи“.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6. Резултати от анкети и отзиви на родители и колеги от работата на преподавателите в условията на общинска детска градина;  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ІII. Начин на провеждане на конкурса  – по документи: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ликовете се номерират от конкурсната комисия по реда на постъпването със съответния входящ номер от Дневника за входяща кореспонденция с посочена дата. </w:t>
      </w:r>
    </w:p>
    <w:p>
      <w:pPr>
        <w:pStyle w:val="11"/>
        <w:spacing w:lineRule="auto" w:line="240" w:before="0" w:after="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ията не допуска до участие в конкурса кандидат в случай, че установи непълнота в представените документи и неспазен срок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ко за  участие в конкурса няма подадени оферти, или има по малко от три оферти, срокът за набиране на оферти се удължава с 15 дни. Информацията за удължаване на срока се поставя на видно място в сградата на Детска градина № 175 „Слънчеви лъчи“, както и на интернет страницата на дирекция „Образование“ при Столична община – район „Лозенец“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о за участие в конкурса няма подадени три оферти и след удължаване на срока с 15 дни, комисията провежда конкурса с наличните кандидати.  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курсната комисия заседава в едноседмичен срок от изтичане на срока за подаване на документите, като съставя Протокол с класираните, съобразно предварително обявените критерии и методика за оценка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В тридневен срок след приключване на конкурса, директорът на Детска градина № 175 „Слънчеви лъчи“ издава  заповед за утвърждаване на класирането и определяне на спечелилия конкурса кандидат за всяка отделна дейност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Заповедта се връчва лично срещу подпис на спечелилия кандидат. Резултатите от конкурса се изпращат  до всички останали участници с препоръчано писмо с обратна разписк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8. Със спечелилия кандидат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юридическо лице/, избран за извършване на допълнителната педагогическа услуга се сключва договор, съгласно типов образец /Приложение№1/. Договорът се сключва между директора на  </w:t>
      </w:r>
      <w:r>
        <w:rPr>
          <w:rFonts w:cs="Arial" w:ascii="Arial" w:hAnsi="Arial"/>
          <w:sz w:val="24"/>
          <w:szCs w:val="24"/>
          <w:lang w:val="bg-BG"/>
        </w:rPr>
        <w:t>Детска градина № 175 „Слънчеви лъчи“</w:t>
      </w:r>
      <w:r>
        <w:rPr>
          <w:rFonts w:cs="Arial" w:ascii="Arial" w:hAnsi="Arial"/>
          <w:sz w:val="24"/>
          <w:szCs w:val="24"/>
        </w:rPr>
        <w:t xml:space="preserve"> и фирмата-изпълнител след извършен предварителен контрол за законосъобразност, съгласно чл. 13, ал. 3, т. 5 от ЗФУКПС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9. Заниманията започват на 01.10.2016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г. и се провеждат по график във време извън задължителните педагогически ситуации по образователни направления, съгласно ДОС и следва да бъдат съобразени с възрастовите и индивидуални възможности и потребности на децат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0. Преподавателите, осъществяващи ДПУ, носят отговорност за живота и здравето на децата по време на образователната дейност, вземат и предават децата лично на учителя на група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 Изпълнителите, осъществяващи ДПУ, ежемесечно представят  на директора списък на децата с отразено присъстви</w:t>
      </w:r>
      <w:r>
        <w:rPr>
          <w:rFonts w:cs="Arial" w:ascii="Arial" w:hAnsi="Arial"/>
          <w:sz w:val="24"/>
          <w:szCs w:val="24"/>
          <w:lang w:val="bg-BG"/>
        </w:rPr>
        <w:t xml:space="preserve">е </w:t>
      </w:r>
      <w:r>
        <w:rPr>
          <w:rFonts w:cs="Arial" w:ascii="Arial" w:hAnsi="Arial"/>
          <w:sz w:val="24"/>
          <w:szCs w:val="24"/>
        </w:rPr>
        <w:t>/отсъствие и дължими суми, заверен от съответния учител в групата и протокол, в който са отразени образователните теми за проведените през месеца заним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2. За допълнителните педагогически услуги родителите заплащат такси, уговорени в договора по чл. 3.  От събраните такси фирмите-изпълнители, предоставящи ДПУ, отчисляват отстъпки за детското заведение. Сумите от отстъпки, поотделно за проведените допълнителни педагогически услуги, се превеждат по банковата сметка на  </w:t>
      </w:r>
      <w:r>
        <w:rPr>
          <w:rFonts w:cs="Arial" w:ascii="Arial" w:hAnsi="Arial"/>
          <w:sz w:val="24"/>
          <w:szCs w:val="24"/>
          <w:lang w:val="bg-BG"/>
        </w:rPr>
        <w:t>Детска градина № 175 „Слънчеви лъчи“</w:t>
      </w:r>
      <w:r>
        <w:rPr>
          <w:rFonts w:cs="Arial" w:ascii="Arial" w:hAnsi="Arial"/>
          <w:sz w:val="24"/>
          <w:szCs w:val="24"/>
        </w:rPr>
        <w:t xml:space="preserve"> от фирмите - изпълнители, предоставящи ДПУ до края на месеца, следващ месеца, в който е предоставена услугата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 допълнителните педагогически услуги, които се провеждат от физически лица, таксите се събират на 100% от детското заведение и са приход на детското заведение. Размерът на възнаграждението, намален със сумата от отстъпката, се изплаща с граждански договор и се отчита в разходната част на бюджета на детското заведение като външна услуга.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IV. Комисията за провеждане на конкурса е в съ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 на районната администрация на район „Лозенец” на СО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на Педагогическия съвет в </w:t>
      </w:r>
      <w:r>
        <w:rPr>
          <w:rFonts w:cs="Arial" w:ascii="Arial" w:hAnsi="Arial"/>
          <w:sz w:val="24"/>
          <w:szCs w:val="24"/>
          <w:lang w:val="bg-BG"/>
        </w:rPr>
        <w:t xml:space="preserve">Детска градина № 175 „Слънчеви лъчи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 на </w:t>
      </w:r>
      <w:r>
        <w:rPr>
          <w:rFonts w:cs="Arial" w:ascii="Arial" w:hAnsi="Arial"/>
          <w:sz w:val="24"/>
          <w:szCs w:val="24"/>
          <w:lang w:val="bg-BG"/>
        </w:rPr>
        <w:t>Родителско</w:t>
      </w:r>
      <w:r>
        <w:rPr>
          <w:rFonts w:cs="Arial" w:ascii="Arial" w:hAnsi="Arial"/>
          <w:sz w:val="24"/>
          <w:szCs w:val="24"/>
        </w:rPr>
        <w:t xml:space="preserve"> настоятелство при </w:t>
      </w:r>
      <w:r>
        <w:rPr>
          <w:rFonts w:cs="Arial" w:ascii="Arial" w:hAnsi="Arial"/>
          <w:sz w:val="24"/>
          <w:szCs w:val="24"/>
          <w:lang w:val="bg-BG"/>
        </w:rPr>
        <w:t xml:space="preserve">Детска градина № 175 „Слънчеви лъчи“. </w:t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ът по провеждане на конкурсната процедура се осъществява от директора на Детска градина № 175 „Слънчеви лъчи“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. Място за подаване на документите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Детска градина № 175 „Слънчеви лъчи“</w:t>
      </w:r>
      <w:r>
        <w:rPr>
          <w:rFonts w:cs="Arial" w:ascii="Arial" w:hAnsi="Arial"/>
          <w:sz w:val="24"/>
          <w:szCs w:val="24"/>
        </w:rPr>
        <w:t xml:space="preserve">  от  </w:t>
      </w:r>
      <w:r>
        <w:rPr>
          <w:rFonts w:cs="Arial" w:ascii="Arial" w:hAnsi="Arial"/>
          <w:sz w:val="24"/>
          <w:szCs w:val="24"/>
          <w:lang w:val="bg-BG"/>
        </w:rPr>
        <w:t>от 08:30 ч. до 13:30 ч. на адрес</w:t>
      </w:r>
      <w:r>
        <w:rPr>
          <w:rFonts w:cs="Arial" w:ascii="Arial" w:hAnsi="Arial"/>
          <w:sz w:val="24"/>
          <w:szCs w:val="24"/>
        </w:rPr>
        <w:t xml:space="preserve">: гр. София, </w:t>
      </w:r>
      <w:r>
        <w:rPr>
          <w:rFonts w:cs="Arial" w:ascii="Arial" w:hAnsi="Arial"/>
          <w:sz w:val="24"/>
          <w:szCs w:val="24"/>
          <w:lang w:val="bg-BG"/>
        </w:rPr>
        <w:t xml:space="preserve">кв. „Витоша – ВЕЦ – Симеоново“, ул. „Тодор Ф. Чипев“ № 1;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dz175@abv.b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лефон за контакти: </w:t>
      </w:r>
      <w:r>
        <w:rPr>
          <w:rFonts w:cs="Arial" w:ascii="Arial" w:hAnsi="Arial"/>
          <w:sz w:val="24"/>
          <w:szCs w:val="24"/>
        </w:rPr>
        <w:t>GSM</w:t>
      </w:r>
      <w:r>
        <w:rPr>
          <w:rFonts w:cs="Arial" w:ascii="Arial" w:hAnsi="Arial"/>
          <w:sz w:val="24"/>
          <w:szCs w:val="24"/>
          <w:lang w:val="bg-BG"/>
        </w:rPr>
        <w:t xml:space="preserve"> 0884 801 5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Срок за подаване на документит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25.08.2016 год. до 05.09.2016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26262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626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262626"/>
          <w:sz w:val="24"/>
          <w:szCs w:val="24"/>
        </w:rPr>
        <w:t>VII</w:t>
      </w:r>
      <w:r>
        <w:rPr>
          <w:rFonts w:cs="Arial" w:ascii="Arial" w:hAnsi="Arial"/>
          <w:b/>
          <w:bCs/>
          <w:color w:val="262626"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Дата на провеждане на конкурса: </w:t>
      </w:r>
      <w:r>
        <w:rPr>
          <w:rFonts w:cs="Arial" w:ascii="Arial" w:hAnsi="Arial"/>
          <w:b/>
          <w:bCs/>
          <w:sz w:val="24"/>
          <w:szCs w:val="24"/>
          <w:lang w:val="bg-BG"/>
        </w:rPr>
        <w:t>08.09.2016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3540"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left="3540"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left="3540"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Директор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>/Виолета Гълъбова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5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lang w:val="bg-BG"/>
      </w:rPr>
      <w:t xml:space="preserve">ДЕТСКА ГРАДИНА </w:t>
    </w:r>
    <w:r>
      <w:rPr>
        <w:b/>
        <w:bCs/>
      </w:rPr>
      <w:t xml:space="preserve"> № 175</w:t>
    </w:r>
    <w:r>
      <w:rPr>
        <w:b/>
        <w:bCs/>
        <w:lang w:val="bg-BG"/>
      </w:rPr>
      <w:t xml:space="preserve"> „СЛЪНЧЕВИ ЛЪЧИ“</w:t>
    </w:r>
    <w:r>
      <w:rPr>
        <w:b/>
        <w:bCs/>
      </w:rPr>
      <w:t xml:space="preserve">                                                                                                   Район „Лозанец“, кв. „Витоша – ВЕЦ  - Симеоново“, ул. „Тодор  Чипев“ №1                                    e-mail: odz175@abv.bg, gsm: 088480158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basedOn w:val="Normal"/>
    <w:qFormat/>
    <w:pPr>
      <w:ind w:left="720" w:hanging="0"/>
    </w:pPr>
    <w:rPr>
      <w:rFonts w:eastAsia="Times New Roman"/>
      <w:lang w:val="bg-BG"/>
    </w:rPr>
  </w:style>
  <w:style w:type="paragraph" w:styleId="2">
    <w:name w:val="Списък на абзаци2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175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7:00Z</dcterms:created>
  <dc:creator>Вили</dc:creator>
  <dc:description/>
  <cp:keywords/>
  <dc:language>en-US</dc:language>
  <cp:lastModifiedBy>PowerUser</cp:lastModifiedBy>
  <cp:lastPrinted>2016-01-13T17:12:00Z</cp:lastPrinted>
  <dcterms:modified xsi:type="dcterms:W3CDTF">2016-08-31T06:57:00Z</dcterms:modified>
  <cp:revision>2</cp:revision>
  <dc:subject/>
  <dc:title>ДЕТСКА ГРАДИНА  № 175 „СЛЪНЧЕВИ ЛЪЧИ“                                                                                                   Район „Лозанец“, кв. „Витоша – ВЕЦ  - Симеоново“, ул. „Тодор  Чипев“ №1                                    e-mail: odz1</dc:title>
</cp:coreProperties>
</file>