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 НА СТОЛИЧНА ОБЩИНА,</w:t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РЕКЦИЯ „СИГУРНОСТ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ЧЛ. 23, ал. 3  ОТ НАРЕДБА  № 1  ЗА ОБЩЕСТВЕНИЯ РЕД И ОПАЗВАНЕ  НА ОБЩИНСКИТЕ  ИМОТИ  НА ТЕРИТОРИЯТА  НА  СТОЛИЧА ОБ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От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/данни за организатора - юридическо лице, организация, физическо лице, адрес, телефон, кой го представлява/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……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/вид на мероприятието: спортно, културно, музикално, филми, честване, изложба или друга индивидуална или масова проява/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.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/използвани средства: слово, снимки, лозунги, плакати, автомобили, сцена, подиум, озвучаване,  макети, други/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.……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./дата, място, начален и краен час на мероприятието, къде ще се проведе, на колко квадратни метра, като се прилага план-схема на разположението. При поставяне на преместваеми съоръжения  се изисква схема, одобрена от  Дирекция „Архитектура и градоустройство”/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маршрут при шествия</w:t>
      </w:r>
      <w:r>
        <w:rPr/>
        <w:t>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ЗАБЕЛЕЖКА: </w:t>
      </w:r>
      <w:r>
        <w:rPr>
          <w:b/>
        </w:rPr>
        <w:t>при мероприятия, свързани с промяна на организацията на движението, затваряне на улици и площади, осигуряване на паркоместа, заявленията се подават най-малко 20 дни преди провеждане на мероприятиет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/при необходимост от паркиране на МПС да се посочи мястото, вида, броя и часовете за престой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участници /приблизителен брой/</w:t>
      </w:r>
      <w:r>
        <w:rPr/>
        <w:t>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....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/мерки, предприети от организатора, за недопускане нарушения на обществения ред, спазване на безопасността на движението и законовите права и интереси на гражданите/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.………………………………………...........…………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/трите имена на лицето, което отговаря за провеждане на проявата,</w:t>
      </w:r>
      <w:r>
        <w:rPr>
          <w:b/>
          <w:sz w:val="28"/>
          <w:szCs w:val="28"/>
        </w:rPr>
        <w:t>телефони за връзка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57" w:hanging="0"/>
        <w:jc w:val="both"/>
        <w:rPr>
          <w:b/>
          <w:b/>
          <w:u w:val="single"/>
        </w:rPr>
      </w:pPr>
      <w:r>
        <w:rPr>
          <w:b/>
          <w:u w:val="single"/>
        </w:rPr>
        <w:t>ЗАБЕЛЕЖКА:</w:t>
      </w:r>
    </w:p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  <w:t>- Заявленията  се подават  в деловодството на Столична община, ул. ”Московска” № 33.  Разрешенията се получават между 15 и 17 часа, всеки работен ден, за справки - тел. 9377323 или  9377232 по същото време.</w:t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b/>
        </w:rPr>
        <w:t>- при провеждане на спортни, културни, музикални и други масови мероприятия заявленията се подават 7 РАБОТНИ ДНИ  преди датата за провеждане.</w:t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b/>
        </w:rPr>
        <w:t>- съгласно чл.82 б и приложение 24 от Наредбата за определяне и администриране на местните данъци и такси и цени на услуги, предоставяни от СО, за всички мероприятия, с изключение на: държавни, общински, благотворителни, религиозни, заснемане на учебни и студентски филми и тези по ЗСММ, се заплащат такси за ползване на публична общинска собственост.</w:t>
      </w:r>
    </w:p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  <w:t>- допълнителните материали се прилагат към заявлениет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ито се изискват от закон, може да доведе до прекратяване на производството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b/>
        </w:rPr>
        <w:t>Дата:</w:t>
      </w:r>
      <w:r>
        <w:rPr/>
        <w:t xml:space="preserve">………………………                                        </w:t>
      </w:r>
      <w:r>
        <w:rPr>
          <w:b/>
        </w:rPr>
        <w:t>Подпис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4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6:00Z</dcterms:created>
  <dc:creator>Veselinova</dc:creator>
  <dc:description/>
  <cp:keywords/>
  <dc:language>en-US</dc:language>
  <cp:lastModifiedBy>Veselinova</cp:lastModifiedBy>
  <dcterms:modified xsi:type="dcterms:W3CDTF">2014-08-05T07:49:00Z</dcterms:modified>
  <cp:revision>1</cp:revision>
  <dc:subject/>
  <dc:title/>
</cp:coreProperties>
</file>