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085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ична община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София 1000 ул. „Московска” 33, телефонен номератор 9377ххх, факс 9810653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fi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g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0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Е К Л А Р А Ц И 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ъв връзка със задължителните процедур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допустимост за освобождаване на организатори на филмови продукции от заплащане на дължимата цена за услугите по т.19 и /или т.19а от Наредбата за определяне и администриране на местни такси и цени на услуги, предоставяни от Столична община на филмови продукции, във връзка с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Решение № 51/12.02.2015г</w:t>
      </w:r>
      <w:r>
        <w:rPr>
          <w:rFonts w:cs="Times New Roman" w:ascii="Times New Roman" w:hAnsi="Times New Roman"/>
          <w:b/>
          <w:sz w:val="24"/>
          <w:szCs w:val="24"/>
        </w:rPr>
        <w:t>. на Столичния общински съвет</w:t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..................................................................................................................... продуцент на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, че продуцираният от мен филм не съдържа порнография, послания, пропагандиращи насилие, нетолерантност, дискриминация, основана на пол, раса, цвят на кожата, език, религия, политически и други убеждения, национален или социален произход, принадлежност към национално малцинство, имущество, рождение или друг някакъв признак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Декларатор</w:t>
      </w:r>
      <w:r>
        <w:rPr>
          <w:rFonts w:eastAsia="SimSun;宋体" w:cs="Times New Roman" w:ascii="Times New Roman" w:hAnsi="Times New Roman"/>
          <w:sz w:val="24"/>
          <w:szCs w:val="24"/>
        </w:rPr>
        <w:t>.........................                     ....................           дата:............................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bg-BG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ia.b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22:00Z</dcterms:created>
  <dc:creator>Bezhanska</dc:creator>
  <dc:description/>
  <cp:keywords/>
  <dc:language>en-US</dc:language>
  <cp:lastModifiedBy>Department Culture</cp:lastModifiedBy>
  <dcterms:modified xsi:type="dcterms:W3CDTF">2015-07-31T12:22:00Z</dcterms:modified>
  <cp:revision>2</cp:revision>
  <dc:subject/>
  <dc:title> </dc:title>
</cp:coreProperties>
</file>