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КЛАРАЦИЯ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4, ал. 1, т. 2 от Закона за защита на личните данни (ЗЗЛД) </w:t>
      </w:r>
    </w:p>
    <w:p>
      <w:pPr>
        <w:pStyle w:val="NormalWeb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уподписаният/ата ................................................................................................................................. </w:t>
      </w:r>
    </w:p>
    <w:p>
      <w:pPr>
        <w:pStyle w:val="NormalWeb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име, презиме и фам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</w:rPr>
        <w:t>с ЕГН............................, притежаващ/а.................................................................</w:t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л.к. №, издадена на, 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оянен адрес: ................................................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И Р А М , Ч Е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но предоставям и давам своето съгласие администраторът на лични данни и служителите, обработващи лични данни, в Столична община да обработват личните ми данни за служебно ползване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знат/а съм с целите на обработване на личните ми данни.</w:t>
      </w:r>
      <w:r>
        <w:rPr>
          <w:rFonts w:ascii="Times New Roman" w:hAnsi="Times New Roman" w:cs="MS Gothic;ＭＳ ゴシック" w:eastAsia="MS Gothic;ＭＳ ゴシック"/>
          <w:sz w:val="28"/>
          <w:szCs w:val="28"/>
        </w:rPr>
        <w:t>　</w:t>
      </w:r>
    </w:p>
    <w:p>
      <w:pPr>
        <w:pStyle w:val="NormalWeb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...................... </w:t>
        <w:tab/>
        <w:tab/>
        <w:t>ДЕКЛАРАТОР:......................................</w:t>
      </w:r>
    </w:p>
    <w:p>
      <w:pPr>
        <w:pStyle w:val="NormalWeb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  <w:jc w:val="left"/>
    </w:pPr>
    <w:rPr>
      <w:rFonts w:ascii="Verdana" w:hAnsi="Verdana" w:eastAsia="Times New Roman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4:00Z</dcterms:created>
  <dc:creator>mbgeorgieva</dc:creator>
  <dc:description/>
  <dc:language>en-US</dc:language>
  <cp:lastModifiedBy>EBogdanova</cp:lastModifiedBy>
  <cp:lastPrinted>2014-02-13T10:47:00Z</cp:lastPrinted>
  <dcterms:modified xsi:type="dcterms:W3CDTF">2015-08-11T14:24:00Z</dcterms:modified>
  <cp:revision>2</cp:revision>
  <dc:subject/>
  <dc:title/>
</cp:coreProperties>
</file>