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Г. №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П 11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СЕДАТЕЛЯ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НИЯ СЪВЕ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Програма на столична община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финансово подпомагане на семейства и дв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с репродуктивни проблеми, нуждаещи с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>ин витро процедури с донорски яйцеклетк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, презиме, фамилия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вАЖАЕМИ г-Н председа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Ви информирам за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резултатите от проведената ин витро процедура в лечебното заведение ............................................................................................, както след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подпи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4:00Z</dcterms:created>
  <dc:creator>STonev</dc:creator>
  <dc:description/>
  <cp:keywords/>
  <dc:language>en-US</dc:language>
  <cp:lastModifiedBy>VHristova</cp:lastModifiedBy>
  <cp:lastPrinted>2015-07-10T17:00:00Z</cp:lastPrinted>
  <dcterms:modified xsi:type="dcterms:W3CDTF">2018-03-07T15:14:00Z</dcterms:modified>
  <cp:revision>2</cp:revision>
  <dc:subject/>
  <dc:title/>
</cp:coreProperties>
</file>