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Г. №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П 11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СЕДАТЕЛ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НИЯ СЪВ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Програма на столична община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финансово подпомагане на семейства и дв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с репродуктивни проблеми, нуждаещи с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ин витро процедури с донорски яйцеклетк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, презиме, фамилия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АЖАЕМИ Г-Н 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заявявам желанието си да извърша ин витро процедурата по  Програм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толична община за финансово подпомагане на семейства и двойки с репродуктивни проблеми, нуждаещи се от ин витро процедури с донорски яйцеклетки, в следното лечебно заведение, сключило договор със Столична общи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подпи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5:00Z</dcterms:created>
  <dc:creator>STonev</dc:creator>
  <dc:description/>
  <cp:keywords/>
  <dc:language>en-US</dc:language>
  <cp:lastModifiedBy>VHristova</cp:lastModifiedBy>
  <cp:lastPrinted>2015-07-10T17:00:00Z</cp:lastPrinted>
  <dcterms:modified xsi:type="dcterms:W3CDTF">2018-03-07T15:15:00Z</dcterms:modified>
  <cp:revision>2</cp:revision>
  <dc:subject/>
  <dc:title/>
</cp:coreProperties>
</file>