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  <w:t>ДЕКЛАРАЦИЯ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о чл. 15, ал. 1, т. 1 от Правила за работа на Програма на Столична община за финансово подпомагане на семейства и двойки с репродуктивни проблеми, нуждаещи се от ин витро процедури с донорски яйцеклетк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Подписаните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1………………..…………………........................................……,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ЕГН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2……………..…………………..........................................……,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ЕГН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ЕКЛАРИРАМЕ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Че сме партньори във фактическо съпружеско съжителство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 xml:space="preserve">от .................................година на следния адрес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ab/>
        <w:t>За деклариране на неверни данни нося наказателна отговорност по чл. 313          от НК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ab/>
        <w:tab/>
        <w:tab/>
        <w:tab/>
        <w:tab/>
        <w:tab/>
        <w:t>ДЕКЛАРАТОР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Дата…………………………</w:t>
        <w:tab/>
        <w:tab/>
        <w:t>1. ………………………………….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  <w:t>гр……………………………</w:t>
        <w:tab/>
        <w:tab/>
        <w:t>2. …………………………………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23:00Z</dcterms:created>
  <dc:creator>STonev</dc:creator>
  <dc:description/>
  <dc:language>en-US</dc:language>
  <cp:lastModifiedBy>EBogdanova</cp:lastModifiedBy>
  <dcterms:modified xsi:type="dcterms:W3CDTF">2015-08-11T14:23:00Z</dcterms:modified>
  <cp:revision>2</cp:revision>
  <dc:subject/>
  <dc:title/>
</cp:coreProperties>
</file>