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иложение № 2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tbl>
      <w:tblPr>
        <w:tblW w:w="87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ЕКЛАРАЦИЯ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олуподписаните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трите имена и ЕГН на жената)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и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(трите имена и ЕГН на партньора)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 xml:space="preserve">ДЕКЛАРИРАМЕ, ч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1. не сме в кръвно родство по права линия и по съребрена линия до четвърта степен помежду с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2. не сме поставени под запрещ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3. сме съгласни с условията и реда на Програма на Столична община за финансово подпомагане на семейства и двойки с репродуктивни проблеми, нуждаещи се от ин витро процедура с донорски яйцеклет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4. сме информирани, че максималният размер на сумата, която може да ни бъде предоставена от Програмата на Столична община е до 3620 лева (три хиляди шестстотин и двадесет лева) и сме съгласни с това услов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5. имаме задължение да предоставим на Председателя на Програмния съвет резултатите от проведената ин витро процедур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Дата ....................... Име, фамилия и подпис на жената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гр./с. ....................... Име, фамилия и подпис на партньора:</w:t>
            </w:r>
          </w:p>
        </w:tc>
      </w:tr>
      <w:tr>
        <w:trPr/>
        <w:tc>
          <w:tcPr>
            <w:tcW w:w="874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ja-JP"/>
              </w:rPr>
              <w:t> 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4:00Z</dcterms:created>
  <dc:creator>STonev</dc:creator>
  <dc:description/>
  <cp:keywords/>
  <dc:language>en-US</dc:language>
  <cp:lastModifiedBy>USER</cp:lastModifiedBy>
  <dcterms:modified xsi:type="dcterms:W3CDTF">2022-07-11T07:08:00Z</dcterms:modified>
  <cp:revision>4</cp:revision>
  <dc:subject/>
  <dc:title/>
</cp:coreProperties>
</file>