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Приложение № 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3" w:hRule="atLeast"/>
        </w:trPr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Заявление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за финансово подпомагане на семейства и двойки с репродуктивни пробле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ещи се от ин витро процедура с донорски яйцеклет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о програма на Столична община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Заявители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и възраст към датата на подаване на заявлението на жената)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ЕГН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ична карта №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издадена от:                                                                             на дата: 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остоянен адрес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стоящ адрес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Телефони за контакт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Е-mail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ражданство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емейно положение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на съпруга/партньора)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ЕГН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Лична карта №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издадена от:                                                                             на дата: 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Постоянен адрес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Настоящ адрес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Телефони за контакт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Е-mail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ражданство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С настоящото заявявам(е) желанието си да участвам(е) в Програмата на Столична община за финансово подпомагане на семейства и двойки с репродуктивни проблеми, нуждаещи се от ин витро процедура с донорски яйцеклет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Дат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Име, фамилия и подписи на заявителите: 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9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3:00Z</dcterms:created>
  <dc:creator>STonev</dc:creator>
  <dc:description/>
  <dc:language>en-US</dc:language>
  <cp:lastModifiedBy>EBogdanova</cp:lastModifiedBy>
  <dcterms:modified xsi:type="dcterms:W3CDTF">2015-08-11T14:23:00Z</dcterms:modified>
  <cp:revision>2</cp:revision>
  <dc:subject/>
  <dc:title/>
</cp:coreProperties>
</file>