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0" w:hanging="0"/>
        <w:rPr>
          <w:i/>
          <w:i/>
          <w:sz w:val="20"/>
          <w:szCs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4385" cy="914400"/>
            <wp:effectExtent l="0" t="0" r="0" b="0"/>
            <wp:wrapTight wrapText="bothSides">
              <wp:wrapPolygon edited="0">
                <wp:start x="-216" y="0"/>
                <wp:lineTo x="-216" y="21307"/>
                <wp:lineTo x="21599" y="21307"/>
                <wp:lineTo x="21599" y="0"/>
                <wp:lineTo x="-216" y="0"/>
              </wp:wrapPolygon>
            </wp:wrapTight>
            <wp:docPr id="1" name="Gerbsf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sf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827405" cy="914400"/>
            <wp:effectExtent l="0" t="0" r="0" b="0"/>
            <wp:wrapTight wrapText="bothSides">
              <wp:wrapPolygon edited="0">
                <wp:start x="-1153" y="0"/>
                <wp:lineTo x="-1153" y="20555"/>
                <wp:lineTo x="21553" y="20555"/>
                <wp:lineTo x="21553" y="0"/>
                <wp:lineTo x="-1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78" r="-20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88720" cy="1114425"/>
            <wp:effectExtent l="0" t="0" r="0" b="0"/>
            <wp:wrapTight wrapText="bothSides">
              <wp:wrapPolygon edited="0">
                <wp:start x="-35" y="0"/>
                <wp:lineTo x="-35" y="21560"/>
                <wp:lineTo x="21597" y="21560"/>
                <wp:lineTo x="21597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barDoubleCond;Courier New" w:cs="HebarDoubleCond;Courier New" w:ascii="HebarDoubleCond;Courier New" w:hAnsi="HebarDoubleCond;Courier New"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 xml:space="preserve">   </w:t>
      </w:r>
    </w:p>
    <w:p>
      <w:pPr>
        <w:pStyle w:val="Normal"/>
        <w:numPr>
          <w:ilvl w:val="0"/>
          <w:numId w:val="1"/>
        </w:numPr>
        <w:ind w:left="180" w:right="-870" w:hanging="36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ЛИЧНА ОБЩИНА</w:t>
      </w:r>
    </w:p>
    <w:p>
      <w:pPr>
        <w:pStyle w:val="Normal"/>
        <w:ind w:left="-900" w:right="-87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ЦИОНАЛНА СПОРТНА АКАДЕМИЯ „В. ЛЕВСКИ”</w:t>
      </w:r>
    </w:p>
    <w:p>
      <w:pPr>
        <w:pStyle w:val="Normal"/>
        <w:ind w:left="1260" w:right="-870" w:hanging="18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IV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-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bg-BG"/>
        </w:rPr>
        <w:t>то издание на Научно-практическа конференция</w:t>
      </w:r>
    </w:p>
    <w:p>
      <w:pPr>
        <w:pStyle w:val="Normal"/>
        <w:ind w:hanging="1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обри практи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в областта на здравословния начин на живот, </w:t>
      </w:r>
    </w:p>
    <w:p>
      <w:pPr>
        <w:pStyle w:val="Normal"/>
        <w:ind w:hanging="108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физическото възпитание и спорта в образователните институции»</w:t>
      </w:r>
    </w:p>
    <w:p>
      <w:pPr>
        <w:pStyle w:val="Normal"/>
        <w:spacing w:before="0" w:after="0"/>
        <w:ind w:hanging="10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9966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339966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hanging="1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Тематични направ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ЕМА 1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Спортни дейности в училище – важен фактор за превенция на насилието и агресия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Физическото възпитание, спорт и приобщаващо образование в подкрепа на личностното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устими участниц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Районни админист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и комисии за борба с противообществените прояви на малолетни и непълнолетни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образователни институции (училища,  висши училища - общински, държавни и частни), към педагози, възпитатели, педагогически съветници, преподаватели по физическо възпитание и спорт, към деца и ученици /групи, класове и паралелки/, към родители и общественици /родителски активи и Обществени съвети/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ски клубове, младежки съвети, Ученически съвети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територията на Столична община, Столичен център за подкрепа за личностно развитие – Спортна школа «София», Център за подкрепа за личностно развитие – Център за изкуства, култура и образование «Соф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ЕМА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180" w:hanging="36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>Добри практики, иновативни методи и ефективни програми за физическа активност и здравословен начин на живот  в детските градини</w:t>
      </w: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0"/>
        <w:ind w:left="-180" w:hanging="360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Вазимодействие и партньорство със спортни клубове и организации при реализиране на камп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устими участниц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тски градини – общински и частни, директор, педагог, възпитател, родителски акти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ЕМА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720" w:hanging="126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>София – Европейска столица на спорта</w:t>
      </w: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 xml:space="preserve"> Град на младите хора</w:t>
      </w: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720" w:hanging="1260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 xml:space="preserve">Движение, развитие, здраве и спорт. </w:t>
      </w: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>Младежко доброволчество.</w:t>
      </w:r>
      <w:r>
        <w:rPr>
          <w:rFonts w:cs="Times New Roman" w:ascii="Times New Roman" w:hAnsi="Times New Roman"/>
          <w:i/>
          <w:sz w:val="24"/>
          <w:szCs w:val="24"/>
          <w:shd w:fill="E0E0E0" w:val="clear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shd w:fill="E0E0E0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пустими участни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висши училища, студентски клубове, младежки съвети, Ученически съвети към  държавни, общински, частни средни училищ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  <w:u w:val="single"/>
          <w:shd w:fill="E0E0E0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shd w:fill="E0E0E0" w:val="clear"/>
          <w:lang w:val="ru-RU"/>
        </w:rPr>
        <w:t>Участниците в конференцията, техните материали, презентации, резултати и мултимедийни продукти ще бъдат оценявани от комисия, включваща преподаватели на НСА «В. Левски» и във всяко тематично направление ще бъдат връчвани следните награди: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u w:val="single"/>
          <w:shd w:fill="E0E0E0" w:val="clear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  <w:u w:val="single"/>
          <w:shd w:fill="E0E0E0" w:val="clear"/>
          <w:lang w:val="ru-RU"/>
        </w:rPr>
        <w:t>Награди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: 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-   награда 600 лев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-   награда 400 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E0E0E0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  <w:highlight w:val="lightGray"/>
          <w:shd w:fill="E0E0E0" w:val="clear"/>
          <w:lang w:val="ru-RU"/>
        </w:rPr>
        <w:t xml:space="preserve">  -  награда 200 л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и /документи за  участ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   Заявление за участие – по образец /виж Приложение 1/</w:t>
      </w:r>
    </w:p>
    <w:p>
      <w:pPr>
        <w:pStyle w:val="Normal"/>
        <w:ind w:hanging="1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   Доклад, материали:</w:t>
      </w:r>
      <w:r>
        <w:rPr>
          <w:rFonts w:cs="Times New Roman" w:ascii="Times New Roman" w:hAnsi="Times New Roman"/>
          <w:sz w:val="24"/>
          <w:szCs w:val="24"/>
          <w:lang w:val="ru-RU"/>
        </w:rPr>
        <w:t>/презентац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, постер/макет, мултимедиен продукт /филми, интерактивни игри, тестове/, снимки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иж изисквания - 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Таблица за оценяване на постъпили материали за Педагогическата конференция / виж Приложение 3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*Материалите да са представени на хартиен носител /2 бр./ и </w:t>
      </w:r>
      <w:r>
        <w:rPr>
          <w:rFonts w:cs="Times New Roman" w:ascii="Times New Roman" w:hAnsi="Times New Roman"/>
          <w:b/>
          <w:sz w:val="24"/>
          <w:szCs w:val="24"/>
        </w:rPr>
        <w:t>CD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/>
        </w:rPr>
        <w:t>ВАЖ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ълният комплект от необходими документи за участие в Научно-практическата конференция е публикуван на интернет страницата на Столична община, рубрика «Спорт», «Новини» -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fi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райният срок  за подаване на материалите 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7 септември 2017 год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7.30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кументите се регистрират в деловодството на СО, придружени със Заявление на посочения адре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00 Соф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л. “Московска” 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 Заместник – кмет на СО – доц. д-р Тодор Чобанов</w:t>
      </w:r>
    </w:p>
    <w:p>
      <w:pPr>
        <w:pStyle w:val="Normal"/>
        <w:ind w:hanging="1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before="0" w:after="0"/>
        <w:ind w:hanging="1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ференция «Добри практик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 областта на здравословния начин на живот, физическото възпитание и спорта в образователните институции» се провежда в партньорство с:</w:t>
      </w:r>
    </w:p>
    <w:p>
      <w:pPr>
        <w:pStyle w:val="Normal"/>
        <w:spacing w:before="0" w:after="0"/>
        <w:ind w:hanging="1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66700</wp:posOffset>
            </wp:positionV>
            <wp:extent cx="1837690" cy="434340"/>
            <wp:effectExtent l="0" t="0" r="0" b="0"/>
            <wp:wrapTight wrapText="bothSides">
              <wp:wrapPolygon edited="0">
                <wp:start x="-43" y="0"/>
                <wp:lineTo x="-43" y="21308"/>
                <wp:lineTo x="21600" y="21308"/>
                <wp:lineTo x="21600" y="0"/>
                <wp:lineTo x="-4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266700</wp:posOffset>
            </wp:positionV>
            <wp:extent cx="1390015" cy="503555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152400</wp:posOffset>
            </wp:positionV>
            <wp:extent cx="712470" cy="79438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1600200" cy="800100"/>
            <wp:effectExtent l="0" t="0" r="0" b="0"/>
            <wp:wrapTight wrapText="bothSides">
              <wp:wrapPolygon edited="0">
                <wp:start x="15320" y="4599"/>
                <wp:lineTo x="13371" y="5007"/>
                <wp:lineTo x="11260" y="5473"/>
                <wp:lineTo x="10610" y="5764"/>
                <wp:lineTo x="9311" y="6404"/>
                <wp:lineTo x="7687" y="7395"/>
                <wp:lineTo x="6875" y="7453"/>
                <wp:lineTo x="5792" y="7977"/>
                <wp:lineTo x="5792" y="8327"/>
                <wp:lineTo x="3573" y="13917"/>
                <wp:lineTo x="3573" y="14266"/>
                <wp:lineTo x="8282" y="14848"/>
                <wp:lineTo x="10773" y="14848"/>
                <wp:lineTo x="3735" y="15605"/>
                <wp:lineTo x="3735" y="16362"/>
                <wp:lineTo x="6550" y="16712"/>
                <wp:lineTo x="5630" y="16886"/>
                <wp:lineTo x="5576" y="17643"/>
                <wp:lineTo x="6496" y="17643"/>
                <wp:lineTo x="15645" y="17643"/>
                <wp:lineTo x="16024" y="17469"/>
                <wp:lineTo x="15699" y="16886"/>
                <wp:lineTo x="14562" y="16712"/>
                <wp:lineTo x="17810" y="16304"/>
                <wp:lineTo x="17864" y="15663"/>
                <wp:lineTo x="16565" y="15489"/>
                <wp:lineTo x="10773" y="14848"/>
                <wp:lineTo x="12830" y="14848"/>
                <wp:lineTo x="17918" y="14208"/>
                <wp:lineTo x="17864" y="13917"/>
                <wp:lineTo x="15645" y="7977"/>
                <wp:lineTo x="14616" y="7570"/>
                <wp:lineTo x="13425" y="7395"/>
                <wp:lineTo x="12505" y="6463"/>
                <wp:lineTo x="12721" y="6463"/>
                <wp:lineTo x="14941" y="5531"/>
                <wp:lineTo x="15591" y="4775"/>
                <wp:lineTo x="15591" y="4599"/>
                <wp:lineTo x="15320" y="4599"/>
              </wp:wrapPolygon>
            </wp:wrapTight>
            <wp:docPr id="7" name="ri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o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DoubleCond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spacing w:lineRule="atLeast" w:line="360" w:before="280" w:after="200"/>
    </w:pPr>
    <w:rPr>
      <w:rFonts w:ascii="Times New Roman" w:hAnsi="Times New Roman" w:eastAsia="Times New Roman" w:cs="Times New Roman"/>
      <w:b/>
      <w:bCs/>
      <w:color w:val="FF0000"/>
      <w:sz w:val="28"/>
      <w:szCs w:val="28"/>
      <w:lang w:val="sr-C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fia.bg/spor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8:00Z</dcterms:created>
  <dc:creator>Sofia-test</dc:creator>
  <dc:description/>
  <cp:keywords/>
  <dc:language>en-US</dc:language>
  <cp:lastModifiedBy>Sofia-test</cp:lastModifiedBy>
  <cp:lastPrinted>2017-05-05T15:21:00Z</cp:lastPrinted>
  <dcterms:modified xsi:type="dcterms:W3CDTF">2017-05-05T12:46:00Z</dcterms:modified>
  <cp:revision>26</cp:revision>
  <dc:subject/>
  <dc:title> </dc:title>
</cp:coreProperties>
</file>