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добрени за финансиране проекти по Програма за развитие на детско – юношеския спорт  -  Решение № 320 / 28.04.2016 г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лективни видове спорт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86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. № на проек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ен клу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добрени финансови средств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16-НЦ62-605/15.04.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ружение СК „ЦСКА-хокей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5 000 лв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16-НЦ62-589/14.04.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Ц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00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16- НЦ62-557/12.04.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К „Левски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00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16-НЦ62-611/15.04.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„Олимпия Баскет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302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16-НЦ62-576/13.04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К „БУБА БАСКЕТБОЛ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00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16-НЦ62-603/15.04.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„Левски” БО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00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16-НЦ62-586/14.04.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Волейбол при ОСК Сла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00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16- НЦ62-570/13.04.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 кънки и хокей на лед „Славия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 566 лв.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16-НЦ62-610/15.04.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„Локомотив – Н. Нанов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 566 лв.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16-НЦ62-578/13.04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К по водна топка ”Славия”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566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16-НЦ62-597/15.04.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ъгби Клуб „София 67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00 лв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10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qFormat/>
    <w:rPr>
      <w:rFonts w:cs="Times New Roman"/>
    </w:rPr>
  </w:style>
  <w:style w:type="character" w:styleId="Fontstyle21">
    <w:name w:val="fontstyle2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55:00Z</dcterms:created>
  <dc:creator>Sofia-test</dc:creator>
  <dc:description/>
  <dc:language>en-US</dc:language>
  <cp:lastModifiedBy>Adi</cp:lastModifiedBy>
  <cp:lastPrinted>2016-05-09T15:00:00Z</cp:lastPrinted>
  <dcterms:modified xsi:type="dcterms:W3CDTF">2016-11-29T07:55:00Z</dcterms:modified>
  <cp:revision>2</cp:revision>
  <dc:subject/>
  <dc:title/>
</cp:coreProperties>
</file>