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добрени за финансиране проекти по Програма за развитие на детско – юношеския спорт  -  Решение № 320 / 28.04.2016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дивидуални видове спор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76"/>
        <w:gridCol w:w="6273"/>
        <w:gridCol w:w="1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. № на проек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портен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точк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обрени финансови средства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 НЦ62-502/31.03.20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„Борба, самбо, кеч”- СК „Левск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56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585/15.04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по ХГ„Левски”-Триад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4 лв.</w:t>
            </w:r>
          </w:p>
        </w:tc>
      </w:tr>
      <w:tr>
        <w:trPr>
          <w:trHeight w:val="6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 НЦ62-550/11.04.20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бокс, кикбокс, тайбокс, таекуондо „Локомоти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10 лв.</w:t>
            </w:r>
          </w:p>
        </w:tc>
      </w:tr>
      <w:tr>
        <w:trPr>
          <w:trHeight w:val="7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02/15.04.20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жудо „Локомоти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43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А16-НЦ62-598/15.04.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кови клуб „Левск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69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590/14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„Левски”- Ил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0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12/1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ружение „Таекуондо клуб ХЕРЕЯ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42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01/1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Сдружение „Олимпик фехтовален клуб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37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581/14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„Ледени искр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32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09/1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Борба, Самбо, Сумо – НСА – Академик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91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А16-НЦ62-575/13.04.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„Юниверсал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43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595/1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ХГ „Академик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57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05/1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„Кондор 2000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83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04/1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до клуб „Шампион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91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16/1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по бадминтон „Академик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1 л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16-НЦ62-614/15.04.20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„Лека атлетика при ОСК Славия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1 л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40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4:00Z</dcterms:created>
  <dc:creator>user</dc:creator>
  <dc:description/>
  <dc:language>en-US</dc:language>
  <cp:lastModifiedBy>Adi</cp:lastModifiedBy>
  <cp:lastPrinted>2016-05-09T15:00:00Z</cp:lastPrinted>
  <dcterms:modified xsi:type="dcterms:W3CDTF">2016-11-29T07:54:00Z</dcterms:modified>
  <cp:revision>2</cp:revision>
  <dc:subject/>
  <dc:title>ПРОТОКОЛ № 2/19</dc:title>
</cp:coreProperties>
</file>