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рограма за съфинансиране на спортни събития, форуми, кампании под патронажа на Кмета на Столична община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писание на събитие - програма, дейност – до 10 реда, /програмата- към приложенията към формуляра/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1180776655"/>
            <w:bookmarkStart w:id="1" w:name="__Fieldmark__0_118077665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търговска/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1180776655"/>
            <w:bookmarkStart w:id="3" w:name="__Fieldmark__1_118077665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1180776655"/>
            <w:bookmarkStart w:id="5" w:name="__Fieldmark__2_118077665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1180776655"/>
            <w:bookmarkStart w:id="7" w:name="__Fieldmark__3_118077665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1180776655"/>
            <w:bookmarkStart w:id="9" w:name="__Fieldmark__4_118077665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1180776655"/>
            <w:bookmarkStart w:id="11" w:name="__Fieldmark__5_118077665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1180776655"/>
            <w:bookmarkStart w:id="13" w:name="__Fieldmark__6_118077665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 / училище, детска градина /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1180776655"/>
            <w:bookmarkStart w:id="15" w:name="__Fieldmark__7_118077665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/копие на документа - в приложенията към формуляра/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1180776655"/>
            <w:bookmarkStart w:id="17" w:name="__Fieldmark__8_118077665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1180776655"/>
            <w:bookmarkStart w:id="19" w:name="__Fieldmark__9_118077665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408"/>
        <w:gridCol w:w="344"/>
        <w:gridCol w:w="365"/>
        <w:gridCol w:w="320"/>
        <w:gridCol w:w="185"/>
        <w:gridCol w:w="140"/>
        <w:gridCol w:w="162"/>
        <w:gridCol w:w="148"/>
        <w:gridCol w:w="183"/>
        <w:gridCol w:w="175"/>
        <w:gridCol w:w="181"/>
        <w:gridCol w:w="227"/>
        <w:gridCol w:w="114"/>
        <w:gridCol w:w="196"/>
        <w:gridCol w:w="139"/>
        <w:gridCol w:w="353"/>
        <w:gridCol w:w="15"/>
        <w:gridCol w:w="476"/>
        <w:gridCol w:w="255"/>
        <w:gridCol w:w="171"/>
        <w:gridCol w:w="170"/>
        <w:gridCol w:w="118"/>
        <w:gridCol w:w="337"/>
        <w:gridCol w:w="119"/>
        <w:gridCol w:w="333"/>
        <w:gridCol w:w="452"/>
        <w:gridCol w:w="132"/>
        <w:gridCol w:w="240"/>
        <w:gridCol w:w="162"/>
        <w:gridCol w:w="19"/>
        <w:gridCol w:w="210"/>
        <w:gridCol w:w="262"/>
        <w:gridCol w:w="179"/>
        <w:gridCol w:w="416"/>
        <w:gridCol w:w="515"/>
        <w:gridCol w:w="434"/>
        <w:gridCol w:w="806"/>
      </w:tblGrid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Обхват на дейност на организацията, изисква се съфинансиране 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1180776655"/>
            <w:bookmarkStart w:id="21" w:name="__Fieldmark__10_118077665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стна</w:t>
            </w:r>
          </w:p>
        </w:tc>
        <w:tc>
          <w:tcPr>
            <w:tcW w:w="26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1180776655"/>
            <w:bookmarkStart w:id="23" w:name="__Fieldmark__11_118077665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егионална</w:t>
            </w:r>
          </w:p>
        </w:tc>
        <w:tc>
          <w:tcPr>
            <w:tcW w:w="22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1180776655"/>
            <w:bookmarkStart w:id="25" w:name="__Fieldmark__12_1180776655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ционална</w:t>
            </w:r>
          </w:p>
        </w:tc>
        <w:tc>
          <w:tcPr>
            <w:tcW w:w="28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1180776655"/>
            <w:bookmarkStart w:id="27" w:name="__Fieldmark__13_1180776655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ите в предишни партньорства 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28" w:name="__Fieldmark__14_1180776655"/>
                  <w:bookmarkStart w:id="29" w:name="__Fieldmark__14_1180776655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1180776655"/>
                  <w:bookmarkStart w:id="31" w:name="__Fieldmark__15_1180776655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1180776655"/>
            <w:bookmarkStart w:id="33" w:name="__Fieldmark__16_1180776655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1180776655"/>
            <w:bookmarkStart w:id="35" w:name="__Fieldmark__17_118077665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/копие от регистрацията - в приложенията към                        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формуляра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69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19"/>
              <w:gridCol w:w="2395"/>
              <w:gridCol w:w="2441"/>
              <w:gridCol w:w="2993"/>
            </w:tblGrid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6" w:name="__Fieldmark__18_1180776655"/>
                  <w:bookmarkStart w:id="37" w:name="__Fieldmark__18_1180776655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ждународен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8" w:name="__Fieldmark__19_1180776655"/>
                  <w:bookmarkStart w:id="39" w:name="__Fieldmark__19_1180776655"/>
                  <w:bookmarkEnd w:id="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ационален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0" w:name="__Fieldmark__20_1180776655"/>
                  <w:bookmarkStart w:id="41" w:name="__Fieldmark__20_1180776655"/>
                  <w:bookmarkEnd w:id="4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Регионален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42" w:name="__Fieldmark__21_1180776655"/>
                  <w:bookmarkStart w:id="43" w:name="__Fieldmark__21_1180776655"/>
                  <w:bookmarkEnd w:id="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Мест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, Цели на дейности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1180776655"/>
            <w:bookmarkStart w:id="45" w:name="__Fieldmark__22_1180776655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6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1180776655"/>
            <w:bookmarkStart w:id="47" w:name="__Fieldmark__23_1180776655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.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1180776655"/>
            <w:bookmarkStart w:id="49" w:name="__Fieldmark__24_1180776655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.</w:t>
            </w:r>
          </w:p>
        </w:tc>
        <w:tc>
          <w:tcPr>
            <w:tcW w:w="46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1180776655"/>
            <w:bookmarkStart w:id="51" w:name="__Fieldmark__25_1180776655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.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1180776655"/>
            <w:bookmarkStart w:id="53" w:name="__Fieldmark__26_1180776655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доставяне на подробна информация за възможностите за практикуване на съответния спорт на територията на Столична община.</w:t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1180776655"/>
            <w:bookmarkStart w:id="55" w:name="__Fieldmark__27_1180776655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.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1180776655"/>
            <w:bookmarkStart w:id="57" w:name="__Fieldmark__28_1180776655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.</w:t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1180776655"/>
            <w:bookmarkStart w:id="59" w:name="__Fieldmark__29_1180776655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.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1180776655"/>
            <w:bookmarkStart w:id="61" w:name="__Fieldmark__30_1180776655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1180776655"/>
            <w:bookmarkStart w:id="63" w:name="__Fieldmark__31_1180776655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.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1180776655"/>
            <w:bookmarkStart w:id="65" w:name="__Fieldmark__32_1180776655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1180776655"/>
            <w:bookmarkStart w:id="67" w:name="__Fieldmark__33_1180776655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1180776655"/>
            <w:bookmarkStart w:id="69" w:name="__Fieldmark__34_1180776655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1180776655"/>
            <w:bookmarkStart w:id="71" w:name="__Fieldmark__35_1180776655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търговски марки/ продукти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1180776655"/>
            <w:bookmarkStart w:id="73" w:name="__Fieldmark__36_1180776655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4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 xml:space="preserve">Попълва се от структури и организации, кандидатстващи по Направл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ъбития за съфинансиране домакинства на международни спортни събития, младежки кампании и образователни форуми и Участия в международни форуми и кампании, съфинансиране на деца, ученици, младежи, представители на образователни и спортни институци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10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342" w:hRule="atLeast"/>
          <w:cantSplit w:val="true"/>
        </w:trPr>
        <w:tc>
          <w:tcPr>
            <w:tcW w:w="39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1180776655"/>
            <w:bookmarkStart w:id="75" w:name="__Fieldmark__37_1180776655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2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1180776655"/>
            <w:bookmarkStart w:id="77" w:name="__Fieldmark__38_1180776655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Наименование на партньорските организации /Моля посочете конкретно/</w:t>
            </w:r>
          </w:p>
        </w:tc>
      </w:tr>
      <w:tr>
        <w:trPr>
          <w:cantSplit w:val="true"/>
        </w:trPr>
        <w:tc>
          <w:tcPr>
            <w:tcW w:w="10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1180776655"/>
            <w:bookmarkStart w:id="79" w:name="__Fieldmark__39_1180776655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– организационна и логистична, моля уточн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1180776655"/>
            <w:bookmarkStart w:id="81" w:name="__Fieldmark__40_1180776655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, моля приложете План – сметка със заложени видове разходи /общата стойност на проекта/ събитието/ и разходи за съфинансиране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1180776655"/>
            <w:bookmarkStart w:id="83" w:name="__Fieldmark__41_1180776655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1180776655"/>
            <w:bookmarkStart w:id="85" w:name="__Fieldmark__42_1180776655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1180776655"/>
            <w:bookmarkStart w:id="87" w:name="__Fieldmark__43_1180776655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1180776655"/>
            <w:bookmarkStart w:id="89" w:name="__Fieldmark__44_1180776655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1180776655"/>
            <w:bookmarkStart w:id="91" w:name="__Fieldmark__45_1180776655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1180776655"/>
            <w:bookmarkStart w:id="93" w:name="__Fieldmark__46_1180776655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1180776655"/>
            <w:bookmarkStart w:id="95" w:name="__Fieldmark__47_1180776655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1180776655"/>
            <w:bookmarkStart w:id="97" w:name="__Fieldmark__48_1180776655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1180776655"/>
            <w:bookmarkStart w:id="99" w:name="__Fieldmark__49_1180776655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1180776655"/>
            <w:bookmarkStart w:id="101" w:name="__Fieldmark__50_1180776655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1180776655"/>
            <w:bookmarkStart w:id="103" w:name="__Fieldmark__51_1180776655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1180776655"/>
            <w:bookmarkStart w:id="105" w:name="__Fieldmark__52_1180776655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6" w:name="__Fieldmark__53_1180776655"/>
            <w:bookmarkStart w:id="107" w:name="__Fieldmark__53_1180776655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8" w:name="__Fieldmark__54_1180776655"/>
            <w:bookmarkStart w:id="109" w:name="__Fieldmark__54_1180776655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0" w:name="__Fieldmark__55_1180776655"/>
            <w:bookmarkStart w:id="111" w:name="__Fieldmark__55_1180776655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2" w:name="__Fieldmark__56_1180776655"/>
            <w:bookmarkStart w:id="113" w:name="__Fieldmark__56_1180776655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4" w:name="__Fieldmark__57_1180776655"/>
            <w:bookmarkStart w:id="115" w:name="__Fieldmark__57_1180776655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1180776655"/>
            <w:bookmarkStart w:id="117" w:name="__Fieldmark__58_1180776655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80776655"/>
            <w:bookmarkStart w:id="119" w:name="__Fieldmark__59_118077665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180776655"/>
            <w:bookmarkStart w:id="121" w:name="__Fieldmark__60_118077665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2" w:name="__Fieldmark__61_1180776655"/>
            <w:bookmarkStart w:id="123" w:name="__Fieldmark__61_1180776655"/>
            <w:bookmarkEnd w:id="1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4" w:name="__Fieldmark__62_1180776655"/>
            <w:bookmarkStart w:id="125" w:name="__Fieldmark__62_1180776655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180776655"/>
            <w:bookmarkStart w:id="127" w:name="__Fieldmark__63_118077665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8" w:name="__Fieldmark__64_1180776655"/>
            <w:bookmarkStart w:id="129" w:name="__Fieldmark__64_1180776655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180776655"/>
            <w:bookmarkStart w:id="131" w:name="__Fieldmark__65_118077665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, за ученик/ младеж/ състезател /завоювано постижение/, определен за участие в международен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2" w:name="__Fieldmark__66_1180776655"/>
            <w:bookmarkStart w:id="133" w:name="__Fieldmark__66_1180776655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darkGray"/>
              </w:rPr>
            </w:pPr>
            <w:r>
              <w:rPr>
                <w:color w:val="FFFFFF"/>
                <w:highlight w:val="darkGray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180776655"/>
            <w:bookmarkStart w:id="135" w:name="__Fieldmark__67_1180776655"/>
            <w:bookmarkEnd w:id="135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е от документ за вписване в Централния регистър към Министерството на правосъдието, заверено с подпис и печат на водещата институция и текст “Вярно с оригинала”(само за НПО)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180776655"/>
            <w:bookmarkStart w:id="137" w:name="__Fieldmark__68_118077665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Извадка от интернет страницата на Търговския регистър и регистър ЮЛНЦ/ регистър Булстат, от която е видно актуалното състояние на спортния клуб към датата на подаване на заявлението, заверено с гриф „вярно с оригинала” подпис и печат на СК или копие от удостоверение за актуално състояние от </w:t>
            </w:r>
            <w:r>
              <w:rPr>
                <w:b/>
              </w:rPr>
              <w:t>Софийски градски съд,</w:t>
            </w:r>
            <w:r>
              <w:rPr/>
              <w:t xml:space="preserve"> издадено в годината, в която се обявява процедура за включване в Програм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180776655"/>
            <w:bookmarkStart w:id="139" w:name="__Fieldmark__69_118077665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Удостоверения по чл. 87, ал. 6 от Данъчно – осигурителния процесуален кодекс /ДОПК/ за липса на парични задължения към държавата от НАП към датата на подаване на проектното предложение (за юридическо лице с нестопанска цел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0" w:name="__Fieldmark__70_1180776655"/>
            <w:bookmarkStart w:id="141" w:name="__Fieldmark__70_1180776655"/>
            <w:bookmarkEnd w:id="1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за Програма за съфинансиране на спортни събития, форуми, кампании под патронажа на Кмета на Столична община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нат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и печат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DTemelkova</cp:lastModifiedBy>
  <cp:lastPrinted>2017-12-19T13:31:00Z</cp:lastPrinted>
  <dcterms:modified xsi:type="dcterms:W3CDTF">2020-02-05T10:07:00Z</dcterms:modified>
  <cp:revision>2</cp:revision>
  <dc:subject/>
  <dc:title>Приложение 1</dc:title>
</cp:coreProperties>
</file>