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caps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caps/>
        </w:rPr>
        <w:t xml:space="preserve">                 </w:t>
      </w:r>
      <w:r>
        <w:rPr>
          <w:i/>
        </w:rPr>
        <w:t>образец</w:t>
      </w:r>
    </w:p>
    <w:p>
      <w:pPr>
        <w:pStyle w:val="Normal"/>
        <w:rPr>
          <w:b/>
          <w:b/>
          <w:i/>
          <w:i/>
          <w:caps/>
          <w:u w:val="single"/>
          <w:lang w:val="ru-RU"/>
        </w:rPr>
      </w:pPr>
      <w:r>
        <w:rPr>
          <w:b/>
          <w:i/>
          <w:caps/>
          <w:u w:val="single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хническа конферен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ърви етап – Вътрешно училищни и общински състезания (за град София – районни) на Ученически игри за учебната………………….. - град Софи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Район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ата на провеждане 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ясто на провеждане…………………………………./час на провеждане………………….</w:t>
      </w:r>
    </w:p>
    <w:p>
      <w:pPr>
        <w:pStyle w:val="Normal"/>
        <w:ind w:hanging="142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невен ред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на участницит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ормативна база  - запознава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РЕДБА № 24 от 5.11.2019 г. за условията и реда за организиране и провеждане на тренировъчна и състезателна дейност на децата и учениците извън учебния план</w:t>
      </w:r>
    </w:p>
    <w:p>
      <w:pPr>
        <w:pStyle w:val="Normal"/>
        <w:numPr>
          <w:ilvl w:val="0"/>
          <w:numId w:val="1"/>
        </w:numPr>
        <w:ind w:left="993" w:hanging="273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авила за организиране и провеждане на Ученически игри /Правилата/, заповед    на  Министър на младежта и спорта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Нови моменти/изисквани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Право на участие /</w:t>
      </w:r>
      <w:r>
        <w:rPr>
          <w:bCs/>
          <w:sz w:val="22"/>
          <w:szCs w:val="22"/>
        </w:rPr>
        <w:t xml:space="preserve"> раздел</w:t>
      </w:r>
      <w:r>
        <w:rPr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II </w:t>
      </w:r>
      <w:r>
        <w:rPr>
          <w:bCs/>
          <w:sz w:val="22"/>
          <w:szCs w:val="22"/>
        </w:rPr>
        <w:t>от Правилата</w:t>
      </w:r>
      <w:r>
        <w:rPr>
          <w:sz w:val="22"/>
          <w:szCs w:val="22"/>
        </w:rPr>
        <w:t xml:space="preserve"> /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>Подаване за заявка за участие – изискван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Мотивиран отказ от участие – </w:t>
      </w:r>
      <w:r>
        <w:rPr>
          <w:sz w:val="22"/>
          <w:szCs w:val="22"/>
          <w:u w:val="single"/>
        </w:rPr>
        <w:t>срокове за всеки етап – приложение № 6/Правил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ъководител/и на отбора - учителите по физическо възпитание и спорт и/или от треньорите по вид спорт по чл. 11, ал. 3 от Наредба </w:t>
      </w:r>
      <w:r>
        <w:rPr>
          <w:bCs/>
          <w:sz w:val="22"/>
          <w:szCs w:val="22"/>
        </w:rPr>
        <w:t>№ 24 от 5.11.2019 г., изм. ,бр. 58 от 23.07.2022 г., в сила от 23.07.2022г. за условията и реда за организиране и провеждане на тренировъчна и състезателна дейност на децата и учениците извън учебния план, при условия и ред, определени от директора на съответното училище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Документи за участие / раздел</w:t>
      </w:r>
      <w:r>
        <w:rPr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III </w:t>
      </w:r>
      <w:r>
        <w:rPr>
          <w:bCs/>
          <w:sz w:val="22"/>
          <w:szCs w:val="22"/>
        </w:rPr>
        <w:t>от Правилата/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</w:rPr>
        <w:t xml:space="preserve">Провеждане на състезанията в спорт „Футбол“ – </w:t>
      </w:r>
      <w:r>
        <w:rPr>
          <w:b/>
          <w:bCs/>
          <w:color w:val="FF0000"/>
          <w:sz w:val="22"/>
          <w:szCs w:val="22"/>
        </w:rPr>
        <w:t>формат „Футбол 7“ – регламент/прави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2"/>
          <w:szCs w:val="22"/>
        </w:rPr>
        <w:t>Писмо от Столична община - стартиране на Първи /районен/ етап на Ученически игри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соки/указания за организацията, провеждането на състезаният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и финансовото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м отчитане</w:t>
      </w:r>
    </w:p>
    <w:p>
      <w:pPr>
        <w:pStyle w:val="Normal"/>
        <w:numPr>
          <w:ilvl w:val="0"/>
          <w:numId w:val="4"/>
        </w:numPr>
        <w:ind w:left="426" w:firstLine="708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>ВАЖНА информация за изисквания за медицинско удостоверение – вид, начин на издаване 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ъгласно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и Правилата за организиране и провеждане на Ученически игри има утвърдени изисквания за предсъстезателен медицински преглед и представен документ за участие в състезанието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л. 17. От Наредбата - За участие в състезания и спортни прояви учениците преминават задължителен предсъстезателен физикален медицински преглед. Прегледът се извършва след писмено съгласие на родителите на учениците за участие в състезателна дейност и след изразено информирано съгласие съгласно чл. 87 от Закона за здравето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2) Медицинският преглед по ал. 1 се извършва не по-рано от 72 часа преди състезанието от избрания общопрактикуващ лекар на ученика или от лекар, осигурен от училището, центъра, общината или организатора на състезанието, за целия отбор на училището/центъра. 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(3) За извършения от общопрактикуващия лекар на ученика предсъстезателен медицински преглед се издава медицинско удостоверение, в което се включват резултатите от прегледа и разрешение или забрана за участие в състезанието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4) Удостоверението по ал. 3 се издава по образец съгласно приложение № 1 в два екземпляра – за ученик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5) За извършения предсъстезателен медицински преглед от лекар, осигурен от училището, центъра, общината или организатора на състезанието, се издава медицинско удостоверение, в което се включват имената на учениците от отбора, резултатите от прегледа и разрешение или забрана за участие в състезанието за всеки от тях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(6) Удостоверението по ал. 5 се издава по образец съгласно приложение № 2 в два екземпляра – за ръководителя на отбор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7) По преценка на лекаря, извършил прегледа по ал. 1, може да се извършат допълнителни медицински дейности и/или изследвания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8) Лицата, които извършват медицинското осигуряване на спортното състезание, нямат право да извършват предсъстезателни медицински прегледи на учениците в деня на провеждане на състезанието. 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9) Медицинското осигуряване и мерките за опазване на реда и сигурността на спортните състезания/прояви за деца и ученици са задължителни и се осигуряват от организатора на съответното състезание или проява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ланките – удостоверения за извършен мед. преглед са качени и налични в сайта на СО, Спорт и младежки дейности  - рубрика „Ученически игри“, позиция - Правила, указания, заповеди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ци/бланки на документи за участие (заявка за участие или мотивиран отказ от директор на училище; Бланка – списък на отбор; бланка – медицинско от личен лекар, бланка – списък на отбор; бланка – медицинско удостоверение – списъчен, застрахователна полица „Злополука“, ученическа карта, заповед на директор за определяне на педагогическите специалисти)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не на индивидуални заявки от училище /по образец/  и обобщаван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ределяне на главен ръководител и главен съдия за вида спорт: определяне на спортна база за провеждане на състезания; изисквания – Правила за участие /регламент за вида спорт; медицински документи и др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руги /разни /</w:t>
      </w:r>
      <w:r>
        <w:rPr>
          <w:sz w:val="22"/>
          <w:szCs w:val="22"/>
        </w:rPr>
        <w:t>допълнително включени/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83"/>
        <w:gridCol w:w="2410"/>
        <w:gridCol w:w="184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 администрация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лищ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 – две имена, длъж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Запознат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Valentina Likova</dc:creator>
  <dc:description/>
  <cp:keywords/>
  <dc:language>en-US</dc:language>
  <cp:lastModifiedBy>VLikova</cp:lastModifiedBy>
  <cp:lastPrinted>2015-09-29T12:01:00Z</cp:lastPrinted>
  <dcterms:modified xsi:type="dcterms:W3CDTF">2022-09-15T10:42:00Z</dcterms:modified>
  <cp:revision>24</cp:revision>
  <dc:subject/>
  <dc:title>ТЕХНИЧЕСКА КОНФЕРЕНЦИЯ </dc:title>
</cp:coreProperties>
</file>