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118745</wp:posOffset>
            </wp:positionV>
            <wp:extent cx="112395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                                   </w:t>
      </w:r>
      <w:r>
        <w:rPr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774" w:leader="none"/>
          <w:tab w:val="left" w:pos="10773" w:leader="none"/>
        </w:tabs>
        <w:ind w:left="426" w:firstLine="3260"/>
        <w:rPr>
          <w:lang w:val="ru-RU"/>
        </w:rPr>
      </w:pPr>
      <w:r>
        <w:rPr>
          <w:b/>
          <w:color w:val="000000"/>
          <w:lang w:val="ru-RU"/>
        </w:rPr>
        <w:t xml:space="preserve">                </w:t>
      </w:r>
      <w:r>
        <w:rPr>
          <w:b/>
          <w:color w:val="000000"/>
          <w:lang w:val="ru-RU"/>
        </w:rPr>
        <w:tab/>
        <w:t>Столична общин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ru-RU"/>
        </w:rPr>
        <w:t>Ученически игри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бната 2021/ 2022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bg-BG"/>
        </w:rPr>
        <w:t>Формуляр за финансов отчет</w:t>
      </w:r>
    </w:p>
    <w:p>
      <w:pPr>
        <w:pStyle w:val="Normal"/>
        <w:jc w:val="center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>І. Техническа информация:</w:t>
      </w:r>
    </w:p>
    <w:p>
      <w:pPr>
        <w:pStyle w:val="Normal"/>
        <w:ind w:left="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ума: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Първи /районен/ етап на Ученически игр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овед  №…...............................за корекция на бюджета на районната администрация в местни дейности, дейност 714 «Спортни бази за спорт за всичк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посочват се №.. на Заповед на кмета на СО, с която се завишава бюджета на районната администрация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851" w:hanging="28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І . Финансов отчет за направени разходи при организиране и провеждане на Първи /районен/ етап на Ученически игри за учебната 2022/ 2023 г.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нформация за сключени граждански договори с длъжностни лица, ангажирани в организацията и провеждането на състезанията по вид спорт и възрастова група от Първи етап на Ученически игри. </w:t>
      </w:r>
      <w:r>
        <w:rPr>
          <w:sz w:val="22"/>
          <w:szCs w:val="22"/>
          <w:lang w:val="bg-BG"/>
        </w:rPr>
        <w:t>съгласно представена в Столична община Финансова справка за финансиран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ил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нформация за сключени граждански договори с длъжностни лица, ангажирани в организация и провеждане на районно първенство по вид спорт (брой сключени договори) или Заповед на кмет на район  №....................................../, на основание Финансова справка </w:t>
      </w:r>
      <w:r>
        <w:rPr>
          <w:sz w:val="22"/>
          <w:szCs w:val="22"/>
          <w:lang w:val="bg-BG"/>
        </w:rPr>
        <w:t>за направени разходи, одобрена от кмет на район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53"/>
        <w:gridCol w:w="3260"/>
        <w:gridCol w:w="1842"/>
        <w:gridCol w:w="1276"/>
        <w:gridCol w:w="14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е, презиме, фами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 xml:space="preserve"> етап /районни първенства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Вид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Служебен ангажимент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i/>
                <w:sz w:val="22"/>
                <w:szCs w:val="22"/>
                <w:lang w:val="ru-RU"/>
              </w:rPr>
              <w:t>гл. р-л; гл. съдия; съдия; секретар; лекар; р-л на обект; работник по подръжк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четовдител/касиер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Забележка: задължително се изписва вида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говор №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и</w:t>
            </w:r>
            <w:r>
              <w:rPr>
                <w:b/>
                <w:sz w:val="22"/>
                <w:szCs w:val="22"/>
                <w:lang w:val="ru-RU"/>
              </w:rPr>
              <w:t>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(№ на запов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ължима сум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хонор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О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О; /</w:t>
            </w:r>
            <w:r>
              <w:rPr>
                <w:lang w:val="ru-RU"/>
              </w:rPr>
              <w:t>за сметка на работодателя</w:t>
            </w:r>
            <w:r>
              <w:rPr>
                <w:sz w:val="22"/>
                <w:szCs w:val="22"/>
                <w:lang w:val="ru-RU"/>
              </w:rPr>
              <w:t>/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о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3. Информация за направени разходи за закупуване на награден фонд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2268"/>
        <w:gridCol w:w="2976"/>
        <w:gridCol w:w="141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Приложение.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д отчетен 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издаване н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Стойност      </w:t>
            </w:r>
            <w:r>
              <w:rPr>
                <w:i/>
                <w:sz w:val="22"/>
                <w:szCs w:val="22"/>
                <w:lang w:val="bg-BG"/>
              </w:rPr>
              <w:t>л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Важно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bg-BG"/>
        </w:rPr>
        <w:t>Не се прилагат документи,  съдържащи лични данн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  <w:t>Изготвил: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  <w:t>/ име, фамилия - финансово отговорно лице/подпи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/>
      </w:pPr>
      <w:r>
        <w:rPr>
          <w:lang w:val="ru-RU"/>
        </w:rPr>
        <w:t>съгласно заповед на кмет на район №................................./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>
          <w:lang w:val="ru-RU"/>
        </w:rPr>
        <w:t>Име, фамилия, подпи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/>
      </w:pPr>
      <w:r>
        <w:rPr>
          <w:lang w:val="ru-RU"/>
        </w:rPr>
        <w:t>Експерт РА «Младежки дейности и спорт»</w:t>
      </w:r>
    </w:p>
    <w:sectPr>
      <w:type w:val="nextPage"/>
      <w:pgSz w:w="11906" w:h="16838"/>
      <w:pgMar w:left="426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CharCharCharChar1">
    <w:name w:val="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9:00Z</dcterms:created>
  <dc:creator>Tosho</dc:creator>
  <dc:description/>
  <cp:keywords/>
  <dc:language>en-US</dc:language>
  <cp:lastModifiedBy>VLikova</cp:lastModifiedBy>
  <cp:lastPrinted>2015-10-05T15:18:00Z</cp:lastPrinted>
  <dcterms:modified xsi:type="dcterms:W3CDTF">2022-09-14T14:19:00Z</dcterms:modified>
  <cp:revision>6</cp:revision>
  <dc:subject/>
  <dc:title>ФОРМУЛЯР ЗА ФИНАНСОВ ОТЧЕТ ПО</dc:title>
</cp:coreProperties>
</file>