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ВЪЗЛАГАНЕ ПРЕДОСТАВЯНЕТО НА СОЦИАЛНАТА УСЛУГА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>ЦЕНТЪР ЗА СОЦИАЛНА РЕХАБИЛИТАЦИЯ И ИНТЕГРАЦИЯ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- „ИНФОРМИРАНЕ И КОНСУЛТИРАНЕ“; „ТЕРАПИЯ И РЕХАБИЛИТАЦИЯ“; „ОБУЧЕНИЕ ЗА ПРИДОБИВАНЕ НА УМЕНИЯ“, „ОБЩНОСТНА РАБОТА“, „ЗАСТЪПНИЧЕСТВО И ПОСРЕДНИЧЕСТВО“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НА ТЕРИТОРИЯТА НА СТОЛИЧНА ОБЩИНА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С АДРЕС: ГР.СОФИЯ, РАЙОН „ ИЛИНДЕН“, Ж.К. „ЗАХАРНА ФАБРИКА“, БЛ.48А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  <w:t>Опишете детайлно целите на предлаганата услуга „Център за социална рехабилитация и интеграция“ на територията на Столична община с адрес:</w:t>
      </w:r>
      <w:r>
        <w:rPr>
          <w:b/>
          <w:szCs w:val="24"/>
          <w:lang w:val="bg-BG"/>
        </w:rPr>
        <w:t xml:space="preserve"> </w:t>
      </w:r>
      <w:r>
        <w:rPr>
          <w:i/>
          <w:lang w:val="bg-BG"/>
        </w:rPr>
        <w:t>гр.София, район „ Илинден“, ж.к. „Захарна фабрика“, бл.48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Характеристика на целевата група</w:t>
      </w:r>
      <w:r>
        <w:rPr>
          <w:b/>
          <w:szCs w:val="24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3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b/>
          <w:i/>
          <w:szCs w:val="24"/>
          <w:lang w:eastAsia="bg-BG"/>
        </w:rPr>
        <w:t xml:space="preserve"> </w:t>
      </w:r>
      <w:r>
        <w:rPr>
          <w:b/>
          <w:szCs w:val="24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lang w:val="bg-BG"/>
        </w:rPr>
        <w:t>Посочете начина на предоставяне на услугите. Опишете в детайли отделните дейности</w:t>
      </w:r>
      <w:r>
        <w:rPr/>
        <w:t xml:space="preserve"> </w:t>
      </w:r>
      <w:r>
        <w:rPr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деца/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5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5:00Z</dcterms:created>
  <dc:creator>ncsc-svb1</dc:creator>
  <dc:description/>
  <cp:keywords/>
  <dc:language>en-US</dc:language>
  <cp:lastModifiedBy>dsd06</cp:lastModifiedBy>
  <cp:lastPrinted>2022-04-08T15:07:00Z</cp:lastPrinted>
  <dcterms:modified xsi:type="dcterms:W3CDTF">2022-04-11T07:01:00Z</dcterms:modified>
  <cp:revision>9</cp:revision>
  <dc:subject/>
  <dc:title>3B</dc:title>
</cp:coreProperties>
</file>