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80"/>
        <w:gridCol w:w="666"/>
        <w:gridCol w:w="3636"/>
      </w:tblGrid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ТЧЕТ ЗА СЪФИНАНСИРАНЕ</w:t>
            </w:r>
          </w:p>
        </w:tc>
      </w:tr>
      <w:tr>
        <w:trPr>
          <w:trHeight w:val="57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Дата на отчета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                   </w:t>
            </w:r>
            <w:r>
              <w:rPr>
                <w:rFonts w:cs="Arial" w:ascii="Arial" w:hAnsi="Arial"/>
                <w:sz w:val="32"/>
                <w:szCs w:val="32"/>
                <w:lang w:val="bg-BG"/>
              </w:rPr>
              <w:t xml:space="preserve">  </w:t>
            </w:r>
            <w:r>
              <w:rPr/>
              <w:t xml:space="preserve">       </w:t>
            </w:r>
            <w:r>
              <w:rPr>
                <w:lang w:val="bg-BG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800" w:hanging="0"/>
              <w:contextualSpacing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bg-BG"/>
              </w:rPr>
              <w:t xml:space="preserve">                                          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>ОРГАНИЗАЦИЯ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на организацият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E-mail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на проект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четен перио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bg-BG"/>
              </w:rPr>
              <w:t>..................................................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  <w:t xml:space="preserve">          </w:t>
            </w:r>
            <w:r>
              <w:rPr>
                <w:sz w:val="20"/>
                <w:szCs w:val="20"/>
                <w:lang w:val="bg-BG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         </w:t>
            </w:r>
            <w:r>
              <w:rPr>
                <w:sz w:val="16"/>
                <w:szCs w:val="16"/>
                <w:lang w:val="bg-BG"/>
              </w:rPr>
              <w:t>(месец и година)</w:t>
            </w: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57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080" w:hanging="0"/>
              <w:contextualSpacing/>
              <w:jc w:val="center"/>
              <w:rPr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/>
              <w:tab/>
            </w:r>
          </w:p>
          <w:p>
            <w:pPr>
              <w:pStyle w:val="ListParagraph1"/>
              <w:spacing w:lineRule="auto" w:line="240" w:before="0" w:after="0"/>
              <w:ind w:left="1800" w:hanging="0"/>
              <w:contextualSpacing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color w:val="FFFFFF"/>
                <w:sz w:val="24"/>
                <w:szCs w:val="24"/>
                <w:lang w:val="bg-BG"/>
              </w:rPr>
              <w:t>ІІ. ЛИЦЕ ЗА КОНТАКТ ПО ПРОЕКТА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и позиция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bg-BG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кс</w:t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 xml:space="preserve">E-mail 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Електронен адре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800" w:hanging="0"/>
              <w:contextualSpacing/>
              <w:rPr>
                <w:lang w:val="bg-BG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bg-BG"/>
              </w:rPr>
              <w:t xml:space="preserve">                   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>І.  ПЛАНИРАНО СЪФИНАНСИРАН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bg-BG"/>
              </w:rPr>
              <w:t>Какви са първоначалните цели за съфинансиране?  Правени ли са промени и ако да, какви?  (Бъдете кратки в отговора си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800" w:hanging="0"/>
              <w:contextualSpacing/>
              <w:rPr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  <w:lang w:val="bg-BG"/>
              </w:rPr>
              <w:t xml:space="preserve">                                  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 xml:space="preserve">ІІ. ИЗПЪЛНЕНИЕ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ишете изпълнението на дейностите по съфинансиране. (Моля не надхвърляйте една страница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ListParagraph1"/>
              <w:spacing w:lineRule="auto" w:line="240" w:before="0" w:after="0"/>
              <w:ind w:left="1800" w:hanging="0"/>
              <w:contextualSpacing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                                         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>ІІІ.</w:t>
            </w:r>
            <w:r>
              <w:rPr>
                <w:lang w:val="bg-BG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  <w:lang w:val="bg-BG"/>
              </w:rPr>
              <w:t>ПРИЛОЖЕНИЯ</w:t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ля приложете следните документи към отчета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тчет за материалите вложени при изпълнение на дейностите по съфинансиране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бразец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ПИСЪ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 вложените материалите</w:t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494"/>
              <w:gridCol w:w="3166"/>
              <w:gridCol w:w="2232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№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Планирани материали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bg-BG"/>
                    </w:rPr>
                    <w:t>Вложени материали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  <w:t>Бележка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bg-BG"/>
                    </w:rPr>
                  </w:pPr>
                  <w:r>
                    <w:rPr>
                      <w:sz w:val="20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твърждавам, че отчетният формуляр е попълнен точно и достоверно.</w:t>
      </w:r>
    </w:p>
    <w:p>
      <w:pPr>
        <w:pStyle w:val="Normal"/>
        <w:spacing w:lineRule="auto" w:line="240" w:before="0" w:after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ме:                 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bg-BG"/>
        </w:rPr>
        <w:t>Подпис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lang w:val="bg-BG"/>
        </w:rPr>
        <w:t xml:space="preserve">       -----------------------------------------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>________________________</w:t>
      </w:r>
      <w:r>
        <w:rPr/>
        <w:tab/>
        <w:tab/>
      </w:r>
    </w:p>
    <w:p>
      <w:pPr>
        <w:pStyle w:val="Normal"/>
        <w:spacing w:before="0" w:after="20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та: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ОБРАЗЕЦ 1.5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4:00Z</dcterms:created>
  <dc:creator>Ivanka Tzankova</dc:creator>
  <dc:description/>
  <cp:keywords/>
  <dc:language>en-US</dc:language>
  <cp:lastModifiedBy>ZS10</cp:lastModifiedBy>
  <cp:lastPrinted>2011-03-18T07:36:00Z</cp:lastPrinted>
  <dcterms:modified xsi:type="dcterms:W3CDTF">2022-07-14T13:24:00Z</dcterms:modified>
  <cp:revision>3</cp:revision>
  <dc:subject/>
  <dc:title>ОТЧЕТ</dc:title>
</cp:coreProperties>
</file>