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66"/>
        <w:gridCol w:w="714"/>
        <w:gridCol w:w="666"/>
        <w:gridCol w:w="1524"/>
        <w:gridCol w:w="2112"/>
      </w:tblGrid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ЧЕТ</w:t>
            </w:r>
          </w:p>
        </w:tc>
      </w:tr>
      <w:tr>
        <w:trPr>
          <w:trHeight w:val="57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Дата на отчета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                   </w:t>
            </w:r>
            <w:r>
              <w:rPr>
                <w:rFonts w:cs="Arial" w:ascii="Arial" w:hAnsi="Arial"/>
                <w:sz w:val="32"/>
                <w:szCs w:val="32"/>
                <w:lang w:val="bg-BG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  <w:lang w:val="bg-BG"/>
              </w:rPr>
              <w:t>Това е финален отчет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изберете едно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32"/>
                <w:szCs w:val="32"/>
              </w:rPr>
              <w:t xml:space="preserve">   □ </w:t>
            </w:r>
            <w:r>
              <w:rPr/>
              <w:t xml:space="preserve"> </w:t>
            </w:r>
            <w:r>
              <w:rPr>
                <w:sz w:val="20"/>
                <w:szCs w:val="20"/>
                <w:lang w:val="bg-BG"/>
              </w:rPr>
              <w:t>Това е междинен отчет</w:t>
            </w:r>
            <w:r>
              <w:rPr/>
              <w:t xml:space="preserve">            </w:t>
            </w:r>
            <w:r>
              <w:rPr>
                <w:lang w:val="bg-BG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ОРГАНИЗАЦИЯ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на организацият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>E-mail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Има ли промени в статута на организацията след кандидатстването Ви за финансиране?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/>
                <w:sz w:val="20"/>
                <w:szCs w:val="20"/>
                <w:lang w:val="bg-BG"/>
              </w:rPr>
              <w:t>Не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□  </w:t>
            </w:r>
            <w:r>
              <w:rPr>
                <w:rFonts w:cs="Arial"/>
                <w:sz w:val="20"/>
                <w:szCs w:val="20"/>
                <w:lang w:val="bg-BG"/>
              </w:rPr>
              <w:t>Да (моля обяснете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lang w:val="bg-BG"/>
              </w:rPr>
              <w:t xml:space="preserve">      </w:t>
            </w:r>
            <w:r>
              <w:rPr>
                <w:rFonts w:cs="Calibri"/>
                <w:sz w:val="20"/>
                <w:szCs w:val="20"/>
                <w:lang w:val="bg-BG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  <w:t xml:space="preserve">І.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>ПРОЕКТ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на проект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мер на гранта и времетраен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         </w:t>
            </w:r>
            <w:r>
              <w:rPr>
                <w:lang w:val="bg-BG"/>
              </w:rPr>
              <w:t>лв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четен период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bg-BG"/>
              </w:rPr>
              <w:t>..................................................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/>
              <w:tab/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ІІ. ЛИЦЕ ЗА КОНТАКТ ПО ПРОЕКТА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и позиция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 xml:space="preserve">E-mail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Електронен адре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ІІІ. ЦЕЛИ НА ПРОЕКТ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Какви са първоначалните цели на проекта?  Правени ли са промени и ако да, какви?  (Бъдете кратки в отговора си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ІV. ИЗПЪЛНЕНИЕ НА ПРОЕКТ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ишете напредъка по изпълнението на проекта, акцентирайки върху методологията, основните дейности и проблемите, с които сте се сблъскали в процеса на реализацията му.  Моля обяснете как сте се разрешили основните проблеми. Правени ли са промени в първоначалния план на проекта/програмата и ако да, какви? (Моля не надхвърляйте една страница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V. ОЦЕНКА И РЕЗУЛТАТ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20"/>
                <w:szCs w:val="20"/>
                <w:lang w:val="bg-BG"/>
              </w:rPr>
              <w:t>Опишете преките и непреки потребители по проекта.  По възможност включете броя на хората обслужени/засегнати, както и данни за възраст, пол и етническа принадлежност.  (Моля не надхвърляйте една страница.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VІ.ОЦЕНКА И РЕЗУЛТАТИ (продължение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Какви са конкретните постижения (резултати) за настоящия отчетен период и как те се сравняват с плануваните?  Какво научи  организацията Ви и как използувахте (или ще използувате в бъдеще) тази информация?  Какви са страничните (непланувани) резултати – положителни или отрицателни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ОЦЕНКА И РЕЗУЛТАТИ (продължение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акво направихте за популяризирането на проекта?  Колко успешна беше тази Ваша дейност?  Какво беше участието на медиите?  Какво можеше да бъде направено по-доб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VІІ. УСТОЙЧИВОС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ля опишете дългосрочните цели (ако има такива) за продължаване на дейностите по проекта, представени във Вашето първоначално предложение, както и равносметка за постигането им.  Какви промени сте направили, ако има такива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ПРИЛОЖЕНИЯ</w:t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ля приложете следните документи към отчета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чет за разходите по бюдже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– Покажете като резултат на отделен  списък  получените материали  в сравнение с заложените по одобрения бюджет, спрямо датата на отчета.  Ако има несъответствия, моля обяснете 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ПИС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 получените материали за периода от........................ до.....................................................</w:t>
            </w:r>
          </w:p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3494"/>
              <w:gridCol w:w="3166"/>
              <w:gridCol w:w="2160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№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Планирани материали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Получени материал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Бележка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твърждавам, че отчетният формуляр е попълнен точно и достоверно.</w:t>
      </w:r>
    </w:p>
    <w:p>
      <w:pPr>
        <w:pStyle w:val="Normal"/>
        <w:spacing w:lineRule="auto" w:line="240" w:before="0" w:after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lang w:val="bg-BG"/>
        </w:rPr>
        <w:t>Име:</w:t>
      </w:r>
      <w:r>
        <w:rPr>
          <w:rFonts w:cs="Arial" w:ascii="Arial" w:hAnsi="Arial"/>
          <w:sz w:val="20"/>
          <w:szCs w:val="20"/>
          <w:lang w:val="bg-BG"/>
        </w:rPr>
        <w:t xml:space="preserve">                 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bg-BG"/>
        </w:rPr>
        <w:t>Подпис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lang w:val="bg-BG"/>
        </w:rPr>
        <w:t xml:space="preserve">          ...................................................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rFonts w:cs="Arial" w:ascii="Arial" w:hAnsi="Arial"/>
        </w:rPr>
        <w:t>Дата:</w:t>
        <w:tab/>
        <w:tab/>
      </w:r>
      <w:r>
        <w:rPr>
          <w:rFonts w:cs="Arial" w:ascii="Arial" w:hAnsi="Arial"/>
          <w:lang w:val="bg-BG"/>
        </w:rPr>
        <w:t>......................................................</w:t>
      </w:r>
      <w:r>
        <w:rPr/>
        <w:tab/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lang w:val="bg-BG"/>
        </w:rPr>
        <w:t>Представител на РА:</w:t>
      </w:r>
      <w:r>
        <w:rPr>
          <w:rFonts w:cs="Arial" w:ascii="Arial" w:hAnsi="Arial"/>
          <w:sz w:val="20"/>
          <w:szCs w:val="20"/>
          <w:lang w:val="bg-BG"/>
        </w:rPr>
        <w:t xml:space="preserve">         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bg-BG"/>
        </w:rPr>
        <w:t>/име, длъжност, подпис/   ...................................................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Дата:</w:t>
        <w:tab/>
        <w:tab/>
      </w:r>
      <w:r>
        <w:rPr>
          <w:rFonts w:cs="Arial" w:ascii="Arial" w:hAnsi="Arial"/>
          <w:lang w:val="bg-BG"/>
        </w:rPr>
        <w:t xml:space="preserve">                    .....................................................</w:t>
      </w:r>
      <w:r>
        <w:rPr/>
        <w:tab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>ОБРАЗЕЦ 1.</w:t>
    </w:r>
    <w:r>
      <w:rPr/>
      <w:t>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3:00Z</dcterms:created>
  <dc:creator>Ivanka Tzankova</dc:creator>
  <dc:description/>
  <cp:keywords/>
  <dc:language>en-US</dc:language>
  <cp:lastModifiedBy>ZS10</cp:lastModifiedBy>
  <cp:lastPrinted>2011-03-18T07:36:00Z</cp:lastPrinted>
  <dcterms:modified xsi:type="dcterms:W3CDTF">2022-07-14T13:23:00Z</dcterms:modified>
  <cp:revision>3</cp:revision>
  <dc:subject/>
  <dc:title>ОТЧЕТ</dc:title>
</cp:coreProperties>
</file>