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Образец 1.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окол и решение на етажната собственос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за участие в конкурс по  </w:t>
      </w:r>
      <w:r>
        <w:rPr>
          <w:b/>
        </w:rPr>
        <w:t>процедура за директно предоставяне</w:t>
      </w:r>
      <w:r>
        <w:rPr/>
        <w:t xml:space="preserve"> на безвъзмездна финансова помощ</w:t>
      </w:r>
      <w:r>
        <w:rPr>
          <w:lang w:val="ru-RU"/>
        </w:rPr>
        <w:t xml:space="preserve"> в натура по Програма «Зелена Софи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нес, ......................................, на проведеното </w:t>
      </w:r>
      <w:r>
        <w:rPr/>
        <w:t xml:space="preserve">общо </w:t>
      </w:r>
      <w:r>
        <w:rPr>
          <w:lang w:val="ru-RU"/>
        </w:rPr>
        <w:t xml:space="preserve">събрание на собствениците/сдружението на собствениците на етажната собственост в </w:t>
      </w:r>
    </w:p>
    <w:p>
      <w:pPr>
        <w:pStyle w:val="Normal"/>
        <w:jc w:val="both"/>
        <w:rPr/>
      </w:pPr>
      <w:r>
        <w:rPr>
          <w:lang w:val="ru-RU"/>
        </w:rPr>
        <w:t>адрес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ru-RU"/>
        </w:rPr>
        <w:t>в присъствието на ................. членове на етажната собственост /сдружението на собствениците  /приложен списък  на присъстващите и вот/ се разгледаха условията за участие в конкурс по програма «Зелена София» и се взе следните реш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Етажната собственост да участва с проект по програма «Зелена Софи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зултат от гласуванет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бщо участвали в събранието: ........ представители / ... % от всички /</w:t>
      </w:r>
    </w:p>
    <w:p>
      <w:pPr>
        <w:pStyle w:val="Normal"/>
        <w:jc w:val="both"/>
        <w:rPr/>
      </w:pPr>
      <w:r>
        <w:rPr>
          <w:lang w:val="ru-RU"/>
        </w:rPr>
        <w:t>- гласували ЗА: .................... представител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гласували НЕ:.................... представител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2. Управителят на етажната собственост/сдружението на собствениците да внесе до кмета на район ……… заявление за предварително проучване на терен в непосредствена близост до сградата на етажната собственост, съответстващ на изискванията на Програма  «Зелена София» за изпълнение на проект по Програмата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Етажната собственост избра за отговорник за подготовката и изпълнението на проекта на етажната собственост: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/ име, фамилия,                                  телефон,                                                          </w:t>
      </w:r>
      <w:r>
        <w:rPr>
          <w:lang w:val="en-US"/>
        </w:rPr>
        <w:t xml:space="preserve">E-mail </w:t>
      </w:r>
      <w:r>
        <w:rPr/>
        <w:t xml:space="preserve">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тговорникът за подготовката и изпълнението на проекта да изготви и подпише отчета/ите за изпълнението му – Образец 1.4 и обр. 1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Списък на присъствали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. София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4962"/>
        <w:rPr/>
      </w:pPr>
      <w:r>
        <w:rPr/>
        <w:t>Управител</w:t>
      </w:r>
    </w:p>
    <w:p>
      <w:pPr>
        <w:pStyle w:val="Normal"/>
        <w:ind w:left="4956" w:hanging="0"/>
        <w:rPr/>
      </w:pPr>
      <w:r>
        <w:rPr/>
        <w:t>етажната собственост/сдружението на собственици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ЪК</w:t>
      </w:r>
    </w:p>
    <w:p>
      <w:pPr>
        <w:pStyle w:val="Normal"/>
        <w:jc w:val="center"/>
        <w:rPr/>
      </w:pPr>
      <w:r>
        <w:rPr/>
        <w:t>НА ПРИСЪСТВАЛИТЕ НА СЪБРАНИЕ НА ЕТАЖНАТА СОБСТВЕНОСТ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800"/>
        <w:gridCol w:w="1620"/>
        <w:gridCol w:w="15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.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, фами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ъствие</w:t>
            </w:r>
          </w:p>
          <w:p>
            <w:pPr>
              <w:pStyle w:val="Normal"/>
              <w:jc w:val="center"/>
              <w:rPr/>
            </w:pPr>
            <w:r>
              <w:rPr/>
              <w:t>/подпис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  <w:t>/подпис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>/подпис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9:36:00Z</dcterms:created>
  <dc:creator>Administrator_MLSP</dc:creator>
  <dc:description/>
  <cp:keywords/>
  <dc:language>en-US</dc:language>
  <cp:lastModifiedBy>ZS10</cp:lastModifiedBy>
  <dcterms:modified xsi:type="dcterms:W3CDTF">2022-07-28T13:15:00Z</dcterms:modified>
  <cp:revision>4</cp:revision>
  <dc:subject/>
  <dc:title>Образец 1</dc:title>
</cp:coreProperties>
</file>