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keepLines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keepLines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УЛЯР ЗА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ХНИЧЕСКО ПРЕДЛОЖЕНИЕ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ВЪЗЛАГАНЕ ПРЕДОСТАВЯНЕТО НА СОЦИАЛНАТА УСЛУГА</w:t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„</w:t>
      </w:r>
      <w:r>
        <w:rPr>
          <w:b/>
          <w:szCs w:val="24"/>
          <w:lang w:val="bg-BG"/>
        </w:rPr>
        <w:t xml:space="preserve">КРИЗИСЕН ЦЕНТЪР“ (С ПРИОРИТЕТ  ЖЕНИ И ДЕЦА, ПОСТРАДАЛИ ОТ ДОМАШНО НАСИЛИЕ) 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>С ОСНОВНИ ДЕЙНОСТИ „ ОСИГУРЯВАНЕ НА ПОДСЛОН“, „ИНФОРМИРАНЕ И КОНСУЛТИРАНЕ“, „ЗАСТЪПНИЧЕСТВО И ПОСРЕДНИЧЕСТВО“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>, „ОБЩНОСТНА РАБОТА“, „ ТЕРАПИЯ И РЕХАБИЛИТАЦИЯ“ И „ОБУЧЕНИЕ ЗА ПРИДОБИВАНЕ НА УМЕНИЯ“ НА ТЕРИТОРИЯТА НА СТОЛИЧНА ОБЩИНА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Цели, принципи и задачи на услуга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lang w:val="bg-BG"/>
        </w:rPr>
        <w:t>Опишете детайлно целите на предлаганата услуга „Кризисен център“ (с приоритет  жени и деца, пострадали от домашно насилие) на територията на Столична общи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i/>
          <w:lang w:val="bg-BG"/>
        </w:rPr>
        <w:t xml:space="preserve"> </w:t>
      </w:r>
      <w:r>
        <w:rPr>
          <w:b/>
          <w:lang w:val="bg-BG"/>
        </w:rPr>
        <w:t>Характеристика на целевата група</w:t>
      </w:r>
      <w:r>
        <w:rPr>
          <w:b/>
          <w:szCs w:val="24"/>
          <w:lang w:val="bg-BG" w:eastAsia="bg-BG"/>
        </w:rPr>
        <w:t>, оценка на очаквания брой бенефициен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Опишете подробно характеристиката на целевата група на конкрет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Дайте реалистична оценка на очаквания брой бенефициенти в съответствие с капацитета на услуг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/>
      </w:pPr>
      <w:r>
        <w:rPr>
          <w:b/>
          <w:szCs w:val="24"/>
          <w:lang w:val="bg-BG" w:eastAsia="bg-BG"/>
        </w:rPr>
        <w:t>3</w:t>
      </w:r>
      <w:r>
        <w:rPr>
          <w:b/>
          <w:szCs w:val="24"/>
          <w:lang w:eastAsia="bg-BG"/>
        </w:rPr>
        <w:t xml:space="preserve">. </w:t>
      </w:r>
      <w:r>
        <w:rPr>
          <w:b/>
          <w:szCs w:val="24"/>
          <w:lang w:val="bg-BG" w:eastAsia="bg-BG"/>
        </w:rPr>
        <w:t>Очаквани резулта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осочете подробно резултатите във взаимовръзка с поставените цел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Cs w:val="24"/>
          <w:lang w:val="bg-BG" w:eastAsia="bg-BG"/>
        </w:rPr>
        <w:t>4.</w:t>
      </w:r>
      <w:r>
        <w:rPr>
          <w:b/>
          <w:i/>
          <w:szCs w:val="24"/>
          <w:lang w:eastAsia="bg-BG"/>
        </w:rPr>
        <w:t xml:space="preserve"> </w:t>
      </w:r>
      <w:r>
        <w:rPr>
          <w:b/>
          <w:szCs w:val="24"/>
          <w:lang w:val="bg-BG" w:eastAsia="bg-BG"/>
        </w:rPr>
        <w:t>Подробно описание на дейностите, процеса на предоставяне и ползване в социалната услуга и график за осъществяване на социалната услуга;</w:t>
      </w:r>
    </w:p>
    <w:p>
      <w:pPr>
        <w:pStyle w:val="Normal"/>
        <w:jc w:val="both"/>
        <w:rPr/>
      </w:pPr>
      <w:r>
        <w:rPr>
          <w:lang w:val="bg-BG"/>
        </w:rPr>
        <w:t>Посочете начина на предоставяне на услугите. Опишете в детайли отделните дейности</w:t>
      </w:r>
      <w:r>
        <w:rPr/>
        <w:t xml:space="preserve"> </w:t>
      </w:r>
      <w:r>
        <w:rPr>
          <w:lang w:val="bg-BG"/>
        </w:rPr>
        <w:t xml:space="preserve">присъщи за социалната услуга. Опишете начина на индивидуална работа, включително организацията на екипа, взаимодействието с обслужваните деца/лица, воденето на документация и взаимодействието с други институции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редоставянето на социалната услуга на потребителите следва да започне от месеца на възлагане управлението на социал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Cs w:val="24"/>
          <w:lang w:val="bg-BG" w:eastAsia="bg-BG"/>
        </w:rPr>
        <w:t>5</w:t>
      </w:r>
      <w:r>
        <w:rPr>
          <w:b/>
          <w:szCs w:val="24"/>
          <w:lang w:eastAsia="bg-BG"/>
        </w:rPr>
        <w:t xml:space="preserve">. </w:t>
      </w:r>
      <w:r>
        <w:rPr>
          <w:b/>
          <w:szCs w:val="24"/>
          <w:lang w:val="bg-BG" w:eastAsia="bg-BG"/>
        </w:rPr>
        <w:t>Инструменти за проверка на качеството на услугата.</w:t>
      </w:r>
    </w:p>
    <w:p>
      <w:pPr>
        <w:pStyle w:val="Normal"/>
        <w:rPr>
          <w:lang w:val="bg-BG"/>
        </w:rPr>
      </w:pPr>
      <w:r>
        <w:rPr>
          <w:lang w:val="bg-BG"/>
        </w:rPr>
        <w:t>Опишете всички използвани инструменти, механизми за наблюдение, индикатори, критерии за оценка и др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6.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Опишете подробно съответстващи на нормативната уредба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44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о т.4</w:t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09:00Z</dcterms:created>
  <dc:creator>ncsc-svb1</dc:creator>
  <dc:description/>
  <cp:keywords/>
  <dc:language>en-US</dc:language>
  <cp:lastModifiedBy>dsd06</cp:lastModifiedBy>
  <cp:lastPrinted>2018-12-19T13:38:00Z</cp:lastPrinted>
  <dcterms:modified xsi:type="dcterms:W3CDTF">2022-05-27T08:09:00Z</dcterms:modified>
  <cp:revision>6</cp:revision>
  <dc:subject/>
  <dc:title>3B</dc:title>
</cp:coreProperties>
</file>