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Задание за предоставяне на социална услуга  </w:t>
      </w:r>
      <w:r>
        <w:rPr>
          <w:b/>
          <w:bCs/>
          <w:lang w:eastAsia="en-US"/>
        </w:rPr>
        <w:t>„Кризисен център “ (с приоритет жени и деца, пострадали от домашно насилие) с основни дейности „Осигуряване на подслон“,  „Информиране и консултиране“; „Застъпничество и посредничество“, „Общностна работа“, „Терапия и рехабилитация“ и „Обучение за придобиване на умения“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eastAsia="en-US"/>
        </w:rPr>
        <w:t xml:space="preserve">на територията на Столична община, 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eastAsia="en-US"/>
        </w:rPr>
        <w:t>с капацитет 10 места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„</w:t>
      </w:r>
      <w:r>
        <w:rPr/>
        <w:t>Кризисен център“ (с приоритет, жени и деца, пострадали от домашно насилие</w:t>
      </w:r>
      <w:r>
        <w:rPr>
          <w:lang w:eastAsia="en-US"/>
        </w:rPr>
        <w:t xml:space="preserve">) е форма на </w:t>
      </w:r>
      <w:r>
        <w:rPr>
          <w:lang w:val="en-US" w:eastAsia="en-US"/>
        </w:rPr>
        <w:t xml:space="preserve"> </w:t>
      </w:r>
      <w:r>
        <w:rPr>
          <w:lang w:eastAsia="en-US"/>
        </w:rPr>
        <w:t>временно настаняване  в безопасна среда и в кризисна ситуация,  на жени и техните деца пострадали от домашно насилие. Услугата е свързана с изследване и разбиране на проблеми и затруднения, които жените и децата, претърпели домашно насилие срещат.  Заедно с екипа на услугата се обмислят  възможни решения към гарантиране за безопасност и сигурност и за трайно прекратяване на насилието, предоставяне  на временен подслон за потребителите, консултиране. Услугите са насочени към пълнолетни лица, в кризисна ситуация в следствие на преживяно домашно насилие , както и спрямо деца в риск, по смисъла на Закона за закрила на детето.</w:t>
      </w:r>
      <w:r>
        <w:rPr>
          <w:b/>
          <w:lang w:eastAsia="en-US"/>
        </w:rPr>
        <w:t xml:space="preserve"> </w:t>
      </w:r>
      <w:r>
        <w:rPr>
          <w:lang w:eastAsia="en-US"/>
        </w:rPr>
        <w:t>Кризисният център осигурява условия и сигурна среда за преодоляване ситуацията на криза, духовно, физическо и социално развит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тделните дейности, които ще бъдат предлагани посредством конкретната социална услуга са легално дефинирани в Допълнителните разпоредби на ЗСУ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4"/>
        </w:numPr>
        <w:ind w:left="720" w:right="1" w:hanging="360"/>
        <w:jc w:val="both"/>
        <w:rPr/>
      </w:pPr>
      <w:r>
        <w:rPr/>
        <w:t>"Информиране и консултиране" е дейност за изследване и разбиране заедно с лицето на проблеми и затруднения, които то среща за постигане на основните цели в неговия живот, и запознаване със и обмисляне на възможните решения и действия за преодоляването им.</w:t>
      </w:r>
    </w:p>
    <w:p>
      <w:pPr>
        <w:pStyle w:val="Normal"/>
        <w:numPr>
          <w:ilvl w:val="0"/>
          <w:numId w:val="4"/>
        </w:numPr>
        <w:ind w:left="720" w:right="1" w:hanging="360"/>
        <w:jc w:val="both"/>
        <w:rPr/>
      </w:pPr>
      <w:r>
        <w:rPr/>
        <w:t>"Застъпничество" е дейност за подкрепа на лицето да защити и да отстоява своите права и потребности в рамките на налични правни и административни процедури;</w:t>
      </w:r>
    </w:p>
    <w:p>
      <w:pPr>
        <w:pStyle w:val="Normal"/>
        <w:numPr>
          <w:ilvl w:val="0"/>
          <w:numId w:val="4"/>
        </w:numPr>
        <w:ind w:left="720" w:right="1" w:hanging="360"/>
        <w:jc w:val="both"/>
        <w:rPr/>
      </w:pPr>
      <w:r>
        <w:rPr/>
        <w:t>"Посредничество" е осъществяване на взаимодействие и координация между служител, осъществяващ дейности по предоставяне на социални услуги, със служител/служители от други услуги или от различни институции, организации и административни органи в интерес на заинтересовано лице, което има нужда от конкретна подкрепа за реализиране на своите права и потребности;</w:t>
      </w:r>
    </w:p>
    <w:p>
      <w:pPr>
        <w:pStyle w:val="Normal"/>
        <w:numPr>
          <w:ilvl w:val="0"/>
          <w:numId w:val="4"/>
        </w:numPr>
        <w:ind w:left="720" w:right="1" w:hanging="360"/>
        <w:jc w:val="both"/>
        <w:rPr/>
      </w:pPr>
      <w:r>
        <w:rPr/>
        <w:t>„</w:t>
      </w:r>
      <w:r>
        <w:rPr/>
        <w:t>Осигуряване на подслон“ е дейност осигуряваща временно настаняване в безопасна среда на лица в кризисна ситуация (с приоритетно настаняване на жени и деца, пострадали от домашно насилие);</w:t>
      </w:r>
    </w:p>
    <w:p>
      <w:pPr>
        <w:pStyle w:val="Normal"/>
        <w:numPr>
          <w:ilvl w:val="0"/>
          <w:numId w:val="4"/>
        </w:numPr>
        <w:ind w:left="720" w:right="1" w:hanging="360"/>
        <w:jc w:val="both"/>
        <w:rPr/>
      </w:pPr>
      <w:r>
        <w:rPr/>
        <w:t>„</w:t>
      </w:r>
      <w:r>
        <w:rPr/>
        <w:t>Общностна работа“ е съвкупност от дейности, които се осъществяват в уязвими общности или групи , свързани към превенция и защита, както и към стимулиране на общностното развитие;</w:t>
      </w:r>
    </w:p>
    <w:p>
      <w:pPr>
        <w:pStyle w:val="Normal"/>
        <w:numPr>
          <w:ilvl w:val="0"/>
          <w:numId w:val="4"/>
        </w:numPr>
        <w:ind w:left="720" w:right="1" w:hanging="360"/>
        <w:jc w:val="both"/>
        <w:rPr/>
      </w:pPr>
      <w:r>
        <w:rPr/>
        <w:t>„</w:t>
      </w:r>
      <w:r>
        <w:rPr/>
        <w:t>Терапия и рехабилитация“</w:t>
      </w:r>
      <w:r>
        <w:rPr>
          <w:lang w:val="en-US"/>
        </w:rPr>
        <w:t xml:space="preserve"> </w:t>
      </w:r>
      <w:r>
        <w:rPr/>
        <w:t>- съвкупност от различни дейности за развиване, възстановяване, поддържан</w:t>
      </w:r>
      <w:r>
        <w:rPr>
          <w:lang w:val="en-US"/>
        </w:rPr>
        <w:t>e</w:t>
      </w:r>
      <w:r>
        <w:rPr/>
        <w:t>, разрешаване на емоционални конфликти, понижаване на тревожността, подобряване на самооценката, както и социализиращи дейности за лицата във висок риск на социално изключване.</w:t>
      </w:r>
    </w:p>
    <w:p>
      <w:pPr>
        <w:pStyle w:val="Normal"/>
        <w:numPr>
          <w:ilvl w:val="0"/>
          <w:numId w:val="4"/>
        </w:numPr>
        <w:ind w:left="720" w:right="1" w:hanging="360"/>
        <w:jc w:val="both"/>
        <w:rPr/>
      </w:pPr>
      <w:r>
        <w:rPr/>
        <w:t>„</w:t>
      </w:r>
      <w:r>
        <w:rPr/>
        <w:t>Обучения за придобиване на умения“ – е дейност, която се осъществява в специализирана среда или мобилно, за подготовка на деца и пълнолетни лица за придобиване на умения за самостоятелност, независим живот, самостоятелно справяне с проблеми и затруднения, както и умения за грижа и подкрепа за деца и за зависими от грижа членове на семейството.</w:t>
      </w:r>
    </w:p>
    <w:p>
      <w:pPr>
        <w:pStyle w:val="Normal"/>
        <w:ind w:right="1" w:hanging="2"/>
        <w:jc w:val="both"/>
        <w:rPr/>
      </w:pPr>
      <w:r>
        <w:rPr/>
        <w:tab/>
        <w:tab/>
        <w:t xml:space="preserve"> </w:t>
        <w:tab/>
        <w:t xml:space="preserve"> </w:t>
        <w:tab/>
        <w:tab/>
        <w:t xml:space="preserve"> </w:t>
      </w:r>
    </w:p>
    <w:p>
      <w:pPr>
        <w:pStyle w:val="Normal"/>
        <w:ind w:right="1" w:hanging="2"/>
        <w:jc w:val="both"/>
        <w:rPr>
          <w:bCs/>
        </w:rPr>
      </w:pPr>
      <w:r>
        <w:rPr/>
        <w:tab/>
        <w:t>Услугата функционира при спазване на следните принципи: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Зачитане на човешкото достойнство, свободата на личния избор и независимостта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Зачитане правото на лицата на изразяване на мнение и изслушване, и гарантиране на активното им участие при вземане на решения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 xml:space="preserve">Доброволност при ползване на услугите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Прилагане на индивидуален подход при предоставяне на дейностите за подкрепа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Уважение към различията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Подпомагане на рисковата група за включването й в социалната среда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Поверителност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Работа в екип и междуинституционално сътрудничество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left="-360" w:firstLine="720"/>
        <w:jc w:val="both"/>
        <w:rPr>
          <w:lang w:val="en-US"/>
        </w:rPr>
      </w:pPr>
      <w:r>
        <w:rPr/>
        <w:t xml:space="preserve">В „Кризисен център“ </w:t>
      </w:r>
      <w:r>
        <w:rPr>
          <w:lang w:val="en-US"/>
        </w:rPr>
        <w:t xml:space="preserve">(с </w:t>
      </w:r>
      <w:r>
        <w:rPr/>
        <w:t>приоритет жени и деца, пострадали от домашно насилие) се предоставят следните дейности: настаняване, кризисна интервенция, храна, овластяване и социално застъпничество, посредничество за ползване на правна помощ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Кризисната интервенция предполага следните дейности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 xml:space="preserve">Изграждане на план за сигурност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Оценка на риска за здравето и живота на клиента и/ или децата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Работа за преодоляване на актуалната ситуация на насилие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Идентифициране на нуждите на потребителите и наличните ресурси за справяне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Информиране на ползвателите за възможностите за закрила, които законодателството предоставя и насочване към подходящи служби и институции за започване на процедури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Консултиране на близки на пострадалите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Подкрепа за излизане от ситуацията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Подкрепа при започване на процедури по Закона за защита от домашното насилие</w:t>
      </w:r>
    </w:p>
    <w:p>
      <w:pPr>
        <w:pStyle w:val="NormalWeb"/>
        <w:spacing w:before="0" w:after="0"/>
        <w:ind w:left="-360" w:firstLine="720"/>
        <w:jc w:val="both"/>
        <w:rPr/>
      </w:pPr>
      <w:r>
        <w:rPr/>
      </w:r>
    </w:p>
    <w:p>
      <w:pPr>
        <w:pStyle w:val="NormalWeb"/>
        <w:spacing w:before="0" w:after="0"/>
        <w:ind w:left="-360" w:firstLine="720"/>
        <w:jc w:val="both"/>
        <w:rPr/>
      </w:pPr>
      <w:r>
        <w:rPr/>
      </w:r>
    </w:p>
    <w:p>
      <w:pPr>
        <w:pStyle w:val="NormalWeb"/>
        <w:spacing w:before="0" w:after="0"/>
        <w:ind w:firstLine="284"/>
        <w:jc w:val="both"/>
        <w:rPr/>
      </w:pPr>
      <w:r>
        <w:rPr/>
        <w:t xml:space="preserve">Други услуги и дейности, предоставяни в „Кризисен център“ </w:t>
      </w:r>
      <w:r>
        <w:rPr>
          <w:lang w:val="en-US"/>
        </w:rPr>
        <w:t xml:space="preserve">(с </w:t>
      </w:r>
      <w:r>
        <w:rPr/>
        <w:t>приоритет жени и деца, пострадали от домашно насилие) са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Задоволяване на основните потребности на всеки потребител – осигуряване на подслон, храна, облекло и хигиенни материали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Подпомагане на достъпа до здравни грижи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Индивидуална подкрепа в образователния процес на всяко дете в училищна възраст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Индивидуална и групова работя с деца, които по време на престоя не посещават училище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Индивидуална и групова работа за психологическа подкрепа на всеки потребител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Организиране на свободното време на всяко дете, заедно с придружаващия го родител, с цел подпомагане интегрирането му в детската общност, активно включване в цялостния живот на Кризисния център и създаване на условия за изява на индивидуалните му способности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Изготвяне на индивидуалната оценка на потребностите и на индивидуалния план за подкрепа.</w:t>
      </w:r>
    </w:p>
    <w:p>
      <w:pPr>
        <w:pStyle w:val="NormalWeb"/>
        <w:spacing w:before="0" w:after="0"/>
        <w:ind w:lef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left="-360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849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26:00Z</dcterms:created>
  <dc:creator>SocialWorks</dc:creator>
  <dc:description/>
  <cp:keywords/>
  <dc:language>en-US</dc:language>
  <cp:lastModifiedBy>dsd06</cp:lastModifiedBy>
  <cp:lastPrinted>2014-02-18T10:40:00Z</cp:lastPrinted>
  <dcterms:modified xsi:type="dcterms:W3CDTF">2022-06-02T08:03:00Z</dcterms:modified>
  <cp:revision>38</cp:revision>
  <dc:subject/>
  <dc:title>Задание за предоставяне на социални услуги в ЦОП</dc:title>
</cp:coreProperties>
</file>