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2 – 31.08.2022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bCs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Студентски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О – район „Студент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ни Тодорова, началник отдел ОСДКС – 02/8688144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 – 22.07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етски лагер по изкуствата и спорта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9 до 12 годишна възраст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Елин Пелин – Мусагеница 2016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илияна Маринска  Секретар - 088563313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.06. до 01.07.22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.07.до 19.07.22 г.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01.08.до 14.09.22 г.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етен лагер Фит Кид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ера Стои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 566 5537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6 до 12   годишна възраст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Елин Пелин – Мусагеница 2016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Лилияна Маринска   Секретар –       088553313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2 г.  – 31.08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етен лагер Приложни изкуст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илка Бака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 990 2147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От 6 до 11 годишна възраст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“Възраждане“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935г.,Младост бл.93 вх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ѝ,ет.1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алица Димит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877317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.06- 15.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музикална академ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9 до 12 годишна възраст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2:00Z</dcterms:created>
  <dc:creator>Valentina Likova</dc:creator>
  <dc:description/>
  <cp:keywords/>
  <dc:language>en-US</dc:language>
  <cp:lastModifiedBy>TFileva</cp:lastModifiedBy>
  <dcterms:modified xsi:type="dcterms:W3CDTF">2022-06-02T09:09:00Z</dcterms:modified>
  <cp:revision>3</cp:revision>
  <dc:subject/>
  <dc:title>ПРОГРАМА  „ПРОЛЕТНА ВАКАНЦИЯ –2016”</dc:title>
</cp:coreProperties>
</file>