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27336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tabs>
          <w:tab w:val="clear" w:pos="708"/>
          <w:tab w:val="center" w:pos="7300" w:leader="none"/>
        </w:tabs>
        <w:rPr/>
      </w:pPr>
      <w:r>
        <w:rPr>
          <w:rFonts w:cs="Cambria" w:ascii="Segoe Print" w:hAnsi="Segoe Print"/>
          <w:b/>
          <w:i/>
          <w:caps/>
          <w:sz w:val="22"/>
          <w:szCs w:val="22"/>
        </w:rPr>
        <w:tab/>
        <w:t>График</w:t>
      </w:r>
      <w:r>
        <w:rPr>
          <w:rFonts w:cs="Tahoma" w:ascii="Segoe Print" w:hAnsi="Segoe Print"/>
          <w:b/>
          <w:i/>
          <w:caps/>
          <w:sz w:val="22"/>
          <w:szCs w:val="2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22"/>
          <w:szCs w:val="22"/>
        </w:rPr>
        <w:t>дейности</w:t>
      </w:r>
      <w:r>
        <w:rPr>
          <w:rFonts w:cs="Tahoma" w:ascii="Segoe Print" w:hAnsi="Segoe Print"/>
          <w:b/>
          <w:i/>
          <w:cap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22"/>
          <w:szCs w:val="22"/>
          <w:lang w:val="ru-RU"/>
        </w:rPr>
        <w:t>01.06.202</w:t>
      </w:r>
      <w:r>
        <w:rPr>
          <w:rFonts w:cs="Segoe Print" w:ascii="Segoe Print" w:hAnsi="Segoe Print"/>
          <w:b/>
          <w:sz w:val="22"/>
          <w:szCs w:val="22"/>
        </w:rPr>
        <w:t>2</w:t>
      </w:r>
      <w:r>
        <w:rPr>
          <w:rFonts w:cs="Segoe Print" w:ascii="Segoe Print" w:hAnsi="Segoe Print"/>
          <w:b/>
          <w:sz w:val="22"/>
          <w:szCs w:val="22"/>
          <w:lang w:val="ru-RU"/>
        </w:rPr>
        <w:t xml:space="preserve"> – 31.08.202</w:t>
      </w:r>
      <w:r>
        <w:rPr>
          <w:rFonts w:cs="Segoe Print" w:ascii="Segoe Print" w:hAnsi="Segoe Print"/>
          <w:b/>
          <w:sz w:val="22"/>
          <w:szCs w:val="22"/>
        </w:rPr>
        <w:t>2</w:t>
      </w:r>
      <w:r>
        <w:rPr>
          <w:rFonts w:cs="Segoe Print" w:ascii="Segoe Print" w:hAnsi="Segoe Print"/>
          <w:b/>
          <w:sz w:val="22"/>
          <w:szCs w:val="22"/>
          <w:lang w:val="ru-RU"/>
        </w:rPr>
        <w:t xml:space="preserve"> </w:t>
      </w:r>
      <w:r>
        <w:rPr>
          <w:rFonts w:cs="Cambria" w:ascii="Segoe Print" w:hAnsi="Segoe Print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Segoe Print" w:hAnsi="Segoe Print" w:cs="Cambria"/>
          <w:b/>
          <w:b/>
          <w:sz w:val="22"/>
          <w:szCs w:val="22"/>
          <w:lang w:val="ru-RU"/>
        </w:rPr>
      </w:pPr>
      <w:r>
        <w:rPr>
          <w:rFonts w:cs="Cambria" w:ascii="Segoe Print" w:hAnsi="Segoe Print"/>
          <w:b/>
          <w:sz w:val="22"/>
          <w:szCs w:val="22"/>
          <w:lang w:val="ru-RU"/>
        </w:rPr>
        <w:t>ДЕТСКИ ГРАДИНИ И УЧИЛИЩА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Време н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16"/>
                <w:szCs w:val="16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16"/>
                <w:szCs w:val="16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caps/>
                <w:sz w:val="16"/>
                <w:szCs w:val="16"/>
                <w:lang w:val="en-US"/>
              </w:rPr>
            </w:pPr>
            <w:r>
              <w:rPr>
                <w:rFonts w:cs="Segoe Print" w:ascii="Segoe Print" w:hAnsi="Segoe Print"/>
                <w:caps/>
                <w:sz w:val="16"/>
                <w:szCs w:val="16"/>
              </w:rPr>
              <w:t>РАйон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  <w:t>Слатина</w:t>
            </w:r>
            <w:r>
              <w:rPr>
                <w:rFonts w:cs="Segoe Print" w:ascii="Segoe Print" w:hAnsi="Segoe Print"/>
                <w:b/>
                <w:caps/>
                <w:sz w:val="16"/>
                <w:szCs w:val="16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62 „Зорниц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офия Мин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961160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портен праз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-6 годиш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65 „Слънчево детство“ - 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. Кеворкян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480150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– 12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арад на хвърчилата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-6 годиш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. Йор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480150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3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– 12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Сцена на открито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офийска опера и балет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Панчарево, Соф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аля Алекси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4801503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54 „Сбъднати мечти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портен праз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3-6 годиш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6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Слънчогледи“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ената Тонч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7983114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Детски празник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3-6 годиш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Лесковец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Еднодневна програма“ – Зоокът Али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-6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Ферма за щрауси – с. Долна баня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55 „Веселин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2/870053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6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Еднодневна програм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-5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Мандра „Земенея“ – гр. Земен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7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Еднодневна програма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5-7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лънчев бряг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3 – 20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Летен лагер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Детски еко-център „Белите брези“ и Момина скала - Витоша 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Юли 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Еднодневна спортно-образователна програм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-7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83 „Щастливо детство“ – в двор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Учител по музика и учителите по груп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2/870613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етски праз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3-7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Приморск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84 и „Ситникол“ ООД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0 – 27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Летен лагер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-7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Още не уточнено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Г № 184 и „Марина“ спор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5.07.2022г.</w:t>
            </w:r>
          </w:p>
        </w:tc>
        <w:tc>
          <w:tcPr>
            <w:tcW w:w="38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Еднодневна екскурзия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9.07.2022г.</w:t>
            </w:r>
          </w:p>
        </w:tc>
        <w:tc>
          <w:tcPr>
            <w:tcW w:w="38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Банск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НАЦИОНАЛ ТУРС“ ЕОО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ели Борис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911505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-14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Зелено училище - 94 СУ „Димитър Страшимиров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8 годиш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9 ОУ „Христо Смирнен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имитър Дудул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9064019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-15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– 14:00 ч.</w:t>
            </w:r>
          </w:p>
        </w:tc>
        <w:tc>
          <w:tcPr>
            <w:tcW w:w="38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портни игри – лятна занималня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1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Александър Рашк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5604197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арк „Гео Милев“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Даниела Димит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6928334 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48 ОУ „Проф. д-р Любомир Милетич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.06.2022г.</w:t>
            </w:r>
          </w:p>
        </w:tc>
        <w:tc>
          <w:tcPr>
            <w:tcW w:w="38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Игри на открито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9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„Слатина“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022г.</w:t>
            </w:r>
          </w:p>
        </w:tc>
        <w:tc>
          <w:tcPr>
            <w:tcW w:w="38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2"/>
          <w:szCs w:val="22"/>
        </w:rPr>
      </w:pPr>
      <w:r>
        <w:rPr>
          <w:rFonts w:cs="Cambria" w:ascii="Segoe Print" w:hAnsi="Segoe Print"/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22"/>
          <w:szCs w:val="22"/>
        </w:rPr>
        <w:t>График</w:t>
      </w:r>
      <w:r>
        <w:rPr>
          <w:rFonts w:cs="Tahoma" w:ascii="Segoe Print" w:hAnsi="Segoe Print"/>
          <w:b/>
          <w:i/>
          <w:caps/>
          <w:sz w:val="22"/>
          <w:szCs w:val="2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22"/>
          <w:szCs w:val="22"/>
        </w:rPr>
        <w:t>дейности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22"/>
          <w:szCs w:val="22"/>
          <w:lang w:val="ru-RU"/>
        </w:rPr>
        <w:t>01.06.202</w:t>
      </w:r>
      <w:r>
        <w:rPr>
          <w:rFonts w:cs="Segoe Print" w:ascii="Segoe Print" w:hAnsi="Segoe Print"/>
          <w:b/>
          <w:sz w:val="22"/>
          <w:szCs w:val="22"/>
        </w:rPr>
        <w:t>2</w:t>
      </w:r>
      <w:r>
        <w:rPr>
          <w:rFonts w:cs="Segoe Print" w:ascii="Segoe Print" w:hAnsi="Segoe Print"/>
          <w:b/>
          <w:sz w:val="22"/>
          <w:szCs w:val="22"/>
          <w:lang w:val="ru-RU"/>
        </w:rPr>
        <w:t xml:space="preserve"> – 31.08.202</w:t>
      </w:r>
      <w:r>
        <w:rPr>
          <w:rFonts w:cs="Segoe Print" w:ascii="Segoe Print" w:hAnsi="Segoe Print"/>
          <w:b/>
          <w:sz w:val="22"/>
          <w:szCs w:val="22"/>
        </w:rPr>
        <w:t>2</w:t>
      </w:r>
      <w:r>
        <w:rPr>
          <w:rFonts w:cs="Segoe Print" w:ascii="Segoe Print" w:hAnsi="Segoe Print"/>
          <w:b/>
          <w:sz w:val="22"/>
          <w:szCs w:val="22"/>
          <w:lang w:val="ru-RU"/>
        </w:rPr>
        <w:t xml:space="preserve"> </w:t>
      </w:r>
      <w:r>
        <w:rPr>
          <w:rFonts w:cs="Cambria" w:ascii="Segoe Print" w:hAnsi="Segoe Print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НАРОДНИ ЧИТАЛИЩА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800000"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Време н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16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color w:val="000000"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16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caps/>
                <w:sz w:val="16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16"/>
                <w:szCs w:val="20"/>
              </w:rPr>
              <w:t>РАйон</w:t>
            </w:r>
          </w:p>
          <w:p>
            <w:pPr>
              <w:pStyle w:val="Normal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  <w:t>слатина</w:t>
            </w:r>
            <w:r>
              <w:rPr>
                <w:rFonts w:cs="Segoe Print" w:ascii="Segoe Print" w:hAnsi="Segoe Print"/>
                <w:b/>
                <w:caps/>
                <w:sz w:val="16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в. Христо Ботев, София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Ива Андо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2/8470224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Асен Златаров 1938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2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ъбор на кв. Христо Ботев, София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Без ограничение във възрастт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Локорско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6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 xml:space="preserve">XVIII 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Фолклорен фестивал „Шопска песен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Свети Дух“ – район „Слатина“ – пред стадион „Академик“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3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„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Свети Дух“ – празник на район „Слатина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Външна сцена на НЧ в кв. Симеоново, София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4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 xml:space="preserve">V 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Фолклорен фестивал „Билките – дар от природата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Железница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2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>XVII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 Традиционен събор „Успение Богородично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Амфитеатър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Созопол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0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ационален фолклорен фестивал „Фолклорни ритми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Тополи, гр. Варна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8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 xml:space="preserve">IX 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Национален събор „Тополи пее и се смее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тълпище, гр. Русе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Група „Балканджи“ към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НЧ „Отец Паисий 1936г.“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7-19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онцерт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Без ограничение във възрастт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Античен театър, гр. Пловдив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онцерт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Брашов, Румън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Вокална група „Самоглас“ към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Отец Паисий 1936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4-10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Фестивал „Златен елен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Чехия, Словакия и Унгар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Група „Ювиги“  към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Отец Паисий 1936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-15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Турне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Езерец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Отец Паисий 1936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5-30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Летен лагер – Ки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2-18 годишн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. Говедарци, връх Мальовица и околността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Отец Паисий 1936г.“ и Скаутски клуб София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5-30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Обучение по оцеляване, ориентиране, преход и изграждане на временен подслон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Без ограничение във възрастт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Заслон БАК /Орловец, Рила/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юли и август 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рез делничните д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атерене на специализирана стана и скално катер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18 годишн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НЧ „Паисий Хилендарски 2007 г.“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ветла Рус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940492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Понеделник, вторник, четвъртък и пе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:00-12:00 ч. и 12:30-17:00 ч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ряда - 09:00-12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портни занимания в сградата на читалището и в района около нег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14 годишн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П.К. Яворов 1920г.“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тилиян Стоимен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935899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Вторник и четвъртък – индивидуален график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Музикално студио „Таланти“ – уроци по пе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18 годишн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Индивидуален график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китара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18 годишни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пиано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онеделник – пе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:00 – 19: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Библи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Без ограничение във възрастт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Димчо Дебелянов“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Славея Стойч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240453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онедел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5:00 – 20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пиано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ад 6 годишна възраст</w:t>
            </w:r>
          </w:p>
        </w:tc>
      </w:tr>
      <w:tr>
        <w:trPr>
          <w:trHeight w:val="131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cap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Вторник, сряда и пе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0:00 – 14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поп и рок пеене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Конин, Полша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МЦ „Зорниц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Галина Иван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0899171119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1-03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Фестивал за детски песни „Конин“ – участва Мария Сант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2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Челопеч 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аркът на Челопеч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2-03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Фестивал за детска песен „Моята песен за България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5-7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гр. Хисаря 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ШНТ „Фолклорик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Евелина Пав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7856979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3-05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Х Балкански шампионат по фолклор „Евро фолк“ – „Жива вода 2022г.“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8-5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Дупница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 xml:space="preserve">XII 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>Фолклорен фестивал „Рила ни гледа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гр. София –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аркът в Студентски град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МЦ „Зорниц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Галина Ив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9917111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9-12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Бест-фест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12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Банкя – Открита сцена на града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3-25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МЦ „Зорница“ организира фестивал „Вярвай, искаш, можеш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14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гр. Пазарджик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ШНТ „Фолклорик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Евелина Пав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7856979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5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6"/>
                <w:szCs w:val="16"/>
                <w:lang w:val="en-US"/>
              </w:rPr>
              <w:t>XIII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 Национален фестивал за народни хора „Тракийска броениц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8-5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Париж, Франц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МЦ „Зорниц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Галина Ив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9917111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1-25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Фестивал за детска песен „Вива Париж“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Елица Узунова и Матей Бешанджиев – 12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НЧ „Светлина 1921г.“ – гр. Соф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изобразително изкуство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Юни, юли, август и септемвр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Зала по 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7-14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китар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Бойко Бойчев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Зала по китара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15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пиан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Илко Димитр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88797533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Зала по пиано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Школа по народни танци „Долклорика“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оляма зала на НЧ „Светлина 1921г.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5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гр. София, СО – район „Слатин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МЦ „Зорница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р-л Галина Ив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089917111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към НЧ „Светлина 1921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6-17.09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Поп-рок фест „Дей-стар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6-15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Копривщица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Даниела Нико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НЧ „Свети Георги Победоносец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8824045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1.06.2022г. /05.-07.08.2022г. – Фестивал в Копривщица/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Преглед за участие във Фестивал в Копривщица и при одобрение – участие в самия фестивал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16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16"/>
                <w:szCs w:val="20"/>
              </w:rPr>
              <w:t>Без ограничение във възрастта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Дворът на читалището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4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8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Откриване на изложба на школата по изящни изкуства, която ще да се посещава до края на лятото.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с. Лозен, София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5-26.06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Лозенски празници и Фестивал в с. Лозен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Ботаническа градина „Борика“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4-07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Лятно училище по изящни изкуства – грънчарство, керамика и живопи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6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Хотел „Зора“, гр. Велинград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9-16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Традиционният летен лагер за чужди езици и муз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8-12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Св. Влас, Бургас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30.07 – 04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Фестивал „Фолклорни нюанси“ – Св. Вла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7-2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Ботевград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5.08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Участие в храм „Успение на пресвета Богородица“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Без ограничение във възрастта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с. Баня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Уточняват се датит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Летен творчески семинар – обмяна на опит със самодейците в с. Баня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Южен парк, София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Аня Кра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Сдружение „Евтерпани“ и НЧ „Христо Смирненски 1945г.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88640289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88841619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1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0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Концерт на Столична община и „Спирит“ по случай Ден на детето /участие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6-13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Дом на архитекта, София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5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1: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алаконцерт на конкурса „Нови гласове, песни и изкуств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6-6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Св. Влас – пред кметството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8.07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0:00 ч.</w:t>
            </w:r>
          </w:p>
        </w:tc>
        <w:tc>
          <w:tcPr>
            <w:tcW w:w="38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Фестивал „Черноморски песни“ – галаконцерт и галаконцерт на конкурса „Нови гласове, песни и изкуства“</w:t>
            </w:r>
          </w:p>
        </w:tc>
        <w:tc>
          <w:tcPr>
            <w:tcW w:w="218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0-60 годиш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Несебър – Център за култура и образование „Артиум“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09.07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0:00 ч.</w:t>
            </w:r>
          </w:p>
        </w:tc>
        <w:tc>
          <w:tcPr>
            <w:tcW w:w="38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к-кс Слънчев бряг – открита сцена пред хотел „Кубан“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0.07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20:00 ч.</w:t>
            </w:r>
          </w:p>
        </w:tc>
        <w:tc>
          <w:tcPr>
            <w:tcW w:w="38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гр. Бургас</w:t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30.07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Открита сцен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9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Фестивал „Бургас и морето“</w:t>
            </w:r>
          </w:p>
        </w:tc>
        <w:tc>
          <w:tcPr>
            <w:tcW w:w="218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16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1.08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Морско казин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9: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Награждаване на лауреатите от онлайн конкурс от Хонкон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20"/>
              </w:rPr>
            </w:pPr>
            <w:r>
              <w:rPr>
                <w:rFonts w:cs="Segoe Print" w:ascii="Segoe Print" w:hAnsi="Segoe Print"/>
                <w:b/>
                <w:sz w:val="16"/>
                <w:szCs w:val="20"/>
              </w:rPr>
              <w:t>10-20 годишни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Valentina Likova</dc:creator>
  <dc:description/>
  <cp:keywords/>
  <dc:language>en-US</dc:language>
  <cp:lastModifiedBy>Анна-Мария Лозанска</cp:lastModifiedBy>
  <cp:lastPrinted>2022-05-30T15:31:00Z</cp:lastPrinted>
  <dcterms:modified xsi:type="dcterms:W3CDTF">2022-05-30T12:32:00Z</dcterms:modified>
  <cp:revision>9</cp:revision>
  <dc:subject/>
  <dc:title>ПРОГРАМА  „ПРОЛЕТНА ВАКАНЦИЯ –2016”</dc:title>
</cp:coreProperties>
</file>