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</w:rPr>
        <w:t>2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2 – 31.08.2022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одуяне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С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еофит Бозв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юбка Кичукова,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895 410 942                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6.2022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00 – 16: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кл.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С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еофит Бозв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юбка Кичукова,   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 xml:space="preserve">0895 410 942                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6.2022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13:30 – 14:3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3кл.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С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еофит Бозв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юбка Кичукова,   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 xml:space="preserve">0895 410 942                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6.2022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11:30 – 12:3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3кл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С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еофит Бозв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юбка Кичукова,   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 xml:space="preserve">0895 410 942                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6.2022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15:00 – 16: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3кл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С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еофит Бозв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едерика Цвет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85 909 00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6.2022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9:00 – 10: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ни тан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– 3кл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С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еофит Бозв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едерика Цветк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0885 909 00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6.2022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9:00 – 10: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/>
              <w:t>Спортни тан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/>
              <w:t>1 – 3кл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С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еофит Бозв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едерика Цветк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0885 909 00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6.2022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9:00 – 10: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/>
              <w:t>Спортни тан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/>
              <w:t>1 – 3кл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С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еофит Бозв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едерика Цветк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0885 909 00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6.2022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9:00 – 10: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/>
              <w:t>Спортни тан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/>
              <w:t>1 – 3кл.</w:t>
            </w:r>
          </w:p>
        </w:tc>
      </w:tr>
    </w:tbl>
    <w:p>
      <w:pPr>
        <w:pStyle w:val="Normal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00"/>
        <w:gridCol w:w="10"/>
        <w:gridCol w:w="3817"/>
        <w:gridCol w:w="2183"/>
      </w:tblGrid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одуяне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С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еофит Бозв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дора Александ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78 538 871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6.2022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00 – 13:00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дожествена гимнасти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/>
              <w:t>1 – 3кл.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С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еофит Бозв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дора Александр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0878 538 871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6.2022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12:00 – 13:00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Художествена гимнасти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/>
              <w:t>1 – 3кл.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С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еофит Бозв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дора Александр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0878 538 871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6.2022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12:00 – 13:00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Художествена гимнасти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/>
              <w:t>1 – 3кл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С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еофит Бозв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елина Молен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87 409 999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6.2022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14:00 – 15:00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Художествена гимнасти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– 6кл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С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еофит Бозв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елина Моленк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0887 409 999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6.2022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10:00 – 11:00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Художествена гимнасти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/>
              <w:t>4 – 6кл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С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еофит Бозв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а Андр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76 604 149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6.2022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10:00 – 11:00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/>
              <w:t>4 – 6кл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С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еофит Бозв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а Андре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0876 604 149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6.2022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11:00 – 12:00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/>
              <w:t>4 – 6кл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С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еофит Бозв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елина Моленк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0887 409 999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6.2022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10:00 – 11:00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Художествена гимнасти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/>
              <w:t>4 – 6кл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С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еофит Бозв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а Андре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0876 604 149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6.2022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10:00 – 11:00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/>
              <w:t>4 – 6кл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С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еофит Бозв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елина Моленк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0887 409 999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6.2022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10:00 – 11:00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Художествена гимнасти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/>
              <w:t>4 – 6кл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С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еофит Бозв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дора Александр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0878 538 871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6.2022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12:30 – 13:3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Художествена гимнасти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/>
              <w:t>1 – 3кл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С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еофит Бозвел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а Андре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bCs/>
              </w:rPr>
              <w:t>0876 604 149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2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12:00 – 13:00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/>
              <w:t>4 – 6кл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одуяне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6.</w:t>
            </w:r>
            <w:r>
              <w:rPr>
                <w:bCs/>
              </w:rPr>
              <w:t>ОУ</w:t>
              <w:br/>
              <w:t>,,Григорий Цамблак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ласни ръководители – начален етап</w:t>
              <w:br/>
              <w:t>Росен Богомилов - 0896857195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br/>
              <w:t>01.06.2022 г. – 10.06.2022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br/>
              <w:t>Образователни – обща подкреп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br/>
              <w:t>7 г. – 11 г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одуяне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 ОУ „Васил Ле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еа Цонкова 02/9450296; 02/8450108; 02/9450130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1.06. до 08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уб „Сръчни ръце, „Четенето е забавно“, Ребуси и кръстослови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 ОУ „Васил Ле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йка Павлова 02/9450296; 02/8450108; 02/9450130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16.06. до 21.06.2022г. </w:t>
            </w:r>
          </w:p>
          <w:p>
            <w:pPr>
              <w:pStyle w:val="Normal"/>
              <w:rPr/>
            </w:pPr>
            <w:r>
              <w:rPr/>
              <w:t>От 09.00 до 12.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 – 1. Рисунка на асфалта; 2. Разходка с цел опознаване тревисти растения; 3. Събиране листата и цветовете в хербарий; 4. Състезателни игри- щафетни; 5. Колективна рисунка на статив – тема по избор от учениците; 6. Работа с пластелин – моделиране на човешка фигура; 7. Апликация – тема „Лято“; 8. Подреждане на изложба от изработените рисунки и апликаци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 ОУ „Васил Ле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лияна Цветанова 02/9450296; 02/8450108; 02/9450130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1.06. до 10.06.2022г.  от 9.30 до 12.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ак да създадем дом от геометрични фигури? /проект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С грижа за природата /проект/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одуяне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 ОУ „Васил Ле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имира Кръстева-Кос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/9450296; 02/8450108; 02/9450130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17.06. до 30.06.2022г. </w:t>
            </w:r>
          </w:p>
          <w:p>
            <w:pPr>
              <w:pStyle w:val="Normal"/>
              <w:rPr/>
            </w:pPr>
            <w:r>
              <w:rPr/>
              <w:t>10.10 до 12.1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авна математи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клас и 6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30 СУ – двор</w:t>
              <w:br/>
              <w:t>,,Стефан Карадж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лена Младенова </w:t>
            </w:r>
          </w:p>
          <w:p>
            <w:pPr>
              <w:pStyle w:val="Normal"/>
              <w:rPr/>
            </w:pPr>
            <w:r>
              <w:rPr/>
              <w:t>0884801501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юн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ързи, смели, сръчни, игри на открит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30 СУ</w:t>
              <w:br/>
              <w:t>,,Стефан Карадж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лена Младенова </w:t>
            </w:r>
          </w:p>
          <w:p>
            <w:pPr>
              <w:pStyle w:val="Normal"/>
              <w:rPr/>
            </w:pPr>
            <w:r>
              <w:rPr/>
              <w:t>0884801501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юн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и за съобразителност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30 СУ - парк</w:t>
              <w:br/>
              <w:t>,,Стефан Карадж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лена Младенова </w:t>
            </w:r>
          </w:p>
          <w:p>
            <w:pPr>
              <w:pStyle w:val="Normal"/>
              <w:rPr/>
            </w:pPr>
            <w:r>
              <w:rPr/>
              <w:t>0884801501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юн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з се ориентирам в природат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30 СУ</w:t>
              <w:br/>
              <w:t>,,Стефан Карадж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лена Младенова </w:t>
            </w:r>
          </w:p>
          <w:p>
            <w:pPr>
              <w:pStyle w:val="Normal"/>
              <w:rPr/>
            </w:pPr>
            <w:r>
              <w:rPr/>
              <w:t>0884801501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юн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линарно атели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30 СУ</w:t>
              <w:br/>
              <w:t>,,Стефан Карадж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лена Младенова </w:t>
            </w:r>
          </w:p>
          <w:p>
            <w:pPr>
              <w:pStyle w:val="Normal"/>
              <w:rPr/>
            </w:pPr>
            <w:r>
              <w:rPr/>
              <w:t>0884801501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юн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казка ми проче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30 СУ</w:t>
              <w:br/>
              <w:t>,,Стефан Карадж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лена Младенова </w:t>
            </w:r>
          </w:p>
          <w:p>
            <w:pPr>
              <w:pStyle w:val="Normal"/>
              <w:rPr/>
            </w:pPr>
            <w:r>
              <w:rPr/>
              <w:t>0884801501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юн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ко работилниц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 кл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У Мария Лазаро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2г.-24.06.22г.</w:t>
            </w:r>
          </w:p>
          <w:p>
            <w:pPr>
              <w:pStyle w:val="Normal"/>
              <w:rPr/>
            </w:pPr>
            <w:r>
              <w:rPr/>
              <w:t>от 9.00ч. до 13.00ч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йко Многознайко  Занимателна математи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годишн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 ОУ Латинка Дроне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2г.-24.06.22г.</w:t>
            </w:r>
          </w:p>
          <w:p>
            <w:pPr>
              <w:pStyle w:val="Normal"/>
              <w:rPr/>
            </w:pPr>
            <w:r>
              <w:rPr/>
              <w:t>от 9.00ч. до 13.00ч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ятели на книгата Четене, драматизация на приказк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годишн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У Таня Коле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2г.-18.06.22г.</w:t>
            </w:r>
          </w:p>
          <w:p>
            <w:pPr>
              <w:pStyle w:val="Normal"/>
              <w:rPr/>
            </w:pPr>
            <w:r>
              <w:rPr/>
              <w:t>от 9.00ч. до 13.00ч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раснопис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на дейност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 ОУ Цветина Миле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2г.-24.06.22г.</w:t>
            </w:r>
          </w:p>
          <w:p>
            <w:pPr>
              <w:pStyle w:val="Normal"/>
              <w:rPr/>
            </w:pPr>
            <w:r>
              <w:rPr/>
              <w:t>от 9.00ч. до 13.00ч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orytelling</w:t>
            </w:r>
          </w:p>
          <w:p>
            <w:pPr>
              <w:pStyle w:val="Normal"/>
              <w:jc w:val="center"/>
              <w:rPr/>
            </w:pPr>
            <w:r>
              <w:rPr/>
              <w:t>Театър на английск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У Петя Йордано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2г.-24.06.22г.</w:t>
            </w:r>
          </w:p>
          <w:p>
            <w:pPr>
              <w:pStyle w:val="Normal"/>
              <w:rPr/>
            </w:pPr>
            <w:r>
              <w:rPr/>
              <w:t>от 9.00ч. до 13.00ч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лад еколог </w:t>
            </w:r>
          </w:p>
          <w:p>
            <w:pPr>
              <w:pStyle w:val="Normal"/>
              <w:jc w:val="center"/>
              <w:rPr/>
            </w:pPr>
            <w:r>
              <w:rPr/>
              <w:t>Дейности в училищната градин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ОУ Надежда Ивано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2г.-24.06.22г.</w:t>
            </w:r>
          </w:p>
          <w:p>
            <w:pPr>
              <w:pStyle w:val="Normal"/>
              <w:rPr/>
            </w:pPr>
            <w:r>
              <w:rPr/>
              <w:t>от 9.00ч. до 13.00ч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ъчни ръчички/</w:t>
            </w:r>
          </w:p>
          <w:p>
            <w:pPr>
              <w:pStyle w:val="Normal"/>
              <w:jc w:val="center"/>
              <w:rPr/>
            </w:pPr>
            <w:r>
              <w:rPr/>
              <w:t>Приложно и изобразително изкуств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ОУ Десислава Тодоро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2г.-24.06.22г.</w:t>
            </w:r>
          </w:p>
          <w:p>
            <w:pPr>
              <w:pStyle w:val="Normal"/>
              <w:rPr/>
            </w:pPr>
            <w:r>
              <w:rPr/>
              <w:t>от 9.00ч. до 13.00ч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ългарски народни танци Разучаване на български хор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ОУ Ивелина Тасе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2г.-24.06.22г.</w:t>
            </w:r>
          </w:p>
          <w:p>
            <w:pPr>
              <w:pStyle w:val="Normal"/>
              <w:rPr/>
            </w:pPr>
            <w:r>
              <w:rPr/>
              <w:t>от 9.00ч. до 13.00ч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Спортни игри на открит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одуяне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ОУ Павелка Павло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2г.-24.06.22г.</w:t>
            </w:r>
          </w:p>
          <w:p>
            <w:pPr>
              <w:pStyle w:val="Normal"/>
              <w:rPr/>
            </w:pPr>
            <w:r>
              <w:rPr/>
              <w:t>от 9.00ч. до 13.00ч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ултура на общуване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3.ОУ Екатерина Петрова, 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6.22г.-01.07.22г.</w:t>
            </w:r>
          </w:p>
          <w:p>
            <w:pPr>
              <w:pStyle w:val="Normal"/>
              <w:rPr/>
            </w:pPr>
            <w:r>
              <w:rPr/>
              <w:t>от 9.00ч. до 13.00ч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нимателна математика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ОУ Валя Бояно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6.22г.-01.07.22г.</w:t>
            </w:r>
          </w:p>
          <w:p>
            <w:pPr>
              <w:pStyle w:val="Normal"/>
              <w:rPr/>
            </w:pPr>
            <w:r>
              <w:rPr/>
              <w:t>от 9.00ч. до 13.00ч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нимателна математика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3.ОУ </w:t>
            </w:r>
          </w:p>
          <w:p>
            <w:pPr>
              <w:pStyle w:val="Normal"/>
              <w:rPr/>
            </w:pPr>
            <w:r>
              <w:rPr/>
              <w:t>Евгения Георгие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6.22г.-01.07.22г.</w:t>
            </w:r>
          </w:p>
          <w:p>
            <w:pPr>
              <w:pStyle w:val="Normal"/>
              <w:rPr/>
            </w:pPr>
            <w:r>
              <w:rPr/>
              <w:t>от 9.00ч. до 13.00ч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 еколог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3.ОУ </w:t>
            </w:r>
          </w:p>
          <w:p>
            <w:pPr>
              <w:pStyle w:val="Normal"/>
              <w:rPr/>
            </w:pPr>
            <w:r>
              <w:rPr/>
              <w:t>Красимира Йордано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6.22г.-01.07.22г.</w:t>
            </w:r>
          </w:p>
          <w:p>
            <w:pPr>
              <w:pStyle w:val="Normal"/>
              <w:rPr/>
            </w:pPr>
            <w:r>
              <w:rPr/>
              <w:t>от 9.00ч. до 13.00ч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 еколог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ОУ Елица Максимо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7.22г.-08.07.22г.</w:t>
            </w:r>
          </w:p>
          <w:p>
            <w:pPr>
              <w:pStyle w:val="Normal"/>
              <w:rPr/>
            </w:pPr>
            <w:r>
              <w:rPr/>
              <w:t>от 9.00ч. до 13.00ч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учаване на народни танц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12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ОУ Наталия Саво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7.22г.-08.07.22г.</w:t>
            </w:r>
          </w:p>
          <w:p>
            <w:pPr>
              <w:pStyle w:val="Normal"/>
              <w:rPr/>
            </w:pPr>
            <w:r>
              <w:rPr/>
              <w:t>от 9.00ч. до 13.00ч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торията ни говори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3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ОУ Лили Младено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7.22г.-15.07.22г.</w:t>
            </w:r>
          </w:p>
          <w:p>
            <w:pPr>
              <w:pStyle w:val="Normal"/>
              <w:rPr/>
            </w:pPr>
            <w:r>
              <w:rPr/>
              <w:t>от 9.00ч. до 13.00ч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ългарски традиции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3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ОУ Цветелина Ставре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7.22г.-15.07.22г.</w:t>
            </w:r>
          </w:p>
          <w:p>
            <w:pPr>
              <w:pStyle w:val="Normal"/>
              <w:rPr/>
            </w:pPr>
            <w:r>
              <w:rPr/>
              <w:t>от 9.00ч. до 13.00ч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ни игри на открит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13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ОУ Антония Халаче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7.22г.-15.07.22г.</w:t>
            </w:r>
          </w:p>
          <w:p>
            <w:pPr>
              <w:pStyle w:val="Normal"/>
              <w:rPr/>
            </w:pPr>
            <w:r>
              <w:rPr/>
              <w:t>от 9.00ч. до 13.00ч.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orytelling</w:t>
            </w:r>
          </w:p>
          <w:p>
            <w:pPr>
              <w:pStyle w:val="Normal"/>
              <w:jc w:val="center"/>
              <w:rPr/>
            </w:pPr>
            <w:r>
              <w:rPr/>
              <w:t>Театър на английск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3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одуяне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ОУ Петя Йордано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7.22г.-22.07.22г.</w:t>
            </w:r>
          </w:p>
          <w:p>
            <w:pPr>
              <w:pStyle w:val="Normal"/>
              <w:rPr/>
            </w:pPr>
            <w:r>
              <w:rPr/>
              <w:t>от 9.00ч. до 13.00ч.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зиков свят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1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ОУ Павелка Павло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7.22г.-29.07.22г.</w:t>
            </w:r>
          </w:p>
          <w:p>
            <w:pPr>
              <w:pStyle w:val="Normal"/>
              <w:rPr/>
            </w:pPr>
            <w:r>
              <w:rPr/>
              <w:t>от 9.00ч. до 13.00ч.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авна математи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1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ОУ Невена Ивано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7.22г.-29.07.22г.</w:t>
            </w:r>
          </w:p>
          <w:p>
            <w:pPr>
              <w:pStyle w:val="Normal"/>
              <w:rPr/>
            </w:pPr>
            <w:r>
              <w:rPr/>
              <w:t>от 9.00ч. до 13.00ч.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ading Explorer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3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ОУ Маноела Михайло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2г.-05.08.22г.</w:t>
            </w:r>
          </w:p>
          <w:p>
            <w:pPr>
              <w:pStyle w:val="Normal"/>
              <w:rPr/>
            </w:pPr>
            <w:r>
              <w:rPr/>
              <w:t>от 9:00ч.до 13:00 ч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имателна математи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3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ОУ Ивелина Тасе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2г.-05.08.22г.</w:t>
            </w:r>
          </w:p>
          <w:p>
            <w:pPr>
              <w:pStyle w:val="Normal"/>
              <w:rPr/>
            </w:pPr>
            <w:r>
              <w:rPr/>
              <w:t>от 9:00ч.до 13:00 ч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ни занимани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3 годишни</w:t>
            </w:r>
          </w:p>
        </w:tc>
      </w:tr>
      <w:tr>
        <w:trPr>
          <w:trHeight w:val="789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. ОУ “Георги</w:t>
            </w:r>
          </w:p>
          <w:p>
            <w:pPr>
              <w:pStyle w:val="Normal"/>
              <w:jc w:val="center"/>
              <w:rPr/>
            </w:pPr>
            <w:r>
              <w:rPr/>
              <w:t>Бенков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ОУ Цветина Милева</w:t>
            </w:r>
          </w:p>
          <w:p>
            <w:pPr>
              <w:pStyle w:val="Normal"/>
              <w:rPr/>
            </w:pPr>
            <w:r>
              <w:rPr/>
              <w:t>02/846-51-67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2г.-05.08.22г.</w:t>
            </w:r>
          </w:p>
          <w:p>
            <w:pPr>
              <w:pStyle w:val="Normal"/>
              <w:rPr/>
            </w:pPr>
            <w:r>
              <w:rPr/>
              <w:t>от 9:00ч.до 13:00 ч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глийски ез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1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одуяне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Г №20</w:t>
            </w:r>
            <w:r>
              <w:rPr>
                <w:lang w:val="en-US"/>
              </w:rPr>
              <w:br/>
            </w:r>
            <w:r>
              <w:rPr/>
              <w:t>,,Жасминов парк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ия Христова</w:t>
            </w:r>
          </w:p>
          <w:p>
            <w:pPr>
              <w:pStyle w:val="Normal"/>
              <w:rPr>
                <w:bCs/>
              </w:rPr>
            </w:pPr>
            <w:r>
              <w:rPr/>
              <w:t>0884 801 479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01.06.22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Шоу за деня на детет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  </w:t>
            </w:r>
            <w:r>
              <w:rPr/>
              <w:t>3-7 г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Г №20</w:t>
            </w:r>
            <w:r>
              <w:rPr>
                <w:lang w:val="en-US"/>
              </w:rPr>
              <w:br/>
            </w:r>
            <w:r>
              <w:rPr/>
              <w:t>,,Жасминов парк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ия Христова</w:t>
            </w:r>
          </w:p>
          <w:p>
            <w:pPr>
              <w:pStyle w:val="Normal"/>
              <w:rPr>
                <w:bCs/>
              </w:rPr>
            </w:pPr>
            <w:r>
              <w:rPr/>
              <w:t>0884 801 479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05.07.22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        </w:t>
            </w:r>
            <w:r>
              <w:rPr/>
              <w:t>Рисунка на асфалт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   </w:t>
            </w:r>
            <w:r>
              <w:rPr/>
              <w:t>6-7 г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Г №20</w:t>
            </w:r>
            <w:r>
              <w:rPr>
                <w:lang w:val="en-US"/>
              </w:rPr>
              <w:br/>
            </w:r>
            <w:r>
              <w:rPr/>
              <w:t>,,Жасминов парк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ия Христова</w:t>
            </w:r>
          </w:p>
          <w:p>
            <w:pPr>
              <w:pStyle w:val="Normal"/>
              <w:rPr>
                <w:bCs/>
              </w:rPr>
            </w:pPr>
            <w:r>
              <w:rPr/>
              <w:t>0884 801 479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29.08.22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ъстезателни игри на открит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   </w:t>
            </w:r>
            <w:r>
              <w:rPr/>
              <w:t>5-7 г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Г№69 „Жар птиц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ли Ангелова</w:t>
            </w:r>
          </w:p>
          <w:p>
            <w:pPr>
              <w:pStyle w:val="Normal"/>
              <w:rPr/>
            </w:pPr>
            <w:r>
              <w:rPr/>
              <w:t>08848014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2022 г.</w:t>
            </w:r>
          </w:p>
          <w:p>
            <w:pPr>
              <w:pStyle w:val="Normal"/>
              <w:rPr/>
            </w:pPr>
            <w:r>
              <w:rPr/>
              <w:t>31.08.2022 г.</w:t>
            </w:r>
          </w:p>
        </w:tc>
        <w:tc>
          <w:tcPr>
            <w:tcW w:w="3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портни игри и активност.</w:t>
            </w:r>
          </w:p>
          <w:p>
            <w:pPr>
              <w:pStyle w:val="Normal"/>
              <w:rPr/>
            </w:pPr>
            <w:r>
              <w:rPr/>
              <w:t>2.Проект „Четири лапи“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3 г.-7 г.</w:t>
            </w:r>
          </w:p>
        </w:tc>
      </w:tr>
    </w:tbl>
    <w:p>
      <w:pPr>
        <w:pStyle w:val="Normal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Подуяне</w:t>
            </w:r>
            <w:r>
              <w:rPr>
                <w:caps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91 „Слънчев кът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91 „Слънчев кът“</w:t>
            </w:r>
          </w:p>
          <w:p>
            <w:pPr>
              <w:pStyle w:val="Normal"/>
              <w:rPr/>
            </w:pPr>
            <w:r>
              <w:rPr/>
              <w:t>Таня Кечева - 08848014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6.2022г. – 9:30ч. – 16: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иране на спортно – състезателен празник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-IV</w:t>
            </w:r>
            <w:r>
              <w:rPr/>
              <w:t xml:space="preserve"> възрастови груп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91 „Слънчев кът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91 „Слънчев кът“</w:t>
            </w:r>
          </w:p>
          <w:p>
            <w:pPr>
              <w:pStyle w:val="Normal"/>
              <w:rPr/>
            </w:pPr>
            <w:r>
              <w:rPr/>
              <w:t>Таня Кечева - 08848014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0.06.2022</w:t>
            </w:r>
            <w:r>
              <w:rPr/>
              <w:t>г.</w:t>
            </w:r>
            <w:r>
              <w:rPr>
                <w:lang w:val="en-US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:30</w:t>
            </w:r>
            <w:r>
              <w:rPr/>
              <w:t>ч.</w:t>
            </w:r>
            <w:r>
              <w:rPr>
                <w:lang w:val="en-US"/>
              </w:rPr>
              <w:t xml:space="preserve"> – 17:00</w:t>
            </w:r>
            <w:r>
              <w:rPr/>
              <w:t>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нодневна екскурзия- Панагюрищ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-IV</w:t>
            </w:r>
            <w:r>
              <w:rPr/>
              <w:t xml:space="preserve"> възрастови груп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91 „Слънчев кът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91 „Слънчев кът“</w:t>
            </w:r>
          </w:p>
          <w:p>
            <w:pPr>
              <w:pStyle w:val="Normal"/>
              <w:rPr/>
            </w:pPr>
            <w:r>
              <w:rPr/>
              <w:t>Таня Кечева - 08848014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 – 12.07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ен морски лагер- Царев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-IV</w:t>
            </w:r>
            <w:r>
              <w:rPr/>
              <w:t xml:space="preserve"> възрастови груп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91 „Слънчев кът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91 „Слънчев кът“</w:t>
            </w:r>
          </w:p>
          <w:p>
            <w:pPr>
              <w:pStyle w:val="Normal"/>
              <w:rPr/>
            </w:pPr>
            <w:r>
              <w:rPr/>
              <w:t>Таня Кечева - 08848014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- 29.07.2022г.</w:t>
            </w:r>
          </w:p>
          <w:p>
            <w:pPr>
              <w:pStyle w:val="Normal"/>
              <w:rPr/>
            </w:pPr>
            <w:r>
              <w:rPr/>
              <w:t>10:00ч. – 12: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Седмица на безопасността „Уча, играя, правилата за движение зная“. Тематични състезателни игри и демонстрации на площадката по БДП в детската градина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-IV</w:t>
            </w:r>
            <w:r>
              <w:rPr/>
              <w:t xml:space="preserve"> възрастови груп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91 „Слънчев кът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91 „Слънчев кът“</w:t>
            </w:r>
          </w:p>
          <w:p>
            <w:pPr>
              <w:pStyle w:val="Normal"/>
              <w:rPr/>
            </w:pPr>
            <w:r>
              <w:rPr/>
              <w:t>Таня Кечева - 08848014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.08.2022г. – </w:t>
            </w:r>
          </w:p>
          <w:p>
            <w:pPr>
              <w:pStyle w:val="Normal"/>
              <w:rPr/>
            </w:pPr>
            <w:r>
              <w:rPr/>
              <w:t>9:30ч. – 11:3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ни игр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-IV</w:t>
            </w:r>
            <w:r>
              <w:rPr/>
              <w:t xml:space="preserve"> възрастови груп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91 „Слънчев кът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91 „Слънчев кът“</w:t>
            </w:r>
          </w:p>
          <w:p>
            <w:pPr>
              <w:pStyle w:val="Normal"/>
              <w:rPr/>
            </w:pPr>
            <w:r>
              <w:rPr/>
              <w:t>Таня Кечева - 08848014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.08.2022г. - </w:t>
            </w:r>
          </w:p>
          <w:p>
            <w:pPr>
              <w:pStyle w:val="Normal"/>
              <w:rPr/>
            </w:pPr>
            <w:r>
              <w:rPr/>
              <w:t>9:00ч. – 17: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ложба на детски рисунки на тема: „Моето любимо лято”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-IV</w:t>
            </w:r>
            <w:r>
              <w:rPr/>
              <w:t xml:space="preserve"> възрастови груп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91 „Слънчев кът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91 „Слънчев кът“</w:t>
            </w:r>
          </w:p>
          <w:p>
            <w:pPr>
              <w:pStyle w:val="Normal"/>
              <w:rPr/>
            </w:pPr>
            <w:r>
              <w:rPr/>
              <w:t>Таня Кечева - 08848014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.08.2022г. – </w:t>
            </w:r>
          </w:p>
          <w:p>
            <w:pPr>
              <w:pStyle w:val="Normal"/>
              <w:rPr/>
            </w:pPr>
            <w:r>
              <w:rPr/>
              <w:t>10:00ч. – 12: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деса от пясък и вода”- организиране на игри с децата по груп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-IV</w:t>
            </w:r>
            <w:r>
              <w:rPr/>
              <w:t xml:space="preserve"> възрастови групи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Подуяне</w:t>
            </w:r>
            <w:r>
              <w:rPr>
                <w:caps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Г №92 „Мечта“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  <w:br/>
              <w:t>Десислава Николова</w:t>
              <w:br/>
              <w:t>0884 801491</w:t>
            </w:r>
          </w:p>
          <w:p>
            <w:pPr>
              <w:pStyle w:val="Normal"/>
              <w:rPr/>
            </w:pPr>
            <w:r>
              <w:rPr/>
              <w:t>02/946-610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-31.08.2022г.</w:t>
            </w:r>
          </w:p>
          <w:p>
            <w:pPr>
              <w:pStyle w:val="Normal"/>
              <w:rPr/>
            </w:pPr>
            <w:r>
              <w:rPr/>
              <w:t>от понеделник до петък 9:30 – 11:30 ч. и от 16:00 - 18.30 ч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ни и подвижни игри, игри на открито, работа с природни материали, танци и драматизации.</w:t>
              <w:br/>
              <w:t>Площадки на групите в двора на детската градина,  физкултурен салон, занималн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7 години</w:t>
            </w:r>
          </w:p>
          <w:p>
            <w:pPr>
              <w:pStyle w:val="Normal"/>
              <w:rPr/>
            </w:pPr>
            <w:r>
              <w:rPr/>
              <w:t>Подходящо удобно облекло, обувки, слънчеви шапк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Г №92 „Мечта“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  <w:br/>
              <w:t>Десислава Николова</w:t>
              <w:br/>
              <w:t>0884 801491</w:t>
            </w:r>
          </w:p>
          <w:p>
            <w:pPr>
              <w:pStyle w:val="Normal"/>
              <w:rPr/>
            </w:pPr>
            <w:r>
              <w:rPr/>
              <w:t>02/946-610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-31.08.2022г.</w:t>
            </w:r>
          </w:p>
          <w:p>
            <w:pPr>
              <w:pStyle w:val="Normal"/>
              <w:rPr/>
            </w:pPr>
            <w:r>
              <w:rPr/>
              <w:t>от понеделник до петък 9:30 – 11:30 ч. и от 16:00 - 18.30 ч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ни дейности  за развитие на Физическото възпитание и спорта.</w:t>
              <w:br/>
              <w:t>Площадки на групите в двора на детската градина,  физкултурен салон, занималн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7 години</w:t>
            </w:r>
          </w:p>
          <w:p>
            <w:pPr>
              <w:pStyle w:val="Normal"/>
              <w:rPr/>
            </w:pPr>
            <w:r>
              <w:rPr/>
              <w:t>Подходящо удобно облекло, обувки, слънчеви шапк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Г №92 „Мечта“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  <w:br/>
              <w:t>Десислава Николова</w:t>
              <w:br/>
              <w:t>0884 801491</w:t>
            </w:r>
          </w:p>
          <w:p>
            <w:pPr>
              <w:pStyle w:val="Normal"/>
              <w:rPr/>
            </w:pPr>
            <w:r>
              <w:rPr/>
              <w:t>02/946-610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-31.08.2022г.</w:t>
            </w:r>
          </w:p>
          <w:p>
            <w:pPr>
              <w:pStyle w:val="Normal"/>
              <w:rPr/>
            </w:pPr>
            <w:r>
              <w:rPr/>
              <w:t>от понеделник до петък 9:30 – 11:30 ч. и от 16:00 - 18.30 ч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а топка</w:t>
              <w:br/>
              <w:t>Площадки на групите в двора на детската градина,  физкултурен салон, занималн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7 години</w:t>
            </w:r>
          </w:p>
          <w:p>
            <w:pPr>
              <w:pStyle w:val="Normal"/>
              <w:rPr/>
            </w:pPr>
            <w:r>
              <w:rPr/>
              <w:t>Подходящо удобно облекло, обувки, слънчеви шапк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Г №92 „Мечта“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  <w:br/>
              <w:t>Десислава Николова</w:t>
              <w:br/>
              <w:t>0884 801491</w:t>
            </w:r>
          </w:p>
          <w:p>
            <w:pPr>
              <w:pStyle w:val="Normal"/>
              <w:rPr/>
            </w:pPr>
            <w:r>
              <w:rPr/>
              <w:t>02/946-610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-31.08.2022г.</w:t>
            </w:r>
          </w:p>
          <w:p>
            <w:pPr>
              <w:pStyle w:val="Normal"/>
              <w:rPr/>
            </w:pPr>
            <w:r>
              <w:rPr/>
              <w:t>от понеделник до петък 9:30 – 11:30 ч. и от 16:00 - 18.30 ч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ъстезание БДП</w:t>
              <w:br/>
              <w:t>Площадки на групите в двора на детската градина,  физкултурен салон, занималн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7 години</w:t>
            </w:r>
          </w:p>
          <w:p>
            <w:pPr>
              <w:pStyle w:val="Normal"/>
              <w:rPr/>
            </w:pPr>
            <w:r>
              <w:rPr/>
              <w:t>Подходящо удобно облекло, обувки, слънчеви шапк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Г №92 „Мечта“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  <w:br/>
              <w:t>Десислава Николова</w:t>
              <w:br/>
              <w:t>0884 801491</w:t>
            </w:r>
          </w:p>
          <w:p>
            <w:pPr>
              <w:pStyle w:val="Normal"/>
              <w:rPr/>
            </w:pPr>
            <w:r>
              <w:rPr/>
              <w:t>02/946-610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-31.08.2022г.</w:t>
            </w:r>
          </w:p>
          <w:p>
            <w:pPr>
              <w:pStyle w:val="Normal"/>
              <w:rPr/>
            </w:pPr>
            <w:r>
              <w:rPr/>
              <w:t>от понеделник до петък 9:30 – 11:30 ч. и от 16:00 - 18.30 ч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ожни дейности</w:t>
              <w:br/>
              <w:t>Площадки на групите в двора на детската градина,  физкултурен салон, занималн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7 години</w:t>
            </w:r>
          </w:p>
          <w:p>
            <w:pPr>
              <w:pStyle w:val="Normal"/>
              <w:rPr/>
            </w:pPr>
            <w:r>
              <w:rPr/>
              <w:t>Подходящо удобно облекло, обувки, слънчеви шапк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Г №92 „Мечта“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  <w:br/>
              <w:t>Десислава Николова</w:t>
              <w:br/>
              <w:t>0884 801491</w:t>
            </w:r>
          </w:p>
          <w:p>
            <w:pPr>
              <w:pStyle w:val="Normal"/>
              <w:rPr/>
            </w:pPr>
            <w:r>
              <w:rPr/>
              <w:t>02/946-610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24.06.-30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тен лагер </w:t>
              <w:br/>
              <w:t>Гр. Приморско – хотел „Белица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7 години</w:t>
            </w:r>
          </w:p>
          <w:p>
            <w:pPr>
              <w:pStyle w:val="Normal"/>
              <w:rPr/>
            </w:pPr>
            <w:r>
              <w:rPr/>
              <w:t>Подходящо удобно облекло, обувки, слънчеви шапк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13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13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Подуяне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103 „Патиланско царство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Г №103 „Патиланско царство“ – </w:t>
            </w:r>
          </w:p>
          <w:p>
            <w:pPr>
              <w:pStyle w:val="Normal"/>
              <w:rPr/>
            </w:pPr>
            <w:r>
              <w:rPr/>
              <w:t>02 945 31 55</w:t>
              <w:br/>
              <w:t>Венелина Шпицер</w:t>
            </w:r>
          </w:p>
          <w:p>
            <w:pPr>
              <w:pStyle w:val="Normal"/>
              <w:rPr/>
            </w:pPr>
            <w:r>
              <w:rPr/>
              <w:t>0884 80148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2022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билеен празник на детската градина- Парк Герен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7 год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103 „Патиланско царство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Г №103 „Патиланско царство“ – </w:t>
            </w:r>
          </w:p>
          <w:p>
            <w:pPr>
              <w:pStyle w:val="Normal"/>
              <w:rPr/>
            </w:pPr>
            <w:r>
              <w:rPr/>
              <w:t>02 945 31 55</w:t>
              <w:br/>
              <w:t>Венелина Шпицер</w:t>
            </w:r>
          </w:p>
          <w:p>
            <w:pPr>
              <w:pStyle w:val="Normal"/>
              <w:rPr/>
            </w:pPr>
            <w:r>
              <w:rPr/>
              <w:t>0884 80148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2022 – 31.08.2022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АФЕТНИ  И ПОДВИЖНИ ИГР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7 год.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103 „Патиланско царство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Г №103 „Патиланско царство“ – </w:t>
            </w:r>
          </w:p>
          <w:p>
            <w:pPr>
              <w:pStyle w:val="Normal"/>
              <w:rPr/>
            </w:pPr>
            <w:r>
              <w:rPr/>
              <w:t>02 945 31 55</w:t>
              <w:br/>
              <w:t>Венелина Шпицер</w:t>
            </w:r>
          </w:p>
          <w:p>
            <w:pPr>
              <w:pStyle w:val="Normal"/>
              <w:rPr/>
            </w:pPr>
            <w:r>
              <w:rPr/>
              <w:t>0884 80148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2022 – 31.08.2022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А ТОП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7 год.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Г №103 „Патиланско царство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Г №103 „Патиланско царство“ – </w:t>
            </w:r>
          </w:p>
          <w:p>
            <w:pPr>
              <w:pStyle w:val="Normal"/>
              <w:rPr/>
            </w:pPr>
            <w:r>
              <w:rPr/>
              <w:t>02 945 31 55</w:t>
              <w:br/>
              <w:t>Венелина Шпицер</w:t>
            </w:r>
          </w:p>
          <w:p>
            <w:pPr>
              <w:pStyle w:val="Normal"/>
              <w:rPr/>
            </w:pPr>
            <w:r>
              <w:rPr/>
              <w:t>0884 80148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2022 – 31.08.2022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ИМАНИЯ ПО ИНТЕРЕСИ В СЛЕДНИТЕ ОБЛАСТИ: </w:t>
            </w:r>
          </w:p>
          <w:p>
            <w:pPr>
              <w:pStyle w:val="Normal"/>
              <w:rPr/>
            </w:pPr>
            <w:r>
              <w:rPr/>
              <w:t>ИЗОБРАЗИТЕЛНИ ИЗКУСТВА – ИЗЯЩНИ И ПРИЛОЖНИ ИЗКУСТВА</w:t>
            </w:r>
          </w:p>
          <w:p>
            <w:pPr>
              <w:pStyle w:val="Normal"/>
              <w:rPr/>
            </w:pPr>
            <w:r>
              <w:rPr/>
              <w:t>МУЗИКА, ТАНЦИ, ЕКОЛОГИЯ И ОПАЗВАНЕ НА ОКОЛНАТА СРЕД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103 „Патиланско царство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Г №103 „Патиланско царство“ – </w:t>
            </w:r>
          </w:p>
          <w:p>
            <w:pPr>
              <w:pStyle w:val="Normal"/>
              <w:rPr/>
            </w:pPr>
            <w:r>
              <w:rPr/>
              <w:t>02 945 31 55</w:t>
              <w:br/>
              <w:t>Венелина Шпицер</w:t>
            </w:r>
          </w:p>
          <w:p>
            <w:pPr>
              <w:pStyle w:val="Normal"/>
              <w:rPr/>
            </w:pPr>
            <w:r>
              <w:rPr/>
              <w:t>0884 80148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2022 – 31.08.2022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103 „Патиланско царство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Г №103 „Патиланско царство“ – </w:t>
            </w:r>
          </w:p>
          <w:p>
            <w:pPr>
              <w:pStyle w:val="Normal"/>
              <w:rPr/>
            </w:pPr>
            <w:r>
              <w:rPr/>
              <w:t>02 945 31 55</w:t>
              <w:br/>
              <w:t>Венелина Шпицер</w:t>
            </w:r>
          </w:p>
          <w:p>
            <w:pPr>
              <w:pStyle w:val="Normal"/>
              <w:rPr/>
            </w:pPr>
            <w:r>
              <w:rPr/>
              <w:t>0884 80148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2022 – 31.08.2022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НИ ИГ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7 год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Подуяне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105 „Ракет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105 „Ракета“</w:t>
            </w:r>
          </w:p>
          <w:p>
            <w:pPr>
              <w:pStyle w:val="Normal"/>
              <w:rPr/>
            </w:pPr>
            <w:r>
              <w:rPr/>
              <w:t>Йорданка Манова</w:t>
            </w:r>
          </w:p>
          <w:p>
            <w:pPr>
              <w:pStyle w:val="Normal"/>
              <w:rPr/>
            </w:pPr>
            <w:r>
              <w:rPr/>
              <w:t>02/9450593</w:t>
            </w:r>
          </w:p>
          <w:p>
            <w:pPr>
              <w:pStyle w:val="Normal"/>
              <w:rPr/>
            </w:pPr>
            <w:r>
              <w:rPr/>
              <w:t>Национал Турс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скурзия- С.Дрен- фермата „Егрека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г.-6г.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105 „Ракет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105 „Ракета“</w:t>
            </w:r>
          </w:p>
          <w:p>
            <w:pPr>
              <w:pStyle w:val="Normal"/>
              <w:rPr/>
            </w:pPr>
            <w:r>
              <w:rPr/>
              <w:t>Йорданка Манова</w:t>
            </w:r>
          </w:p>
          <w:p>
            <w:pPr>
              <w:pStyle w:val="Normal"/>
              <w:rPr/>
            </w:pPr>
            <w:r>
              <w:rPr/>
              <w:t>02/9450593</w:t>
            </w:r>
          </w:p>
          <w:p>
            <w:pPr>
              <w:pStyle w:val="Normal"/>
              <w:rPr/>
            </w:pPr>
            <w:r>
              <w:rPr/>
              <w:t>Национал Турс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-30.06.2022г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-Гр.Приморско</w:t>
            </w:r>
          </w:p>
          <w:p>
            <w:pPr>
              <w:pStyle w:val="Normal"/>
              <w:rPr/>
            </w:pPr>
            <w:r>
              <w:rPr/>
              <w:t>Х-л „Белица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г.-6г.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105 „Ракет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105 „Ракета“</w:t>
            </w:r>
          </w:p>
          <w:p>
            <w:pPr>
              <w:pStyle w:val="Normal"/>
              <w:rPr/>
            </w:pPr>
            <w:r>
              <w:rPr/>
              <w:t>Йорданка Манова</w:t>
            </w:r>
          </w:p>
          <w:p>
            <w:pPr>
              <w:pStyle w:val="Normal"/>
              <w:rPr/>
            </w:pPr>
            <w:r>
              <w:rPr/>
              <w:t>02/94505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7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унки на асфалт „Лято здравей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г.-6г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105 „Ракет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105 „Ракета“</w:t>
            </w:r>
          </w:p>
          <w:p>
            <w:pPr>
              <w:pStyle w:val="Normal"/>
              <w:rPr/>
            </w:pPr>
            <w:r>
              <w:rPr/>
              <w:t>Йорданка Манова</w:t>
            </w:r>
          </w:p>
          <w:p>
            <w:pPr>
              <w:pStyle w:val="Normal"/>
              <w:rPr/>
            </w:pPr>
            <w:r>
              <w:rPr/>
              <w:t>02/94505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07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рнавал на приятелствота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г.-6г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105 „Ракет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105 „Ракета“</w:t>
            </w:r>
          </w:p>
          <w:p>
            <w:pPr>
              <w:pStyle w:val="Normal"/>
              <w:rPr/>
            </w:pPr>
            <w:r>
              <w:rPr/>
              <w:t>Йорданка Манова</w:t>
            </w:r>
          </w:p>
          <w:p>
            <w:pPr>
              <w:pStyle w:val="Normal"/>
              <w:rPr/>
            </w:pPr>
            <w:r>
              <w:rPr/>
              <w:t>02/94505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8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ен на розовата фланелка“- послание „ Не на тормоза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г.-6г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105 „Ракет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Г №105 „Ракета“</w:t>
            </w:r>
          </w:p>
          <w:p>
            <w:pPr>
              <w:pStyle w:val="Normal"/>
              <w:rPr/>
            </w:pPr>
            <w:r>
              <w:rPr/>
              <w:t>Йорданка Манова</w:t>
            </w:r>
          </w:p>
          <w:p>
            <w:pPr>
              <w:pStyle w:val="Normal"/>
              <w:rPr/>
            </w:pPr>
            <w:r>
              <w:rPr/>
              <w:t>02/94505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7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а танцуваме заедно“ – детска дискоте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г.-6г.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tbl>
      <w:tblPr>
        <w:tblW w:w="15456" w:type="dxa"/>
        <w:jc w:val="left"/>
        <w:tblInd w:w="-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624"/>
        <w:gridCol w:w="44"/>
        <w:gridCol w:w="2319"/>
        <w:gridCol w:w="44"/>
        <w:gridCol w:w="2881"/>
        <w:gridCol w:w="44"/>
        <w:gridCol w:w="2366"/>
        <w:gridCol w:w="44"/>
        <w:gridCol w:w="3773"/>
        <w:gridCol w:w="44"/>
        <w:gridCol w:w="2183"/>
        <w:gridCol w:w="46"/>
      </w:tblGrid>
      <w:tr>
        <w:trPr>
          <w:trHeight w:val="540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Подуяне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 110 „ Слънчева мечта“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. Иванова </w:t>
              <w:br/>
              <w:t>0884801481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6.2022г.</w:t>
            </w:r>
          </w:p>
          <w:p>
            <w:pPr>
              <w:pStyle w:val="Normal"/>
              <w:rPr/>
            </w:pPr>
            <w:r>
              <w:rPr/>
              <w:t>10.30ч.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а- лека атлетика и футбол</w:t>
            </w:r>
          </w:p>
          <w:p>
            <w:pPr>
              <w:pStyle w:val="Normal"/>
              <w:rPr/>
            </w:pPr>
            <w:r>
              <w:rPr/>
              <w:t>Филиал – колоездене и лека атлети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-7 годиш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7 годишн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 110 „Слънчева мечта“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 Иванова</w:t>
            </w:r>
          </w:p>
          <w:p>
            <w:pPr>
              <w:pStyle w:val="Normal"/>
              <w:rPr/>
            </w:pPr>
            <w:r>
              <w:rPr/>
              <w:t>0884801481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06.2022г.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изъм – ПП- Витоша - Дендрариум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-7 годишн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 110 „Слънчева мечта“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 Иванова</w:t>
            </w:r>
          </w:p>
          <w:p>
            <w:pPr>
              <w:pStyle w:val="Normal"/>
              <w:rPr/>
            </w:pPr>
            <w:r>
              <w:rPr/>
              <w:t>0884801481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.06.-06.07.2022г.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тен лагер- Приморско – хотел „Белиц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-7 годишн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 110 „Слънчева мечта“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 Иванова</w:t>
            </w:r>
          </w:p>
          <w:p>
            <w:pPr>
              <w:pStyle w:val="Normal"/>
              <w:rPr/>
            </w:pPr>
            <w:r>
              <w:rPr/>
              <w:t>0884801481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07.2022г.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изъм - Витош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-7 годишн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 110 – „Слънчева мечта“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 Иванова</w:t>
            </w:r>
          </w:p>
          <w:p>
            <w:pPr>
              <w:pStyle w:val="Normal"/>
              <w:rPr/>
            </w:pPr>
            <w:r>
              <w:rPr/>
              <w:t>0884801481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08.2022г.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иал – спортни  занимания със съзтезателен характер на Интерактивната площадка по БДП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7 годишн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Подуяне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№148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№148</w:t>
            </w:r>
          </w:p>
          <w:p>
            <w:pPr>
              <w:pStyle w:val="Normal"/>
              <w:rPr/>
            </w:pPr>
            <w:r>
              <w:rPr/>
              <w:t>029450126</w:t>
              <w:br/>
              <w:t>Марияна Янкова</w:t>
              <w:br/>
              <w:t>0884801482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06.22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ен празник</w:t>
            </w:r>
            <w:r>
              <w:rPr>
                <w:lang w:val="en-US"/>
              </w:rPr>
              <w:t xml:space="preserve"> </w:t>
            </w:r>
            <w:r>
              <w:rPr/>
              <w:t>“Да играем заедно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7г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№148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№148</w:t>
            </w:r>
          </w:p>
          <w:p>
            <w:pPr>
              <w:pStyle w:val="Normal"/>
              <w:rPr/>
            </w:pPr>
            <w:r>
              <w:rPr/>
              <w:t>029450126</w:t>
              <w:br/>
              <w:t>Марияна Янкова</w:t>
              <w:br/>
              <w:t>0884801482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06.22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уб ЕКО148-тема „Земята“-игри, експерименти, рисуване, беседа и др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7г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№148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№148</w:t>
            </w:r>
          </w:p>
          <w:p>
            <w:pPr>
              <w:pStyle w:val="Normal"/>
              <w:rPr/>
            </w:pPr>
            <w:r>
              <w:rPr/>
              <w:t>029450126</w:t>
              <w:br/>
              <w:t>Марияна Янкова</w:t>
              <w:br/>
              <w:t>0884801482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7.22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уб ЕКО148-тема „Водата“- игри, експерименти, рисуване, беседа и др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7г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№148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№148</w:t>
            </w:r>
          </w:p>
          <w:p>
            <w:pPr>
              <w:pStyle w:val="Normal"/>
              <w:rPr/>
            </w:pPr>
            <w:r>
              <w:rPr/>
              <w:t>029450126</w:t>
              <w:br/>
              <w:t>Марияна Янкова</w:t>
              <w:br/>
              <w:t>0884801482</w:t>
              <w:br/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7.22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убЕКО148-тема“Въздух“ игри, експерименти, рисуване, беседа и др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7г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№148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№148</w:t>
            </w:r>
          </w:p>
          <w:p>
            <w:pPr>
              <w:pStyle w:val="Normal"/>
              <w:rPr/>
            </w:pPr>
            <w:r>
              <w:rPr/>
              <w:t>029450126</w:t>
              <w:br/>
              <w:t>Марияна Янкова</w:t>
              <w:br/>
              <w:t>0884801482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07.22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ключенска игра „Нещотърсачи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7г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№148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№148</w:t>
            </w:r>
          </w:p>
          <w:p>
            <w:pPr>
              <w:pStyle w:val="Normal"/>
              <w:rPr/>
            </w:pPr>
            <w:r>
              <w:rPr/>
              <w:t>029450126</w:t>
              <w:br/>
              <w:t>Марияна Янкова</w:t>
              <w:br/>
              <w:t>0884801482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08.22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уб ЕКО148-тема „Слънцето“ игри, експерименти, рисуване, беседа и др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7г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№148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№148</w:t>
            </w:r>
          </w:p>
          <w:p>
            <w:pPr>
              <w:pStyle w:val="Normal"/>
              <w:rPr/>
            </w:pPr>
            <w:r>
              <w:rPr/>
              <w:t>029450126</w:t>
              <w:br/>
              <w:t>Марияна Янкова</w:t>
              <w:br/>
              <w:t>0884801482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08.22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ключенска игра „Обитателите на двора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7г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№148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№148</w:t>
            </w:r>
          </w:p>
          <w:p>
            <w:pPr>
              <w:pStyle w:val="Normal"/>
              <w:rPr/>
            </w:pPr>
            <w:r>
              <w:rPr/>
              <w:t>029450126</w:t>
              <w:br/>
              <w:t>Марияна Янкова</w:t>
              <w:br/>
              <w:t>0884801482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08.22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уб ЕКО148-тема-„Природни материали“- работа с природни материали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7г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Подуяне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Г № 173 „Звънче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а Германова</w:t>
            </w:r>
          </w:p>
          <w:p>
            <w:pPr>
              <w:pStyle w:val="Normal"/>
              <w:rPr/>
            </w:pPr>
            <w:r>
              <w:rPr/>
              <w:t>0884801484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юни 2022 г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портен празник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Щафетни игри за бързина, гъвкавост и ловкост – бягане в зигзаг между кегли и подаване на топка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.Отборни състезателни игри за координация, равновесие и баланс-  ходене с ринг на главата и прекрачване на предмети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3.Състезателни  игри с   елементи на гимнастика  - въжета, обръчи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4.Състезателни  игри с   елементи на бадминтон – федербал, перца.</w:t>
            </w:r>
          </w:p>
          <w:p>
            <w:pPr>
              <w:pStyle w:val="Normal"/>
              <w:rPr/>
            </w:pPr>
            <w:r>
              <w:rPr>
                <w:bCs/>
              </w:rPr>
              <w:t>2.Екскурзия с. Чавдар -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Ходене по въжена градин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катерене по стен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Игри с аниматор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Разходка в археологически парк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Посещение на параклис "Света Петка"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Пик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синьото не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Г № 173 „Звънче“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 юли 2022 г.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Състезателни  игри с  гимнастически елементи  - въжета, обръ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ъстезателни игри за ловкост и сръчност-  преодоляване на препятствия, провиране, 3.Игри с топ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Скачане с чува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Бадмингто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Състезателни игри с велосипед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Скачане  с въже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 № 173 „Звънче“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август 2022 г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Щафетни игри за бързина, внимание и комуникация – бягане с щафетни палки и прекрачване на препятствия с конуси с тояж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Състезателни  игри с   елементи на гимнастика  - въжета, обръ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Състезателни игри за координация, ловкост и баланс-  ходене по стълби за ловко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админгто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Състезателни игри с велосипед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Игри с топ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Скачане с въж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НЧ”Възраждане 1928”-София, ул.Подуенска №1а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Ч”Възраждане 1928”-София, ул.Подуенска №1а, </w:t>
            </w:r>
          </w:p>
          <w:p>
            <w:pPr>
              <w:pStyle w:val="Normal"/>
              <w:rPr/>
            </w:pPr>
            <w:r>
              <w:rPr/>
              <w:t>02 846-75-59,</w:t>
            </w:r>
          </w:p>
          <w:p>
            <w:pPr>
              <w:pStyle w:val="Normal"/>
              <w:rPr/>
            </w:pPr>
            <w:r>
              <w:rPr/>
              <w:t>0879 156 669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ch_vazrajdane@abv.bg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.chitalishte-vazrajdane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ър Ангелов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6.30.06.2022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ички дейности обявени на сайта на читалището.</w:t>
            </w:r>
          </w:p>
          <w:p>
            <w:pPr>
              <w:pStyle w:val="Normal"/>
              <w:rPr/>
            </w:pPr>
            <w:r>
              <w:rPr/>
              <w:t>Събития</w:t>
            </w:r>
          </w:p>
          <w:p>
            <w:pPr>
              <w:pStyle w:val="Normal"/>
              <w:rPr/>
            </w:pPr>
            <w:r>
              <w:rPr/>
              <w:t>-04.06.2022-10л30ч-Шопски събор 2022</w:t>
            </w:r>
          </w:p>
          <w:p>
            <w:pPr>
              <w:pStyle w:val="Normal"/>
              <w:rPr/>
            </w:pPr>
            <w:r>
              <w:rPr/>
              <w:t>-10 06.2022-18.00ч Концерт на музикалната школа –клас Пиано</w:t>
            </w:r>
          </w:p>
          <w:p>
            <w:pPr>
              <w:pStyle w:val="Normal"/>
              <w:rPr/>
            </w:pPr>
            <w:r>
              <w:rPr/>
              <w:t>-11 06.2022-11.00ч Концерт на музикалната школа –</w:t>
            </w:r>
          </w:p>
          <w:p>
            <w:pPr>
              <w:pStyle w:val="Normal"/>
              <w:rPr/>
            </w:pPr>
            <w:r>
              <w:rPr/>
              <w:t>клас Пиано и Цигулка</w:t>
            </w:r>
          </w:p>
          <w:p>
            <w:pPr>
              <w:pStyle w:val="Normal"/>
              <w:rPr/>
            </w:pPr>
            <w:r>
              <w:rPr/>
              <w:t>-Балетен концерт-Студио за класически и модерен балет Енерджи- потърсете на сайта инфо за дата час след 10.06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8г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Двора на 199 ОУ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Ч”Васил Левски 1928”-Борис Самари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879880818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:00 – 20:00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нимания за деца музика, танци, изобразително изкуство, игри и наград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1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26.06 - Парк „Герена“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Ч”Васил Левски 1928”-</w:t>
            </w:r>
          </w:p>
          <w:p>
            <w:pPr>
              <w:pStyle w:val="Normal"/>
              <w:rPr/>
            </w:pPr>
            <w:r>
              <w:rPr/>
              <w:t>Борис Самари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879880818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:00 – 20:00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нимания за деца музика, танци, изобразително изкуство, игри и наград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1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Ул. „Гинци“ № 11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Ч „Стефан Караджа 1990“ тел. 02 9452802/ И. Иванов </w:t>
            </w:r>
          </w:p>
          <w:p>
            <w:pPr>
              <w:pStyle w:val="Normal"/>
              <w:rPr/>
            </w:pPr>
            <w:r>
              <w:rPr/>
              <w:t>0889415765</w:t>
              <w:br/>
              <w:t>Васил Петров</w:t>
              <w:br/>
              <w:t>Лиляна Чобанова</w:t>
              <w:br/>
              <w:t>0878708241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6. – 30.07. 22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ятна занималня за деца 7 – 10 г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– 10 годин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Ул. „Гинци“ № 11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Ч „Стефан Караджа 1990“ тел. 02 9452802/ И. Иванов </w:t>
            </w:r>
          </w:p>
          <w:p>
            <w:pPr>
              <w:pStyle w:val="Normal"/>
              <w:rPr/>
            </w:pPr>
            <w:r>
              <w:rPr/>
              <w:t>0889415765</w:t>
              <w:br/>
              <w:t>Васил Петров</w:t>
              <w:br/>
              <w:t>Лиляна Чобанова</w:t>
              <w:br/>
              <w:t>0878708241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06  - 30.07.22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ятна танцувална школа народни тан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– 11 годн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Подуяне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aps/>
                <w:lang w:eastAsia="zh-CN"/>
              </w:rPr>
              <w:t>НЧ „Неофит Бозвели“ 1928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ева Рангелова</w:t>
              <w:br/>
              <w:t>0887 378578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1.06 11:00 ч.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Игри за най-малките</w:t>
            </w:r>
          </w:p>
        </w:tc>
        <w:tc>
          <w:tcPr>
            <w:tcW w:w="227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-6 г.</w:t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aps/>
                <w:lang w:eastAsia="zh-CN"/>
              </w:rPr>
              <w:t>НЧ „Неофит Бозвели“ 1928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ева Рангелова</w:t>
              <w:br/>
              <w:t>0887 378578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1.06 10:00 ч.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Игри за безопасно движение</w:t>
            </w:r>
          </w:p>
        </w:tc>
        <w:tc>
          <w:tcPr>
            <w:tcW w:w="227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8-10 г.</w:t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4"/>
              </w:numPr>
              <w:suppressAutoHyphens w:val="true"/>
              <w:snapToGrid w:val="false"/>
              <w:spacing w:before="140" w:after="120"/>
              <w:outlineLvl w:val="2"/>
              <w:rPr>
                <w:rFonts w:eastAsia="NSimSun"/>
                <w:bCs/>
                <w:lang w:eastAsia="zh-CN"/>
              </w:rPr>
            </w:pPr>
            <w:r>
              <w:rPr>
                <w:rFonts w:eastAsia="NSimSun"/>
                <w:bCs/>
                <w:caps/>
                <w:lang w:eastAsia="zh-CN"/>
              </w:rPr>
              <w:t>Нациоанлен музей „земята и хората“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ева Рангелова</w:t>
              <w:br/>
              <w:t>0887 378578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9.06 10:00 ч.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осещенеие на музея</w:t>
            </w:r>
          </w:p>
        </w:tc>
        <w:tc>
          <w:tcPr>
            <w:tcW w:w="227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-14 г.</w:t>
            </w:r>
          </w:p>
        </w:tc>
      </w:tr>
      <w:tr>
        <w:trPr>
          <w:trHeight w:val="640" w:hRule="atLeast"/>
        </w:trPr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aps/>
                <w:lang w:eastAsia="zh-CN"/>
              </w:rPr>
              <w:t>НЧ „Неофит Бозвели“ 1928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Илка Димитрова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.06 14:00 ч.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ткрит урок народно пеене</w:t>
            </w:r>
          </w:p>
        </w:tc>
        <w:tc>
          <w:tcPr>
            <w:tcW w:w="227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1-16 г.</w:t>
            </w:r>
          </w:p>
        </w:tc>
      </w:tr>
      <w:tr>
        <w:trPr>
          <w:trHeight w:val="640" w:hRule="atLeast"/>
        </w:trPr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aps/>
                <w:lang w:eastAsia="zh-CN"/>
              </w:rPr>
              <w:t>НЧ „Неофит Бозвели“ 1928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ева Рангелова</w:t>
              <w:br/>
              <w:t>0887 378578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4.06 18:00 ч.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айсторско каране на велосипеди</w:t>
            </w:r>
          </w:p>
        </w:tc>
        <w:tc>
          <w:tcPr>
            <w:tcW w:w="227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6-18 г.</w:t>
            </w:r>
          </w:p>
        </w:tc>
      </w:tr>
      <w:tr>
        <w:trPr>
          <w:trHeight w:val="640" w:hRule="atLeast"/>
        </w:trPr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aps/>
                <w:lang w:eastAsia="zh-CN"/>
              </w:rPr>
              <w:t>НЧ „Неофит Бозвели“ 1928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ева Рангелова</w:t>
              <w:br/>
              <w:t>0887 378578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6.06 11:00 ч.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родерия за начинаещи</w:t>
            </w:r>
          </w:p>
        </w:tc>
        <w:tc>
          <w:tcPr>
            <w:tcW w:w="227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2-15 г.</w:t>
            </w:r>
          </w:p>
        </w:tc>
      </w:tr>
      <w:tr>
        <w:trPr>
          <w:trHeight w:val="640" w:hRule="atLeast"/>
        </w:trPr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aps/>
                <w:lang w:eastAsia="zh-CN"/>
              </w:rPr>
              <w:t>НЧ „Неофит Бозвели“ 1928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иблиотека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7.07 14:00 ч.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еразказ на разкази от Елин Пелин</w:t>
            </w:r>
          </w:p>
        </w:tc>
        <w:tc>
          <w:tcPr>
            <w:tcW w:w="227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2-14 г.</w:t>
            </w:r>
          </w:p>
        </w:tc>
      </w:tr>
      <w:tr>
        <w:trPr>
          <w:trHeight w:val="640" w:hRule="atLeast"/>
        </w:trPr>
        <w:tc>
          <w:tcPr>
            <w:tcW w:w="16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</w:tc>
        <w:tc>
          <w:tcPr>
            <w:tcW w:w="23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aps/>
                <w:lang w:eastAsia="zh-CN"/>
              </w:rPr>
              <w:t>НЧ „Неофит Бозвели“ 1928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ева Рангелова</w:t>
              <w:br/>
              <w:t>0887 378578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6.07 11:00 ч.</w:t>
            </w:r>
          </w:p>
        </w:tc>
        <w:tc>
          <w:tcPr>
            <w:tcW w:w="38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исунки на асфалт</w:t>
            </w:r>
          </w:p>
        </w:tc>
        <w:tc>
          <w:tcPr>
            <w:tcW w:w="227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8-11 г.</w:t>
            </w:r>
          </w:p>
        </w:tc>
      </w:tr>
    </w:tbl>
    <w:p>
      <w:pPr>
        <w:pStyle w:val="Normal"/>
        <w:suppressAutoHyphens w:val="true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tbl>
      <w:tblPr>
        <w:tblW w:w="15456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273"/>
      </w:tblGrid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Подуяне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aps/>
                <w:lang w:eastAsia="zh-CN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ева Рангелова</w:t>
              <w:br/>
              <w:t>0887 37857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.07 18: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Лекция за здраволсовно хранене с д-р Д. Георгиева</w:t>
            </w:r>
          </w:p>
        </w:tc>
        <w:tc>
          <w:tcPr>
            <w:tcW w:w="22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8-14 г.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aps/>
                <w:lang w:eastAsia="zh-CN"/>
              </w:rPr>
              <w:t>Национален исторически музей бояна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ева Рангелова</w:t>
              <w:br/>
              <w:t>0887 37857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0.07 10: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осещение на музея</w:t>
            </w:r>
          </w:p>
        </w:tc>
        <w:tc>
          <w:tcPr>
            <w:tcW w:w="22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8+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4"/>
              </w:numPr>
              <w:suppressAutoHyphens w:val="true"/>
              <w:snapToGrid w:val="false"/>
              <w:spacing w:before="140" w:after="120"/>
              <w:outlineLvl w:val="2"/>
              <w:rPr>
                <w:rFonts w:eastAsia="NSimSun"/>
                <w:bCs/>
                <w:lang w:eastAsia="zh-CN"/>
              </w:rPr>
            </w:pPr>
            <w:r>
              <w:rPr>
                <w:rFonts w:eastAsia="NSimSun"/>
                <w:bCs/>
                <w:caps/>
                <w:lang w:eastAsia="zh-CN"/>
              </w:rPr>
              <w:t>Бачковски манастрир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ева Рангелова</w:t>
              <w:br/>
              <w:t>0887 37857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5.08 07:3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осещение на манастрира</w:t>
            </w:r>
          </w:p>
        </w:tc>
        <w:tc>
          <w:tcPr>
            <w:tcW w:w="22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+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aps/>
                <w:lang w:eastAsia="zh-CN"/>
              </w:rPr>
              <w:t>Парк витоша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ева Рангелова</w:t>
              <w:br/>
              <w:t>0887 37857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8.08 07: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оход в парк Витоша</w:t>
            </w:r>
          </w:p>
        </w:tc>
        <w:tc>
          <w:tcPr>
            <w:tcW w:w="22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4+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cc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talishte-vazrajda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45:00Z</dcterms:created>
  <dc:creator>Valentina Likova</dc:creator>
  <dc:description/>
  <cp:keywords/>
  <dc:language>en-US</dc:language>
  <cp:lastModifiedBy>Ani Barzanova</cp:lastModifiedBy>
  <cp:lastPrinted>2022-05-30T15:18:00Z</cp:lastPrinted>
  <dcterms:modified xsi:type="dcterms:W3CDTF">2022-05-30T13:01:00Z</dcterms:modified>
  <cp:revision>4</cp:revision>
  <dc:subject/>
  <dc:title>ПРОГРАМА  „ПРОЛЕТНА ВАКАНЦИЯ –2016”</dc:title>
</cp:coreProperties>
</file>