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</w:rPr>
        <w:t>2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2 – 31.08.2022 </w:t>
      </w:r>
      <w:r>
        <w:rPr/>
        <w:t>г.</w:t>
      </w:r>
    </w:p>
    <w:tbl>
      <w:tblPr>
        <w:tblW w:w="16253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268"/>
        <w:gridCol w:w="2740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13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учебно заведе-ние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134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 xml:space="preserve">район 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овча купел</w:t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53.ОУ „НИКОЛАЙ ХРЕЛКОВ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Сандански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ремена Вичева – Гл. УЧИТЕЛ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/ 957-69-8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  <w:lang w:val="en-US"/>
              </w:rPr>
              <w:t xml:space="preserve">06.06.2022 – </w:t>
              <w:br/>
              <w:t xml:space="preserve">10.06.2022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3-ти и 4-ти клас </w:t>
              <w:br/>
              <w:t>(9-10 годишни)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Сандански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евена Зулямска – Ст. УЧИТЕЛ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2/ 957-69-89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0.06.2022 –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4.06.2022 г. 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5-ти, 6-ти и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ми клас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(11-14)</w:t>
            </w:r>
          </w:p>
        </w:tc>
      </w:tr>
      <w:tr>
        <w:trPr>
          <w:trHeight w:val="630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39 „ПРОЛЕТ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анина Витоша, местност Ветровала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вгения Веселинова – 0877/58-74-0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6.06.2022 –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.06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АНИНСКО УЧИЛИЩЕ (Тръгване в 09:00ч. и прибиране в ДГ в 16:00 ч.)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4-годишни до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годишни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анина Витоша, местност Ветровала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вгения Веселинова – 0877/58-74-05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20.06.2022 –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4.06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ЛАНИНСКО УЧИЛИЩЕ (Тръгване в 09:00ч. и прибиране в ДГ в 16:00 ч.)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годишни до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7-годишни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164 „ЗОРНИЦА“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Банско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иета Велкова – директо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/801-67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6.06.2022 – 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0.06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годишни до 7-годишни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Г №33 „Сребърни звънчета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. Лесковец – Зоокът „Алис“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ка Пачеджиева – директор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4/801-67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.06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ЕКСКУРЗИЯ (Тръгване в 09:30ч. и връщане около 16:30ч.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годишни до 7-годишни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49 СУ „Иван Хаджийски“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К.к. Пампорово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ежда Ихтиманска,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9/500-216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2 – 04.06.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ЗЕЛЕНО УЧИЛИЩЕ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-ви до 4-ти клас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(7-11 годишни)</w:t>
            </w:r>
          </w:p>
        </w:tc>
      </w:tr>
      <w:tr>
        <w:trPr>
          <w:trHeight w:val="640" w:hRule="atLeast"/>
        </w:trPr>
        <w:tc>
          <w:tcPr>
            <w:tcW w:w="1134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Гр. Царево</w:t>
            </w:r>
          </w:p>
        </w:tc>
        <w:tc>
          <w:tcPr>
            <w:tcW w:w="27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адя Главшин,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98/717-718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8.06.2022 – 23.06. 2022 г.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Ученически лагер по Национална програма „Отново заедно“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4-ти и 5-ти клас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(11-13 годишни)</w:t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sectPr>
      <w:type w:val="nextPage"/>
      <w:pgSz w:orient="landscape" w:w="16838" w:h="11906"/>
      <w:pgMar w:left="794" w:right="794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5:56:00Z</dcterms:created>
  <dc:creator>Valentina Likova</dc:creator>
  <dc:description/>
  <cp:keywords/>
  <dc:language>en-US</dc:language>
  <cp:lastModifiedBy>user</cp:lastModifiedBy>
  <dcterms:modified xsi:type="dcterms:W3CDTF">2022-05-30T13:11:00Z</dcterms:modified>
  <cp:revision>6</cp:revision>
  <dc:subject/>
  <dc:title>ПРОГРАМА  „ПРОЛЕТНА ВАКАНЦИЯ –2016”</dc:title>
</cp:coreProperties>
</file>