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</w:rPr>
        <w:t>2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2 – 31.08.2022 </w:t>
      </w:r>
      <w:r>
        <w:rPr/>
        <w:t>г.</w:t>
      </w:r>
    </w:p>
    <w:tbl>
      <w:tblPr>
        <w:tblW w:w="15792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363"/>
        <w:gridCol w:w="2925"/>
        <w:gridCol w:w="2410"/>
        <w:gridCol w:w="3675"/>
        <w:gridCol w:w="2325"/>
      </w:tblGrid>
      <w:tr>
        <w:trPr>
          <w:trHeight w:val="278" w:hRule="atLeast"/>
        </w:trPr>
        <w:tc>
          <w:tcPr>
            <w:tcW w:w="20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09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ЛЮЛИН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90. СУ „Ген. Хосе де Сан Мартин“ 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Заедно в час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Жаклин Мисирян-Дойчева – ръководител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93 322 34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9.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07.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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05.08.</w:t>
            </w:r>
            <w:r>
              <w:rPr>
                <w:rFonts w:cs="Segoe Print" w:ascii="Segoe Print" w:hAnsi="Segoe Print"/>
                <w:sz w:val="20"/>
                <w:szCs w:val="20"/>
              </w:rPr>
              <w:t>22г.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от 9:00</w:t>
            </w:r>
            <w:r>
              <w:rPr>
                <w:rFonts w:cs="Segoe Print" w:ascii="Segoe Print" w:hAnsi="Segoe Print"/>
                <w:sz w:val="20"/>
                <w:szCs w:val="20"/>
              </w:rPr>
              <w:t xml:space="preserve"> до 12:30ч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секи работен ден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на академия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от 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I до XII </w:t>
            </w:r>
            <w:r>
              <w:rPr>
                <w:rFonts w:cs="Segoe Print" w:ascii="Segoe Print" w:hAnsi="Segoe Print"/>
                <w:sz w:val="20"/>
                <w:szCs w:val="20"/>
              </w:rPr>
              <w:t>клас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градата на 27.СУ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илка Иванова –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5-71-50-3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2г.-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0.06.2022г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на занималня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-10г.</w:t>
            </w:r>
          </w:p>
        </w:tc>
      </w:tr>
      <w:tr>
        <w:trPr>
          <w:trHeight w:val="630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0 СУ „Луи Пастьор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лена Александр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 0889627374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неделник 10 – 12 ч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ряда 10-12 ч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етък 10-12 ч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олейбол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 – 15 години</w:t>
            </w:r>
          </w:p>
        </w:tc>
      </w:tr>
      <w:tr>
        <w:trPr>
          <w:trHeight w:val="640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3 ОУ „Васил Ле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иколай Първанов - 0885112097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артин Милчев - 087887138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6.06.-01.07. 2022 г. – 10.00-12.00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-24.06. 2022 г. – 10.00-16.00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олейбол, баскетбол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движни игри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 – 14 год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 </w:t>
            </w:r>
            <w:r>
              <w:rPr>
                <w:rFonts w:cs="Segoe Print" w:ascii="Segoe Print" w:hAnsi="Segoe Print"/>
                <w:sz w:val="20"/>
                <w:szCs w:val="20"/>
              </w:rPr>
              <w:t>7 – 10 год.</w:t>
            </w:r>
          </w:p>
        </w:tc>
      </w:tr>
      <w:tr>
        <w:trPr>
          <w:trHeight w:val="640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вора на ДГ№32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Arial"/>
                <w:sz w:val="18"/>
                <w:szCs w:val="18"/>
              </w:rPr>
            </w:pPr>
            <w:r>
              <w:rPr>
                <w:rFonts w:cs="Arial" w:ascii="Segoe Print" w:hAnsi="Segoe Print"/>
                <w:sz w:val="18"/>
                <w:szCs w:val="18"/>
              </w:rPr>
              <w:t>Цв.Тенева – ст.учител</w:t>
            </w:r>
          </w:p>
          <w:p>
            <w:pPr>
              <w:pStyle w:val="Normal"/>
              <w:rPr>
                <w:rFonts w:ascii="Segoe Print" w:hAnsi="Segoe Print" w:cs="Arial"/>
                <w:sz w:val="18"/>
                <w:szCs w:val="18"/>
              </w:rPr>
            </w:pPr>
            <w:r>
              <w:rPr>
                <w:rFonts w:cs="Arial" w:ascii="Segoe Print" w:hAnsi="Segoe Print"/>
                <w:sz w:val="18"/>
                <w:szCs w:val="18"/>
              </w:rPr>
              <w:t xml:space="preserve">М.Костадинова – ст.учител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Arial" w:ascii="Segoe Print" w:hAnsi="Segoe Print"/>
                <w:sz w:val="18"/>
                <w:szCs w:val="18"/>
              </w:rPr>
              <w:t>Тел:02-824-63-34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01.06.2022г.-31.08.2022г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Подвижна игра „Светофар и автомобили“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3 - 7год.</w:t>
            </w:r>
          </w:p>
        </w:tc>
      </w:tr>
      <w:tr>
        <w:trPr>
          <w:trHeight w:val="640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вора на ДГ№32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Arial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К.Желязкова – ст.учител</w:t>
            </w:r>
          </w:p>
          <w:p>
            <w:pPr>
              <w:pStyle w:val="Normal"/>
              <w:rPr>
                <w:rFonts w:ascii="Segoe Print" w:hAnsi="Segoe Print" w:cs="Arial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М.Милева – ст.учител</w:t>
            </w:r>
          </w:p>
          <w:p>
            <w:pPr>
              <w:pStyle w:val="Normal"/>
              <w:rPr>
                <w:rFonts w:ascii="Segoe Print" w:hAnsi="Segoe Print" w:cs="Arial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М.Павлова – ст.учител</w:t>
            </w:r>
          </w:p>
          <w:p>
            <w:pPr>
              <w:pStyle w:val="Normal"/>
              <w:rPr>
                <w:rFonts w:ascii="Segoe Print" w:hAnsi="Segoe Print" w:cs="Arial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Н.Михайлова – учител</w:t>
            </w:r>
          </w:p>
          <w:p>
            <w:pPr>
              <w:pStyle w:val="Normal"/>
              <w:rPr>
                <w:rFonts w:ascii="Segoe Print" w:hAnsi="Segoe Print" w:cs="Arial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Тел:02-824-63-34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01.06.2022г.-31.08.2022г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„</w:t>
            </w:r>
            <w:r>
              <w:rPr>
                <w:rFonts w:cs="Arial" w:ascii="Segoe Print" w:hAnsi="Segoe Print"/>
                <w:sz w:val="20"/>
                <w:szCs w:val="20"/>
              </w:rPr>
              <w:t>Нарисувай приказка в пясъка“ – рисуване с пръчка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3 - 7год.</w:t>
            </w:r>
          </w:p>
        </w:tc>
      </w:tr>
      <w:tr>
        <w:trPr>
          <w:trHeight w:val="640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вора на ДГ№32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Arial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Хр.Владимирова - учител</w:t>
            </w:r>
          </w:p>
          <w:p>
            <w:pPr>
              <w:pStyle w:val="Normal"/>
              <w:rPr>
                <w:rFonts w:ascii="Segoe Print" w:hAnsi="Segoe Print" w:cs="Arial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М.Кирилова – учител Тел:02-824-63-34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01.06.2022г.-31.08.2022г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„</w:t>
            </w:r>
            <w:r>
              <w:rPr>
                <w:rFonts w:cs="Arial" w:ascii="Segoe Print" w:hAnsi="Segoe Print"/>
                <w:sz w:val="20"/>
                <w:szCs w:val="20"/>
              </w:rPr>
              <w:t>Моята градинка“ - да направим градинка с подправки и цветя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3 - 7год.</w:t>
            </w:r>
          </w:p>
        </w:tc>
      </w:tr>
      <w:tr>
        <w:trPr>
          <w:trHeight w:val="640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вора на ДГ№32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Arial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Л.Мелконян - учител</w:t>
            </w:r>
          </w:p>
          <w:p>
            <w:pPr>
              <w:pStyle w:val="Normal"/>
              <w:rPr>
                <w:rFonts w:ascii="Segoe Print" w:hAnsi="Segoe Print" w:cs="Arial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 xml:space="preserve">Д.Стоичкова - учител </w:t>
            </w:r>
          </w:p>
          <w:p>
            <w:pPr>
              <w:pStyle w:val="Normal"/>
              <w:rPr>
                <w:rFonts w:ascii="Segoe Print" w:hAnsi="Segoe Print" w:cs="Arial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С.Ганчева – учител</w:t>
            </w:r>
          </w:p>
          <w:p>
            <w:pPr>
              <w:pStyle w:val="Normal"/>
              <w:rPr>
                <w:rFonts w:ascii="Segoe Print" w:hAnsi="Segoe Print" w:cs="Arial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Л.Спасова – ст.учител</w:t>
            </w:r>
          </w:p>
          <w:p>
            <w:pPr>
              <w:pStyle w:val="Normal"/>
              <w:rPr>
                <w:rFonts w:ascii="Segoe Print" w:hAnsi="Segoe Print" w:cs="Arial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Тел:02-824-63-34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Arial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01.06.2022г.-31.08.2022г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Arial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Рисуване с тебешири на асфалта на тема: „Лято“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Arial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3 - 7год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 68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Ран Босилек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 68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Ран Босилек”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расимира Григор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2/925-0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2 – 31.08.2022 г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ренировки по баскетбол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 68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Ран Босилек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 68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Ран Босилек”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расимира Григор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2/925-0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3.06.2022 г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урнир по баскетбол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 68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Ран Босилек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расимира Григор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2/925-0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2 – 31.08.2022 г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о-подготвителни игри и упражнения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 68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Ран Босилек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осица Божич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2/925-01-6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2 – 31.08.2022 г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нимания по голф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3 до 7 годишна възраст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ДГ №139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Панорама„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835889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.06.2022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днодневна екскурзия в гр. Земен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4-7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годишна възраст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152“Люляче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имитринка Лоза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689, съвместно с театър Пан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3.06.2022г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есели небивалици-детско шоу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одини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ДГ№152“Люляче“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а база“Александър Логистик“ Витоша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умяна Димитр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9683519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7.06.2022г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днодневна екскурзия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-7 години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9. СУ „И. Ганд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9. СУ „И. Ганди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 – 30.06.2022 г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на занималня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-4 клас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3.ОУ „Санкт Петербург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аня Иванова – директор нна 33.О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9363063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-31.07.2022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. Лятна академия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. Безплатна лятна занималня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. НП „Отново заедно“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. 11–12 годин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. 11-12 годин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. 7-12 години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италище „Пламък 1984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ария Читакова – Секретар, тел. 08853971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.06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7 ч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тски празник по случай 1-ви юни: Международния ден на детето, открита сцена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-16 години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италище „Пламък 1984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ария Читакова – Секретар, тел. 08853971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.06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6 ч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родукция по китара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-16 години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италище „Пламък 1984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ария Читакова – секретар, тел. 08853971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25.06.2022 г.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6 ч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родукция по пиано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-17 години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италище „Пламък 1984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ария Читакова – Секреатар, тел. 08853971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.07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17 ч.  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зложба с витражи на деца от Школата по изобразително изкуство по повод 135 години от рождението на Марк Шагал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-17 години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италище „Пламък 1984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ария Читакова – Секретар, тел. 08853971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7.07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 ч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ленер за рисуване на открито на децата от Школата по изобразително изкуство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-17 години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италище „Пламък 1984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ария Читакова – Секретар, тел. 08853971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4.07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 ч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ленер за рисуване на открито на децата от Школата по изобразително изкуство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-17 години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ДГ№22„ Великденче“- -двор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л. Иван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579218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0.07.2022г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Да минем под дъгата“- закалителни процедури с вода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одишни деца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2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Великденче“-двор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. Богда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6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3.06.2022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(</w:t>
            </w:r>
            <w:r>
              <w:rPr>
                <w:rFonts w:cs="Segoe Print" w:ascii="Segoe Print" w:hAnsi="Segoe Print"/>
                <w:sz w:val="20"/>
                <w:szCs w:val="20"/>
              </w:rPr>
              <w:t>датата е ориентировъчна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)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кскурзия до Зоокът „ Алис“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в Лесковац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-7 годишни деца</w:t>
            </w:r>
          </w:p>
        </w:tc>
      </w:tr>
      <w:tr>
        <w:trPr>
          <w:trHeight w:val="882" w:hRule="atLeast"/>
        </w:trPr>
        <w:tc>
          <w:tcPr>
            <w:tcW w:w="20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№2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Великденче“-двор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.Васил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04956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2г.</w:t>
            </w:r>
          </w:p>
        </w:tc>
        <w:tc>
          <w:tcPr>
            <w:tcW w:w="3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разничен концерт за 1ви юни</w:t>
            </w:r>
          </w:p>
        </w:tc>
        <w:tc>
          <w:tcPr>
            <w:tcW w:w="23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одишни деца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32"/>
        </w:rPr>
      </w:pPr>
      <w:r>
        <w:rPr>
          <w:rFonts w:cs="Cambria" w:ascii="Segoe Print" w:hAnsi="Segoe Print"/>
          <w:b/>
          <w:i/>
          <w:caps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8:00Z</dcterms:created>
  <dc:creator>Valentina Likova</dc:creator>
  <dc:description/>
  <cp:keywords/>
  <dc:language>en-US</dc:language>
  <cp:lastModifiedBy>Lora Laskova</cp:lastModifiedBy>
  <cp:lastPrinted>2022-05-10T10:13:00Z</cp:lastPrinted>
  <dcterms:modified xsi:type="dcterms:W3CDTF">2022-05-25T12:18:00Z</dcterms:modified>
  <cp:revision>2</cp:revision>
  <dc:subject/>
  <dc:title>ПРОГРАМА  „ПРОЛЕТНА ВАКАНЦИЯ –2016”</dc:title>
</cp:coreProperties>
</file>