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t>2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2 – 31.08.2022 </w:t>
      </w:r>
      <w:r>
        <w:rPr/>
        <w:t>г.</w:t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90"/>
        <w:gridCol w:w="2959"/>
        <w:gridCol w:w="2438"/>
        <w:gridCol w:w="3861"/>
        <w:gridCol w:w="2210"/>
      </w:tblGrid>
      <w:tr>
        <w:trPr>
          <w:trHeight w:val="2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63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6. Об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6. Об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 – 30 юн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Летен градски лаг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 – 6 клас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вора на ДГ №140“Зорница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ascii="Comic Sans MS" w:hAnsi="Comic Sans MS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  <w:lang w:eastAsia="en-US"/>
              </w:rPr>
              <w:t>ДГ №140“Зорница“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ascii="Comic Sans MS" w:hAnsi="Comic Sans MS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  <w:lang w:eastAsia="en-US"/>
              </w:rPr>
              <w:t>Десислава Петр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  <w:lang w:eastAsia="en-US"/>
              </w:rPr>
              <w:t>08893997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.06.2022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Народни игр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еца от Първа ,Втора и Подготвителна група-4,5,6 и 7год.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вора на ДГ №140“Зорница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ascii="Comic Sans MS" w:hAnsi="Comic Sans MS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  <w:lang w:eastAsia="en-US"/>
              </w:rPr>
              <w:t>ДГ №140“Зорница“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ascii="Comic Sans MS" w:hAnsi="Comic Sans MS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  <w:lang w:eastAsia="en-US"/>
              </w:rPr>
              <w:t>Десислава Петр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  <w:lang w:eastAsia="en-US"/>
              </w:rPr>
              <w:t>08893997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4.07.2022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портни игр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еца от Първа ,Втора и Подготвителна група-4,5,6 и 7год.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вора на ДГ №140“Зорница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ascii="Comic Sans MS" w:hAnsi="Comic Sans MS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  <w:lang w:eastAsia="en-US"/>
              </w:rPr>
              <w:t>ДГ №140“Зорница“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ascii="Comic Sans MS" w:hAnsi="Comic Sans MS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  <w:lang w:eastAsia="en-US"/>
              </w:rPr>
              <w:t>Десислава Петр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  <w:lang w:eastAsia="en-US"/>
              </w:rPr>
              <w:t>08893997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2.08.2022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Музикално-подвижни игр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еца от Първа ,Втора и Подготвителна група-4,5,6 и 7год.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.Външна спортна площадк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.Физкултурен салон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.Училищна библиотек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.Национален институт по метеорология и хидрология-БА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5. ОУ „Св. св. Кирил и Методий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Мариета Божил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48017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Вторник и четвъртъ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. 06. 2022 г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. 06. 2022 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. Спортни и подвижни игр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. Приложни и художествени изкуств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. Литературно творчество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. Участие в проект „Професията на метеоролога и хидролога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- 14 год. възраст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№ 89 „Шарена дъга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Румяна Тодор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4 707 1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1.06.2022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портен праз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-7 год.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№ 89 „Шарена дъга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Румяна Тодор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4 707 1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1.07.2022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портно състезание с деца от общинските детски градини в ДГ № 146 „Звездица“, филиал Сеславц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-7 год.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№ 89 „Шарена дъга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Румяна Тодор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4 707 1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1.08.2022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Рисуване на открито и организиране на изложба в двора на Д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-7 год.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ворното пространство на ДГ 44 „Калина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Учители и помощен персон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Летен перио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Ежедневни игри на двора и процедури по закаляване на дец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Предучилищна възраст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вора на ДГ № 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№ 58</w:t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Оля Дойчинова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7 870 8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.06.2022г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.00 – 11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порт и музика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 - 7 години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вора на ДГ № 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№ 58</w:t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Оля Дойчинова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7 870 8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3.06.2022г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.00 – 11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Бадминт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 – 7 години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вора на ДГ № 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№ 58</w:t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Радосвета Русинова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94 335 5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7.07.2022г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.00 – 11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Рисуване на асфал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 – 7 години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вора на ДГ № 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№ 58</w:t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илвия Лозанова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4 064 1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.07.2022г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.00 – 11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Футбо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 – 7 години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вора на ДГ № 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№ 58</w:t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Радосвета Русинова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94 335 5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4.08.2022г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.00 – 11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Игри от миналот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 – 7 години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вора на ДГ № 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№ 58</w:t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Кръстина Крайчева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6 162 1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.08.2022г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.00 – 11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Народна топ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 – 7 години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№1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тоянка Никол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Тел.08891958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1.06.2022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портен празник на децата от ДГ № 1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-6 г.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№ 146 ФИЛИ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тоянка Никол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Тел.08891958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1.07.2022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портно състезание с деца от общинските детски градини в п-н Кремиковц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-6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№1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тоянка Никол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Тел.08891958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1.08.2022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Водни приключения“- игри с водни пистолети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рисунки с в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-6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портно игрищ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ОбУ,,Отец Паисий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299433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.00 – 12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Народна топ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 – 4 клас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портно игрищ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ОбУ,,Отец Паисий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299433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.00 – 12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Игрите на нашите предц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 – 4 клас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портно игрищ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ОбУ,,Отец Паисий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299433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.00 – 12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Футбол на малки вра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-4 клас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Кв.Ботуне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ОбУ,,Отец Паисий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299433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.00 – 12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Занимателни игри в пар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 – 4 клас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Физкултурен сало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ОбУ,,Отец Паисий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299433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.00 – 12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Волейбо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 -6 клас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Физкултурен сало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ОбУ,,Отец Паисий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299433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.00 – 12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Тенис  на ма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 -6 клас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портно игрищ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ОбУ,,Отец Паисий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299433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.00 – 12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Футбол на малки вра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 -6 клас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Кв.Ботуне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ОбУ,,Отец Паисий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299433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.00 – 12.00 ча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Занимателни игри в пар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 -6 клас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№ 146 „Звездица“ филиал с. Сеславц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№ 147 „Славейче“с. Горни Богров , Илияна Колева тел.08847008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Юли месе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портно състезание с деца от общинските детски градини в ДГ № 146 „Звездица“ филиал с. Сеславц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-6 годишни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Библиотека на НЧ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”Мироско Райчев 1927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евделина Лянг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20317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 юни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-16.30ч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Аз рисувам думи” четене на любими стихове и рисуван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-14 г.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Площада пред сградата на НЧ”Мироско Райчев 1927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танка Колар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4796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 юни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-17 ч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Нарисувай лятото”рисунка върху асфал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-10г.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Парковото пространство пред НЧ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”Мироско Райчев 1927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евделина Лянг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20317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0 юни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 – 16.30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 любима книга в парка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-14 г.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библиотека НЧ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”Мироско Райчев 1927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евделина Лянг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20317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-15 юли 2022-05-11 всеки де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-12 ч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Библиотекар за един ден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,10 и 11 г.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библиотека НЧ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”Мироско Райчев 1927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танка Колар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4796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 юли 20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Организирано посещение на родното място на Елин Пел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неограничена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алона на НЧ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”Мироско Райчев 1927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танка Колар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4796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-12 август 2022-05-11 всяка сря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Прожекция на детски игрални и анимационни фил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неограничена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библиотека НЧ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”Мироско Райчев 1927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Станка Колар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84796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0 август 20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Излет и игри на открит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неограничена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94 „Детски свят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В.Пеше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Учители по груп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6-10 Юни,2022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Гората – тайна и приказна“- участници ПГ 5-6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ецата от ДГ № 94,5-6г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94 „Детски свят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Учители по груп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м.Юни,Юли,Август,2022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Разучаване на игри/Шах, Не се сърди човече, Дама, Охлюв и т.н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ецата от ДГ №94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94 „Детски свят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ом на култу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Учители по групи, учители от Дом на култур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м.Юни,2022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Формиране на желание да слушат и преразказват и измислят край за довършване на лит. произвед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ецата от ДГ №94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94 „Детски свят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ом на култу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Учители по групи, учители от Дом на култур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м.Юли,2022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Формиране на знания умения и отношения по БД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ецата от ДГ №94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Г 94 „Детски свят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ом на култу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Учители по групи, учители от Дом на култур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м.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Юни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Юли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и Август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22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Работа с изобразителни материали/Чаршаф, найлон,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хартия, моливи,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тебешири,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пастели,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водни и бои и д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Децата от ДГ №94</w:t>
            </w:r>
          </w:p>
        </w:tc>
      </w:tr>
      <w:tr>
        <w:trPr>
          <w:trHeight w:val="17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  <w:lang w:val="af-ZA"/>
        </w:rPr>
      </w:pPr>
      <w:r>
        <w:rPr>
          <w:rFonts w:cs="Cambria" w:ascii="Segoe Print" w:hAnsi="Segoe Print"/>
          <w:b/>
          <w:i/>
          <w:caps/>
          <w:sz w:val="32"/>
          <w:szCs w:val="32"/>
          <w:lang w:val="af-ZA"/>
        </w:rPr>
      </w:r>
    </w:p>
    <w:p>
      <w:pPr>
        <w:pStyle w:val="Normal"/>
        <w:rPr>
          <w:rFonts w:ascii="Segoe Print" w:hAnsi="Segoe Print" w:cs="Segoe Print"/>
          <w:b/>
          <w:b/>
          <w:i/>
          <w:i/>
          <w:caps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caps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2:00Z</dcterms:created>
  <dc:creator>Valentina Likova</dc:creator>
  <dc:description/>
  <cp:keywords/>
  <dc:language>en-US</dc:language>
  <cp:lastModifiedBy>TFileva</cp:lastModifiedBy>
  <cp:lastPrinted>2022-05-30T14:55:00Z</cp:lastPrinted>
  <dcterms:modified xsi:type="dcterms:W3CDTF">2022-06-02T08:09:00Z</dcterms:modified>
  <cp:revision>7</cp:revision>
  <dc:subject/>
  <dc:title>ПРОГРАМА  „ПРОЛЕТНА ВАКАНЦИЯ –2016”</dc:title>
</cp:coreProperties>
</file>