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Красна поляна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Кирил и Методий-192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еоргина Георгиева и Йорданка Симеон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 829 51 1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01.06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– 31.08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Лятна библиотека на открито „ПРИКАЗНО КОРАБЧЕ” с отбелязване на значими дати свързани с годишнини на известни личност и автори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4 години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Искра-1964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рина Славче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 821 58 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7.2022 – 31.07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Работилница за деца – занимания по приложни изкуства, работа с декоративна тел, моделиране с пластелин, квилинг, рисуван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4 години</w:t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НЧ „Искра-1964” 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Ирина Славче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 821 58 92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01.06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– 31.08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Лятна библиотека на открито 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яма ограничение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Стоянка Соколова-1999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катерина Христ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 929 50 7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01.06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– 31.08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читалня, репетиции по народни песни, рисунки на асфалт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4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Мануш Романов-2010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мил Михайлов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963217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01.06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– 31.08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Школа по танц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8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7 СУ „Дамян Груев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алина Караян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821718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8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ятна школа по латински език и истор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4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5 ОУ „Тодор Каблешков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ава Коц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920013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8.2022 – 31.08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ни игри, образователни дейности, занимания по интерес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2 години</w:t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35 СУ „Ян Амос Коменски”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атяна Лепо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8214583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01.06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– 31.07.202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2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– занимания по интерес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о 11 години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caps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caps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2:00Z</dcterms:created>
  <dc:creator>Valentina Likova</dc:creator>
  <dc:description/>
  <cp:keywords/>
  <dc:language>en-US</dc:language>
  <cp:lastModifiedBy>KRP022</cp:lastModifiedBy>
  <dcterms:modified xsi:type="dcterms:W3CDTF">2022-05-30T11:15:00Z</dcterms:modified>
  <cp:revision>4</cp:revision>
  <dc:subject/>
  <dc:title>ПРОГРАМА  „ПРОЛЕТНА ВАКАНЦИЯ –2016”</dc:title>
</cp:coreProperties>
</file>