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Comic Sans MS" w:hAnsi="Comic Sans MS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7195</wp:posOffset>
            </wp:positionH>
            <wp:positionV relativeFrom="paragraph">
              <wp:posOffset>220345</wp:posOffset>
            </wp:positionV>
            <wp:extent cx="252412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4655</wp:posOffset>
            </wp:positionH>
            <wp:positionV relativeFrom="paragraph">
              <wp:posOffset>172720</wp:posOffset>
            </wp:positionV>
            <wp:extent cx="2924175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32"/>
          <w:u w:val="single"/>
        </w:rPr>
      </w:pPr>
      <w:r>
        <w:rPr>
          <w:rFonts w:cs="Tahoma" w:ascii="Comic Sans MS" w:hAnsi="Comic Sans MS"/>
          <w:b/>
          <w:i/>
          <w:caps/>
          <w:sz w:val="32"/>
          <w:u w:val="single"/>
        </w:rPr>
        <w:t xml:space="preserve">ПРОГРАМА </w:t>
      </w:r>
      <w:r>
        <w:rPr>
          <w:rFonts w:cs="Tahoma" w:ascii="Comic Sans MS" w:hAnsi="Comic Sans M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Comic Sans MS" w:hAnsi="Comic Sans MS"/>
          <w:b/>
          <w:i/>
          <w:caps/>
          <w:sz w:val="32"/>
          <w:u w:val="single"/>
        </w:rPr>
        <w:t>„вАКАНЦИЯ –</w:t>
      </w:r>
      <w:r>
        <w:rPr>
          <w:rFonts w:cs="Tahoma" w:ascii="Comic Sans MS" w:hAnsi="Comic Sans M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Comic Sans MS" w:hAnsi="Comic Sans MS"/>
          <w:b/>
          <w:i/>
          <w:caps/>
          <w:sz w:val="32"/>
          <w:u w:val="single"/>
        </w:rPr>
        <w:t>лято 20</w:t>
      </w:r>
      <w:r>
        <w:rPr>
          <w:rFonts w:cs="Tahoma" w:ascii="Comic Sans MS" w:hAnsi="Comic Sans MS"/>
          <w:b/>
          <w:i/>
          <w:caps/>
          <w:sz w:val="32"/>
          <w:u w:val="single"/>
          <w:lang w:val="ru-RU"/>
        </w:rPr>
        <w:t>2</w:t>
      </w:r>
      <w:r>
        <w:rPr>
          <w:rFonts w:cs="Tahoma" w:ascii="Comic Sans MS" w:hAnsi="Comic Sans MS"/>
          <w:b/>
          <w:i/>
          <w:caps/>
          <w:sz w:val="32"/>
          <w:u w:val="single"/>
        </w:rPr>
        <w:t>2”</w:t>
      </w:r>
    </w:p>
    <w:p>
      <w:pPr>
        <w:pStyle w:val="Normal"/>
        <w:rPr>
          <w:rFonts w:ascii="Comic Sans MS" w:hAnsi="Comic Sans MS" w:cs="Tahoma"/>
          <w:b/>
          <w:b/>
          <w:i/>
          <w:i/>
          <w:caps/>
          <w:sz w:val="32"/>
          <w:u w:val="single"/>
        </w:rPr>
      </w:pPr>
      <w:r>
        <w:rPr>
          <w:rFonts w:cs="Tahoma" w:ascii="Comic Sans MS" w:hAnsi="Comic Sans MS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ambria"/>
          <w:b/>
          <w:b/>
          <w:i/>
          <w:i/>
          <w:caps/>
          <w:sz w:val="32"/>
          <w:u w:val="single"/>
        </w:rPr>
      </w:pPr>
      <w:r>
        <w:rPr>
          <w:rFonts w:cs="Cambria" w:ascii="Comic Sans MS" w:hAnsi="Comic Sans MS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ambria"/>
          <w:b/>
          <w:b/>
          <w:sz w:val="28"/>
          <w:szCs w:val="28"/>
          <w:lang w:val="ru-RU"/>
        </w:rPr>
      </w:pPr>
      <w:r>
        <w:rPr>
          <w:rFonts w:cs="Cambria" w:ascii="Comic Sans MS" w:hAnsi="Comic Sans MS"/>
          <w:b/>
          <w:i/>
          <w:caps/>
          <w:sz w:val="28"/>
          <w:szCs w:val="28"/>
          <w:lang w:val="ru-RU"/>
        </w:rPr>
        <w:t xml:space="preserve">График дейности - </w:t>
      </w:r>
      <w:r>
        <w:rPr>
          <w:rFonts w:cs="Cambria" w:ascii="Comic Sans MS" w:hAnsi="Comic Sans MS"/>
          <w:b/>
          <w:sz w:val="28"/>
          <w:szCs w:val="28"/>
          <w:lang w:val="ru-RU"/>
        </w:rPr>
        <w:t>01.06.2022 – 31.08.2022 г.</w:t>
      </w:r>
    </w:p>
    <w:tbl>
      <w:tblPr>
        <w:tblW w:w="145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3"/>
        <w:gridCol w:w="2363"/>
        <w:gridCol w:w="2880"/>
        <w:gridCol w:w="2880"/>
        <w:gridCol w:w="2183"/>
      </w:tblGrid>
      <w:tr>
        <w:trPr>
          <w:trHeight w:val="278" w:hRule="atLeast"/>
        </w:trPr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Ръководител организация, име и телефон за контак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color w:val="000000"/>
                <w:sz w:val="20"/>
                <w:szCs w:val="20"/>
              </w:rPr>
              <w:t>Спортни дейности, дневен лагер, лагер на море; други занимания 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Възраст на участниците.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Изгрев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Район "Изгрев", парк "Тинтява" (градинката на КАТ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Проект "Младежки културни пространства в район "Изгрев" - мост към по - добро бъдеще", финансиран по програма "София - град на младите и активните".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- район "Изгрев", гл. експерт Милена Милошева, 0897 715 800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 - юни 2022 г. (точни часове и дати подлежат на уточнение)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адежки културни събития - рисуване на открито, литературни четения, открити уроци по доброволчество, младежко включване, участие на младите хора в процеса на вземане на решения и възможности на гражданското общество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-19 години.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Район "Изгрев", парк "Тинтява градинката на КАТ)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зник на район "Изгрев" - 29 юни Петровден.</w:t>
            </w:r>
            <w:r>
              <w:rPr>
                <w:b/>
              </w:rPr>
              <w:t xml:space="preserve">"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ru-RU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- район "Изгрев",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експерт Галина Маркова, гл. експерт, 02/9701046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9.06 2022 г., 18:00 - 20:30 ч. 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ообразни музикални и танцови изпълнения в различни жанрове като: поп, джаз, естрада, български фолклор и др. Участие на сцената ще вземат ученици от училищата в района, музикални и танцови колективи от читалищата и други формации развиващи творческа дейност в района и извън него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граничение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Изгрев</w:t>
            </w: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„Добри Чинтулов-1935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олета Гло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967666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 Кру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2887948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22 г.-31.08.2022г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ър на открито (следете за дати на събитията тук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facebook.com/dobri.chintulov1935</w:t>
              </w:r>
            </w:hyperlink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chitalishte.info/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граничение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Ч „Добри Чинтулов-1935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олета Гло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967666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 Кру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2887948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22 г. – 31.08.2022г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ятна читалня на открито – всеки делничен ден от 10.30ч до 12.30ч</w:t>
            </w:r>
          </w:p>
          <w:p>
            <w:pPr>
              <w:pStyle w:val="Normal"/>
              <w:rPr/>
            </w:pPr>
            <w:r>
              <w:rPr/>
              <w:t>https://chitalishte.info/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граничение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Ч „Добри Чинтулов-1935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олета Гло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967666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 Кру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2887948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, 2022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 на тебеширената рисунка</w:t>
            </w:r>
          </w:p>
          <w:p>
            <w:pPr>
              <w:pStyle w:val="Normal"/>
              <w:rPr/>
            </w:pPr>
            <w:r>
              <w:rPr/>
              <w:t>https://chitalishte.info/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граничение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„Добри Чинтулов-1935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олета Гло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967666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 Кру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2887948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22г. – 31.08.2022г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 лятно кино</w:t>
            </w:r>
          </w:p>
          <w:p>
            <w:pPr>
              <w:pStyle w:val="Normal"/>
              <w:rPr/>
            </w:pPr>
            <w:r>
              <w:rPr/>
              <w:t xml:space="preserve">Ежеседмични прожекции на анимационни филми (информация за заглавията - тук: </w:t>
            </w:r>
            <w:hyperlink r:id="rId5">
              <w:r>
                <w:rPr>
                  <w:rStyle w:val="InternetLink"/>
                </w:rPr>
                <w:t>https://www.facebook.com/dobri.chintulov1935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https://chitalishte.info/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18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„Добри Чинтулов-1935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олета Глог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967666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 Кру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2887948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2022г. – 31.08.2022г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клен театър „Лили“ – всяка първа събота от месец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facebook.com/dobri.chintulov1935</w:t>
              </w:r>
            </w:hyperlink>
          </w:p>
          <w:p>
            <w:pPr>
              <w:pStyle w:val="Normal"/>
              <w:rPr/>
            </w:pPr>
            <w:r>
              <w:rPr/>
              <w:t>https://chitalishte.info/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9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„Николай Хайтов – 1936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я Петрова,02/ 477 8131 библиотекар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.06.2022 г. -31.08. 2022г. </w:t>
            </w:r>
          </w:p>
          <w:p>
            <w:pPr>
              <w:pStyle w:val="Normal"/>
              <w:rPr/>
            </w:pPr>
            <w:r>
              <w:rPr/>
              <w:t>От 14:00 -17:00 ч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ятно детско чете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18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У,,Св.Пимен Зографски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ета Бори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5734025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-22.06.2022 г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,,Млад архитект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8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У,,Св.Пимен Зографски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И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99220353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-22.06.2022 г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,,Млад изследовател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8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У,,Св.Пимен Зографски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 Му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98475138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-22.06.2022 г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,,Забавен английски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8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ИЗГРЕВ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У,,Св.Пимен Зографски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ия Въ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6399414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-22.06.2022 г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,,Вприказния свят на музиката и балет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9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У,,Св.Пимен Зографски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ена Ник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8140630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-22.06.2022 г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,,Опазване и грижа за околната среда и животинските видове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9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1.ОУ ,,Св.Пимен Зограф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мянка Васи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9629458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4-17.06.2022г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,,Приложна математика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0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Г № 34 „Брезичка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Йосиф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8522995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6.2022 г.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ално представление</w:t>
            </w:r>
          </w:p>
          <w:p>
            <w:pPr>
              <w:pStyle w:val="Normal"/>
              <w:rPr/>
            </w:pPr>
            <w:r>
              <w:rPr/>
              <w:t>,,Маргаритка и разказвачът на приказки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7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Г № 34 „Брезичка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Йосиф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8522995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ни дейности в Ловен парк  район ,,Изгрев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7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Г № 165 „Латинка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Йорд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4801521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юни, юли, авгус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тски голф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Г № 165 „Латинка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Йорд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4801521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юни, юли, авгус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тски боулиг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Г № 165 „Латинка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Йорд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4801521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юни, юли, авгус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ортно подготвителни игри с топк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Г № 165 „Латинка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Йорд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4801521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юни, юли, авгус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етанк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Г № 165 „Латинка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Йорд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4801521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юни, юли, авгус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етски хокей на трев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Г № 165 „Латинка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Йорд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4801521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юни, юли, август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ини тенис на маса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Г № 165 „Латинка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Йорд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4801521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юни, юли, авгус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ини баскетбо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Г № 165 „Латинка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Йорд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4801521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юни, юли, авгус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движни и народни игр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ИЗГРЕВ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Г № 165 „Латинка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Йорд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4801521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юни, юли, авгус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аране на велосипед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Г № 165 „Латинка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Йорд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4801521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юни, юли, авгус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гри с въж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Г № 165 „Латинка“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Йорд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84801521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юни, юли, авгус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едербал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7 години</w:t>
            </w:r>
          </w:p>
        </w:tc>
      </w:tr>
      <w:tr>
        <w:trPr>
          <w:trHeight w:val="640" w:hRule="atLeast"/>
        </w:trPr>
        <w:tc>
          <w:tcPr>
            <w:tcW w:w="14577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абележка: ДГ № 165 „Латинка“ има партньорски  спортен проект със 119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</w:rPr>
              <w:t>СОУ с програма „Ваканция“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и ако бъде одобрен,  спортните проектни дейности ще се проведат през м.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юли и м.</w:t>
            </w:r>
            <w:r>
              <w:rPr>
                <w:rFonts w:cs="Comic Sans MS" w:ascii="Comic Sans MS" w:hAnsi="Comic Sans MS"/>
                <w:sz w:val="20"/>
                <w:szCs w:val="20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август.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Очакваме Ви!</w:t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acebook.com/dobri.chintulov1935" TargetMode="External"/><Relationship Id="rId5" Type="http://schemas.openxmlformats.org/officeDocument/2006/relationships/hyperlink" Target="https://www.facebook.com/dobri.chintulov1935" TargetMode="External"/><Relationship Id="rId6" Type="http://schemas.openxmlformats.org/officeDocument/2006/relationships/hyperlink" Target="https://www.facebook.com/dobri.chintulov19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2:00Z</dcterms:created>
  <dc:creator>Valentina Likova</dc:creator>
  <dc:description/>
  <cp:keywords/>
  <dc:language>en-US</dc:language>
  <cp:lastModifiedBy>TFileva</cp:lastModifiedBy>
  <cp:lastPrinted>2022-05-27T14:50:00Z</cp:lastPrinted>
  <dcterms:modified xsi:type="dcterms:W3CDTF">2022-06-02T08:06:00Z</dcterms:modified>
  <cp:revision>9</cp:revision>
  <dc:subject/>
  <dc:title>ПРОГРАМА  „ПРОЛЕТНА ВАКАНЦИЯ –2016”</dc:title>
</cp:coreProperties>
</file>