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</w:rPr>
        <w:t>2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2 – 31.08.2022 </w:t>
      </w:r>
      <w:r>
        <w:rPr/>
        <w:t>г.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88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ъбница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4.СУ „Гоце Делчев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4.СУ „Гоце Делчев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 934 66 1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02 юни до 17 юни, 2022 година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ятна занималня за учениците от І до ІІІ клас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– 10 години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75 ОУ“Васил Ле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Росица Славчева 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GSM 088970670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13</w:t>
            </w:r>
            <w:r>
              <w:rPr>
                <w:rFonts w:cs="Segoe Print" w:ascii="Segoe Print" w:hAnsi="Segoe Print"/>
                <w:sz w:val="20"/>
                <w:szCs w:val="20"/>
              </w:rPr>
              <w:t>.06-17.06.2022г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бразователни занимани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год.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75 ОУ“Васил Ле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Велина Величкова 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GSM 087674742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01</w:t>
            </w:r>
            <w:r>
              <w:rPr>
                <w:rFonts w:cs="Segoe Print" w:ascii="Segoe Print" w:hAnsi="Segoe Print"/>
                <w:sz w:val="20"/>
                <w:szCs w:val="20"/>
              </w:rPr>
              <w:t>.06 – 10.06.2022г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бразователни занимани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 год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75 ОУ“Васил Ле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Стефка Райкова 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GSM</w:t>
            </w:r>
            <w:r>
              <w:rPr>
                <w:rFonts w:cs="Segoe Print" w:ascii="Segoe Print" w:hAnsi="Segoe Print"/>
                <w:sz w:val="20"/>
                <w:szCs w:val="20"/>
              </w:rPr>
              <w:t xml:space="preserve"> 088670768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-10.06.2022г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Образователни занимания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 год.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75 ОУ“Васил Ле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Албена Трайкова 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GSM 088706013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1</w:t>
            </w:r>
            <w:r>
              <w:rPr>
                <w:rFonts w:cs="Segoe Print" w:ascii="Segoe Print" w:hAnsi="Segoe Print"/>
                <w:sz w:val="20"/>
                <w:szCs w:val="20"/>
              </w:rPr>
              <w:t>6.06-24.06.2022г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бразователни занимани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 год.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о читалище „Св. Св. Кирил и Методий-1922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о читалище „Св. Св. Кирил и Методий-1922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умяна Калчева – секретар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 69 49 9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2 -30.06.2022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ряда и петък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18,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Хорца за всички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ъководител: Митко Михалков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а всички възрасти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о читалище „Св. Св. Кирил и Методий-1922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о читалище „Св. Св. Кирил и Методий-1922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умяна Калчева – секретар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 69 49 9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2 -30.06.2022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неделник, сряда и петък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19,00 до 20,3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одерно танцово студио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ъководител: Мериам Мос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а всички възрасти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о читалище „Св. Св. Кирил и Методий-1922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о читалище „Св. Св. Кирил и Методий-1922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умяна Калчева – секретар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 69 49 9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2 -30.06.2022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18,00 до 19,3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Рисувай с Мел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ъководител: Любомира Стоянов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10 до 15г.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о читалище „Св. Св. Кирил и Методий-1922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о читалище „Св. Св. Кирил и Методий-1922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умяна Калчева – секретар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 69 49 9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7.2022 – 15.07.2022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ряда и петък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10,00 до 11,3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исуване на асфалт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ъководител: Цонка Вутов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10 до 13г.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о читалище „Св. Св. Кирил и Методий-1922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о читалище „Св. Св. Кирил и Методий-1922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умяна Калчева – секретар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 69 49 9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8.07.2022 – 29.07.2022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торник и четвъртък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10,00 до 12,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етене на детски книжки с автор Елин Пелин по случай 145 години от рождението м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ъководител: Цонка Вутов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 от 6 г. до 10 г.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о читалище „Св. Св. Кирил и Методий-1922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о читалище „Св. Св. Кирил и Методий-1922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умяна Калчева – секретар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 69 49 9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7.2022 – 29.07.2022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торник и петък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11,00 до 14,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Пиано – моя любов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ъководител: Соня Златанов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 от 5 г. до 15 г.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о читалище „Св. Св. Кирил и Методий-1922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о читалище „Св. Св. Кирил и Методий-1922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иколинка Илиева – организатор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79 15 67 04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8.2022 – 12.08.2022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неделник и сряд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10,00 до 12,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портни игри и занимания на открито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ъководител: Николинка Илиев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 от 8 г. до 10 г.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о читалище „Св. Св. Кирил и Методий-1922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о читалище „Св. Св. Кирил и Методий-1922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иколинка Илиева – организатор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79 15 67 04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5.08.2022 – 26.08.2022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торник и четвъртък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10,00 до 11,3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белязване на 120 г. от рождението на Ангел Каралийчев – четене на детски книжк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ъководител: Николинка Илиев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 от 6 г. до 10 г.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НЧ „Св. Иван Рилски“ в село Мрамор 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Св. Иван Рилски“, Секретар: Диляна Кръстанова тел. 088933125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 юни 2022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Рисувай с усмивка” – рисунка на асфалт  с деца от курса по изобразително изкуство „Талантливко” по повод Международния ден на детето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 от 5 до 15 години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НЧ „Св. Иван Рилски“ в село Мрамор 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Св. Иван Рилски“, Секретар: Диляна Кръстанова тел. 088933125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-31 юли 2022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Танцуваме и спортуваме „ – спортни занимания в школа  „Терпсихора денс студио”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 от 5 до 15 години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НЧ „Св. Иван Рилски“ в село Мрамор 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Св. Иван Рилски“, Секретар: Диляна Кръстанова тел. 088933125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-31 август 2022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агията на фолклора „ – летни занимания  по фолклор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 от 5 до 15 години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szCs w:val="32"/>
        </w:rPr>
      </w:pPr>
      <w:r>
        <w:rPr>
          <w:rFonts w:cs="Cambria" w:ascii="Segoe Print" w:hAnsi="Segoe Print"/>
          <w:b/>
          <w:i/>
          <w:caps/>
          <w:sz w:val="32"/>
          <w:szCs w:val="32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0:00Z</dcterms:created>
  <dc:creator>Valentina Likova</dc:creator>
  <dc:description/>
  <cp:keywords/>
  <dc:language>en-US</dc:language>
  <cp:lastModifiedBy>TFileva</cp:lastModifiedBy>
  <dcterms:modified xsi:type="dcterms:W3CDTF">2022-06-02T07:20:00Z</dcterms:modified>
  <cp:revision>2</cp:revision>
  <dc:subject/>
  <dc:title>ПРОГРАМА  „ПРОЛЕТНА ВАКАНЦИЯ –2016”</dc:title>
</cp:coreProperties>
</file>